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/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Постановление Администрации Комсомольского муниципального района от 27.11.2013г №980 «Об утверждении муниципальной программы «Развитие сельского </w:t>
      </w:r>
      <w:r>
        <w:rPr>
          <w:b/>
          <w:bCs/>
          <w:spacing w:val="-2"/>
          <w:sz w:val="28"/>
          <w:szCs w:val="28"/>
        </w:rPr>
        <w:t xml:space="preserve">хозяйства и регулирование рынков сельскохозяйственной продукции, </w:t>
      </w:r>
      <w:r>
        <w:rPr>
          <w:b/>
          <w:bCs/>
          <w:sz w:val="28"/>
          <w:szCs w:val="28"/>
        </w:rPr>
        <w:t xml:space="preserve">сырья и продовольствия в Комсомольском муниципальном районе </w:t>
      </w:r>
    </w:p>
    <w:p>
      <w:pPr>
        <w:pStyle w:val="Normal"/>
        <w:shd w:fill="FFFFFF" w:val="clear"/>
        <w:spacing w:lineRule="auto" w:line="276"/>
        <w:ind w:lef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-2024 годы»</w:t>
      </w:r>
    </w:p>
    <w:p>
      <w:pPr>
        <w:pStyle w:val="Normal"/>
        <w:shd w:fill="FFFFFF" w:val="clear"/>
        <w:spacing w:lineRule="auto" w:line="276"/>
        <w:ind w:left="1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   целью    актуализации    муниципальных    правовых    актов, в соответствии с Федеральным законом от 06.10.2003г №131-Ф3 «Об общих принципах    организации    местного    самоуправления    в    Российской Федерации», Администрация Комсомольского муниципального района         </w:t>
      </w:r>
    </w:p>
    <w:p>
      <w:pPr>
        <w:pStyle w:val="Normal"/>
        <w:shd w:fill="FFFFFF" w:val="clear"/>
        <w:spacing w:lineRule="auto" w:line="276"/>
        <w:ind w:left="1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76"/>
        <w:ind w:left="5" w:right="5" w:firstLine="730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остановление Администрации</w:t>
        <w:br/>
        <w:t>Комсомольского муниципального района от 27.11.2013г №980 «Об</w:t>
        <w:br/>
        <w:t>утверждении муниципальной программы «Развитие сельского хозяйства и</w:t>
        <w:br/>
        <w:t>регулирование рынков сельскохозяйственной продукции, сырья и</w:t>
        <w:br/>
        <w:t>продовольствия в Комсомольском муниципальном районе Ивановской</w:t>
        <w:br/>
        <w:t>области на 2014-2024 годы», изложив приложение к постановлению в</w:t>
        <w:br/>
        <w:t>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76"/>
        <w:ind w:left="5" w:firstLine="706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 момента</w:t>
        <w:br/>
      </w:r>
      <w:r>
        <w:rPr>
          <w:spacing w:val="-1"/>
          <w:sz w:val="28"/>
          <w:szCs w:val="28"/>
        </w:rPr>
        <w:t>официального опубликования и подлежит официальному опубликованию в</w:t>
        <w:br/>
        <w:t>Вестнике нормативных правовых актов органов местного самоуправления</w:t>
        <w:br/>
      </w:r>
      <w:r>
        <w:rPr>
          <w:sz w:val="28"/>
          <w:szCs w:val="28"/>
        </w:rPr>
        <w:t>Комсомольского муниципального района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</w:t>
      </w: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 xml:space="preserve">  Реализацию мероприятий муниципальной программы Комсомольского муниципального района </w:t>
      </w:r>
      <w:r>
        <w:rPr>
          <w:bCs/>
          <w:sz w:val="28"/>
          <w:szCs w:val="28"/>
        </w:rPr>
        <w:t xml:space="preserve">«Развитие сельского </w:t>
      </w:r>
      <w:r>
        <w:rPr>
          <w:bCs/>
          <w:spacing w:val="-2"/>
          <w:sz w:val="28"/>
          <w:szCs w:val="28"/>
        </w:rPr>
        <w:t xml:space="preserve">хозяйства и регулирование рынков сельскохозяйственной продукции, </w:t>
      </w:r>
      <w:r>
        <w:rPr>
          <w:bCs/>
          <w:sz w:val="28"/>
          <w:szCs w:val="28"/>
        </w:rPr>
        <w:t>сырья и продовольствия в Комсомольском муниципальном районе Ивановской области на 2014-2024 годы» считать расходным обязательством Комсомольского муниципального района Ивановской области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</w:t>
      </w: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возложить</w:t>
        <w:br/>
        <w:t>на заместителя главы Администрации Комсомольского муниципального района, начальника Управления земельно-имущественных отношений Н.В. Кротов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О.В. Бузулуцкая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омсомольского муниципального</w:t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айона от </w:t>
      </w: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мсомольского муниципального   района от </w:t>
      </w:r>
      <w:r>
        <w:rPr>
          <w:sz w:val="22"/>
          <w:szCs w:val="22"/>
          <w:u w:val="single"/>
        </w:rPr>
        <w:t>_____________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____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rPr>
          <w:color w:val="000000"/>
        </w:rPr>
      </w:pPr>
      <w:r>
        <w:rPr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«развитие сельского хозяйства и  регулирование рынков  сельскохозяйственной  продукции, сырья и продовольствия  В КомсомольскоМ МУНИЦИПАЛЬНОМ  РАЙОНЕ на 2014 - 2024 годы»</w:t>
      </w:r>
    </w:p>
    <w:p>
      <w:pPr>
        <w:pStyle w:val="TextBody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31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419"/>
      </w:tblGrid>
      <w:tr>
        <w:trPr>
          <w:trHeight w:val="10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  <w:tab w:val="left" w:pos="7606" w:leader="none"/>
              </w:tabs>
              <w:snapToGrid w:val="false"/>
              <w:spacing w:lineRule="auto" w:line="276"/>
              <w:ind w:right="135" w:hanging="0"/>
              <w:jc w:val="both"/>
              <w:rPr/>
            </w:pPr>
            <w:r>
              <w:rPr>
                <w:spacing w:val="5"/>
              </w:rPr>
              <w:t>Развитие сельского хозяйства и регулирование рынков сельскохозяйственной продукции, сырья и продовольствия в  Комсомольском муниципальном районе на 2014-2024 год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далее - Программа)</w:t>
            </w:r>
          </w:p>
        </w:tc>
      </w:tr>
      <w:tr>
        <w:trPr>
          <w:trHeight w:val="7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  <w:tab w:val="left" w:pos="7606" w:leader="none"/>
              </w:tabs>
              <w:snapToGrid w:val="false"/>
              <w:spacing w:lineRule="auto" w:line="276"/>
              <w:ind w:right="135" w:hanging="0"/>
              <w:jc w:val="both"/>
              <w:rPr/>
            </w:pPr>
            <w:r>
              <w:rPr>
                <w:spacing w:val="5"/>
              </w:rPr>
              <w:t>2014-2024г</w:t>
            </w:r>
          </w:p>
        </w:tc>
      </w:tr>
      <w:tr>
        <w:trPr>
          <w:trHeight w:val="10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речень подпрограмм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spacing w:lineRule="auto" w:line="276"/>
              <w:rPr/>
            </w:pPr>
            <w:r>
              <w:rPr>
                <w:color w:val="000000"/>
                <w:szCs w:val="28"/>
              </w:rPr>
              <w:t>- Устойчивое развитие сельских территорий Комсомольского муниципального района на 2014-2019 г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spacing w:lineRule="auto" w:line="276"/>
              <w:rPr/>
            </w:pPr>
            <w:r>
              <w:rPr>
                <w:color w:val="000000"/>
                <w:szCs w:val="28"/>
              </w:rPr>
              <w:t xml:space="preserve">- Комплексное развитие сельских территорий Комсомольского муниципальн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азвитие мелиоративного комплекса Комсомольского муниципального района Иванов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spacing w:lineRule="auto" w:line="27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дминистратор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spacing w:lineRule="auto" w:line="276"/>
              <w:jc w:val="both"/>
              <w:rPr/>
            </w:pPr>
            <w:r>
              <w:rPr/>
              <w:t xml:space="preserve">Отдел сельского хозяйства и развития территорий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spacing w:lineRule="auto" w:line="276"/>
              <w:jc w:val="both"/>
              <w:rPr/>
            </w:pPr>
            <w:r>
              <w:rPr/>
              <w:t>Комсомоль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й исполнитель 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Отдел сельского хозяйства и развития территорий Администрации Комсомольского муниципального района.   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 Отдел сельского хозяйства и развития территорий Администрации Комсомоль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/>
              <w:t>- Администрации сельских поселений Комсомоль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/>
              <w:t>-    Управление по вопросу развития инфраструктуры Администрации Комсомоль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/>
              <w:t>- Отдел бухгалтерского учета и отчетности Администрации Комсомоль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/>
              <w:t>-   Управление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  <w:gridCol w:w="63"/>
      </w:tblGrid>
      <w:tr>
        <w:trPr>
          <w:trHeight w:val="1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5" w:after="75"/>
              <w:rPr/>
            </w:pPr>
            <w:r>
              <w:rPr>
                <w:b/>
              </w:rPr>
              <w:t xml:space="preserve">Цель (цели)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lineRule="auto" w:line="276" w:before="75" w:after="75"/>
              <w:ind w:right="1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lineRule="auto" w:line="276" w:before="75" w:after="75"/>
              <w:ind w:right="135" w:hanging="0"/>
              <w:jc w:val="both"/>
              <w:rPr/>
            </w:pPr>
            <w:r>
              <w:rPr/>
              <w:t>Увеличение производства продукции сельского хозяйства и повышение его конкурентоспособности, обеспечение финансовой устойчивости товаропроизводителей агропромышленного комплекса и устойчивого развития сельских территорий, воспроизводство и повышение эффективности использования ресурсного потенциала в сельском хозяйстве Комсомо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lineRule="auto" w:line="276" w:before="75" w:after="75"/>
              <w:ind w:right="135" w:hanging="0"/>
              <w:jc w:val="both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5" w:after="75"/>
              <w:rPr/>
            </w:pPr>
            <w:r>
              <w:rPr>
                <w:b/>
              </w:rPr>
              <w:t>Целевые индикаторы (показатели)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екс производства продукции сельского хозяйства в хозяйствах всех категорий (в сопоставимых ценах) к предыдущему год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екс производства пищевых продуктов (в сопоставимых ценах) к предыдущему год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немесячная заработная плата работников сельского хозяйств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полагаемые ресурсы домашних хозяйств (в среднем на 1 члена домашнего хозяйства в месяц) в сельской местности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before="75" w:after="75"/>
              <w:ind w:right="135" w:hanging="0"/>
              <w:jc w:val="both"/>
              <w:rPr/>
            </w:pPr>
            <w:r>
              <w:rPr/>
              <w:t xml:space="preserve">5. Среднемесячная номинальная (начисленная) заработная плата работников в сельском хозяйстве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before="0" w:after="0"/>
              <w:ind w:left="0" w:right="135" w:hanging="0"/>
              <w:jc w:val="both"/>
              <w:rPr/>
            </w:pPr>
            <w:r>
              <w:rPr>
                <w:b/>
              </w:rPr>
              <w:t>Объемы ресурсного обеспечения Программы</w:t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/>
              <w:ind w:left="0" w:right="135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795" w:leader="none"/>
              </w:tabs>
              <w:snapToGrid w:val="false"/>
              <w:spacing w:lineRule="auto" w:line="276" w:before="0" w:after="120"/>
              <w:ind w:left="0" w:right="135" w:hanging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Общая сумма расходов на реализацию Программы на 2014-2024 годы составляет 51338433,30 рублей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*                        - 30342338,70 рублей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областной бюджет*                             - 15756777,3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 **                           - 142708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**        - 3291582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                 - 520655,3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4 год всего 0,00 рублей, 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*                        - 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*                             - 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 **                           -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поселений **                       -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                -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015 год всего 0,00 рублей, 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*                        - 0,00 рубл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ластной бюджет*                              - 0,00 рубле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 **                           -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ы сельских поселений **       - 0,00 руб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                 - 0,00 рубле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016 год всего 0,00 рублей, 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*                         -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*                              -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 **                            -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 **        -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                  - 0,00 рубле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017 год всего 2029520,00 рублей 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*                       - 65443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*                            - 76609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**                           - 0,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ы сельских поселений **      - 0,00 руб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  - 609000,00 руб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18 год – 6524778,09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- 2693307,84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- 2690571,01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- 30000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районный бюджет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                     - 840899,24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19 год – 2705945,71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- 1725300,66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- 129861,34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- 14000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- 710783,71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районный бюджет 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                     - 0,00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0 год – 3262114,8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- 2392066,76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 - 180048,04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- 36000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- 33000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йонный бюджет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                      - 0,00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1 год – 9526969,5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 - 2616577,32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  - 5527533,68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  - 49708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 - 695796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районный бюджет 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                      - 189982,50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2 год – 27750709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 - 16650677,98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  - 9395322,22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  - 38000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 - 998194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районный бюджет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                       - 326514,80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3 год – 8769320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 - 7361929,32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  - 554436,68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  - 19000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 - 658796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районный бюджет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                      - 4158,00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4 год – 2029320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  - 1321087,32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  - 99436,68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  - 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 - 608796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районный бюджет </w:t>
            </w:r>
            <w:r>
              <w:rPr>
                <w:color w:val="000000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                          - 0,00 рублей.</w:t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Рост объемов производства и качества растениеводческой продук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ост объемов производства и качества продукции животновод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ост объемов реализации продукции, увеличение доходности сельскохозяйственных товаропроизвод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условий для повышения эффективности и конкурентоспособности сельскохозяйственного производства за счет использования современных достижений в науке, технике и технолог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ост числа семейных животноводческих фер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численности ферме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абилизация численности сельского на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уровня жизни сельского на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* реализация программы предусматривает привлечение софинансирования за счет средств федерального и областного бюджетов, объемы которых будут скорректированы в паспорте программы после утверждения в установленном порядке распределения соответствующих субсидий из федерального и областного бюджета.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rPr/>
      </w:pPr>
      <w:r>
        <w:rPr>
          <w:b/>
          <w:sz w:val="28"/>
          <w:szCs w:val="28"/>
        </w:rPr>
        <w:t xml:space="preserve"> </w:t>
      </w:r>
      <w:r>
        <w:rPr/>
        <w:t>«**» - объем финансирования будет уточняться в период действия подпрограммы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6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Комсомольского муниципального района не имеет четко выраженной специализации, его можно отнести к животноводческо-земледельческому типу. В растениеводстве культивируются зерновые культуры – пшеница, яровые зерновые и зернобобовые, картофель, овощи и кормовые культуры. Отрасль животноводства имеет в основном молочно - мясное направление. В состав АПК Комсомольского муниципального района в  настоящее время входит 6 сельскохозяйственных предприятий, 10 крестьянских (фермерских) хозяйств, 5758 личных подсобных хозя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производства основных видов сельскохозяйственной продукции в Комсомольском муниципальном районе представлена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изводство  основных видов сельскохозяйственной продукции в натуральных единицах в Комсомольском районе </w:t>
      </w:r>
    </w:p>
    <w:p>
      <w:pPr>
        <w:pStyle w:val="Normal"/>
        <w:jc w:val="center"/>
        <w:rPr/>
      </w:pPr>
      <w:r>
        <w:rPr>
          <w:sz w:val="28"/>
          <w:szCs w:val="28"/>
        </w:rPr>
        <w:t>(во всех категориях хозяйств), тонн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tbl>
      <w:tblPr>
        <w:tblW w:w="963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537"/>
        <w:gridCol w:w="1538"/>
        <w:gridCol w:w="1538"/>
        <w:gridCol w:w="1538"/>
      </w:tblGrid>
      <w:tr>
        <w:trPr>
          <w:trHeight w:val="192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с/х продук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193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9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9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0,7</w:t>
            </w:r>
          </w:p>
        </w:tc>
      </w:tr>
      <w:tr>
        <w:trPr>
          <w:trHeight w:val="193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7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6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4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1,3</w:t>
            </w:r>
          </w:p>
        </w:tc>
      </w:tr>
      <w:tr>
        <w:trPr>
          <w:trHeight w:val="193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1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6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1,7</w:t>
            </w:r>
          </w:p>
        </w:tc>
      </w:tr>
      <w:tr>
        <w:trPr>
          <w:trHeight w:val="421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 и птица в живом вес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2</w:t>
            </w:r>
          </w:p>
        </w:tc>
      </w:tr>
      <w:tr>
        <w:trPr>
          <w:trHeight w:val="193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2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3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0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3,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ельскохозяйственные товаропроизводители района в 2012 году произвели продукции на сумму 367,1млн. руб., что на 4,3млн. руб. больше уровня  2011 года. Большая часть продукции получена личными подсобными хозяйствами - 62%; доля продукции сельскохозяйственных предприятий составляет - 32 %; крестьянскими фермерскими  хозяйствами -  6 %. Из общего объёма сельскохозяйственной продукции 49 % составляет доля продукции растениеводства, 51 % продукция животновод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расль животноводства является ключевым звеном сельского хозяйства района. От результатов работы этой отрасли во многом зависит финансовое положение сельскохозяйственных товаропроизводителей.   Поголовье крупного рогатого скота на 1 января 2013 года в хозяйствах всех категорий насчитывало 4172 головы, - 338 голов к уровню 2011 года; поголовье коров 1844 головы -282 головы к уровню 2011 года; свиней 308голов + 40 голов  к уровню прошлого года; овец и коз  483 головы  -  372головы к прошлому год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труктуре поголовья крупного рогатого скота на хозяйства населения приходится 14 %, с/х предприятия 82 %, КФХ  4 %. В структуре поголовья свиней 53% приходится на крестьянские фермерские хозяйства, хозяйства населения занимают  47 %. По поголовью коров с/х предприятия занимают 87%; КФХ - 2%; ЛПХ — 10 %. Надо отметить, что в хозяйствах населения в 2012 году произошло снижение поголовья скота по всем видам. Причина снижения поголовья в ЛПХ – старение сельского населения, нежелание молодёжи заниматься сельским хозяйством, рост цен на комбикорм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2 году увеличились объёмы производства молока и мяса. Произведено молока по району 7130 тонн -354 тонны к уровню 2011 года, в том числе с/х предприятия 5515 тонн, что на 47 тонн больше 2011г; мяса 566 тонна  -69 тонн   к уровню 2011 года, в том числе по с/х предприятиям 226 тонн, что на 16 тонн больше уровня 2011 года. Надой молока на 1 фуражную корову в ООО «Бычок-1» составил 4640 кг, что на 210 кг выше уровня 2011 года или на 5% 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стениеводстве урожайность зерновых культур в среднем по району в 2012году составила 13,8 ц/га, что на 4,2 ц/га выше уровня 2011 года. В структуре производства зерна преобладают коллективные сельскохозяйственные организации - 93% от всего объема производства  или 3539тонн (за 2012г.) и 2330 тонн (за 2011г.); в структуре производства картофеля личные подсобные хозяйства занимают 84% в 2012году или 4924 тонны и  88% от всего объема производства или 4086 тонн  в 2011 году;  по скоту и птице на убой в живом весе, молоку, яйцам лидируют личные подсобные хозяйств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тоге абсолютный приоритет в производстве зерна, молока сохраняется за коллективными сельскохозяйственными организациями; производство картофеля, овощей,  мяса, шерсти  – приоритет крестьянских (фермерских) хозяйств, личных подсобных хозяйств.  </w:t>
      </w:r>
    </w:p>
    <w:p>
      <w:pPr>
        <w:pStyle w:val="Style21"/>
        <w:tabs>
          <w:tab w:val="clear" w:pos="708"/>
          <w:tab w:val="left" w:pos="354" w:leader="none"/>
        </w:tabs>
        <w:snapToGrid w:val="false"/>
        <w:spacing w:lineRule="auto" w:line="240"/>
        <w:ind w:left="34" w:hanging="0"/>
        <w:rPr/>
      </w:pPr>
      <w:r>
        <w:rPr>
          <w:color w:val="FF0000"/>
        </w:rPr>
        <w:tab/>
      </w:r>
      <w:r>
        <w:rPr>
          <w:color w:val="000000"/>
        </w:rPr>
        <w:t>Развитие отрасли растениеводства в ближайшие годы будет осуществляться за счёт вовлечения в оборот неиспользуемой пашни, расширения посевных площадей под посевами кормовых культур, зерновыми культурами и картофел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ом в обновлении устаревшего машинно-тракторного парка является приобретение более энергонасыщенной техники, что позволяет обеспечить выполнение необходимого объема сельскохозяйственных работ при меньших затратах материальных и трудовых ресурсов.</w:t>
      </w:r>
    </w:p>
    <w:p>
      <w:pPr>
        <w:pStyle w:val="Style21"/>
        <w:tabs>
          <w:tab w:val="clear" w:pos="708"/>
          <w:tab w:val="left" w:pos="354" w:leader="none"/>
        </w:tabs>
        <w:snapToGrid w:val="false"/>
        <w:spacing w:lineRule="auto" w:line="240"/>
        <w:ind w:left="34" w:hanging="0"/>
        <w:rPr/>
      </w:pPr>
      <w:r>
        <w:rPr>
          <w:color w:val="FF0000"/>
        </w:rPr>
        <w:tab/>
        <w:tab/>
      </w:r>
      <w:r>
        <w:rPr>
          <w:color w:val="000000"/>
        </w:rPr>
        <w:t xml:space="preserve">В 2012 году за счет инвестиций ООО «Бычок-1» ввело в эксплуатацию второе животноводческое помещение  на 300 скотомест,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финансовой устойчивости отрасли обеспечивается путём своевременного пополнения оборотных средств, обновления и модернизации основных фондов, приобретения племенного скота за счёт привлечения сельскохозяйственными товаропроизводителями кредитов и займ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ратегией социально-экономического развития Комсомольского муниципального района успешно реализуются инвестиционные проекты  (ООО «Бычок-1 ») на общую </w:t>
      </w:r>
      <w:r>
        <w:rPr>
          <w:color w:val="000000"/>
          <w:sz w:val="28"/>
          <w:szCs w:val="28"/>
        </w:rPr>
        <w:t>сумму 70 млн. руб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реализации инвестиционных  проектов  получено дополнительно товарной продукции на 20 млн. руб. При этом прирост продукции составил 2 рубля на 1 рубль государственной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2 году сельскохозяйственным предприятиям района за выполненный объем работ начислено субсидии в сумме 9 миллионов 30тысяч рублей это на 445 тысяч рублей больше уровня 2011 года. Сельскохозяйственные предприятия получили государственной поддержки 6 миллионов 472 тысячи рублей, К(Ф)Х – 1 миллион 495 тысяч рублей, ЛПХ -  1миллион 63 тысячи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все сельскохозяйственные товаропроизводители получили льготное дизельное топливо, что позволило хозяйствам сэкономить </w:t>
      </w:r>
      <w:r>
        <w:rPr>
          <w:color w:val="000000"/>
          <w:sz w:val="28"/>
          <w:szCs w:val="28"/>
        </w:rPr>
        <w:t>432</w:t>
      </w:r>
      <w:r>
        <w:rPr>
          <w:sz w:val="28"/>
          <w:szCs w:val="28"/>
        </w:rPr>
        <w:t>тысячи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России в ВТО сельскохозяйственным товаропроизводителям необходимо добиваться улучшения качества продукции, сокращения затрат на её производство, повышать производительность труда, рационального использования земли и эффективного использования государственной поддержки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В целях достижения устойчивого развития сельских территорий, повышения уровня социальной инфраструктуры и инженерного обустройства сельских поселений </w:t>
      </w:r>
      <w:r>
        <w:rPr>
          <w:sz w:val="28"/>
          <w:szCs w:val="28"/>
        </w:rPr>
        <w:t xml:space="preserve">по программе  «Социальное развитие села Комсомольского муниципального района </w:t>
      </w:r>
      <w:r>
        <w:rPr>
          <w:color w:val="000000"/>
          <w:sz w:val="28"/>
          <w:szCs w:val="28"/>
        </w:rPr>
        <w:t>до 2013 года» введено 2509,3 кв. метров жилья, улучшили свои жилищные условия 45 молодых семей и молодых специалистов. Активно проводились мероприятия по развитию газификации в сельской местности: газифицировано 5 сельских населенных пунктов,</w:t>
      </w:r>
      <w:r>
        <w:rPr>
          <w:color w:val="FF0000"/>
          <w:sz w:val="28"/>
          <w:szCs w:val="28"/>
        </w:rPr>
        <w:t xml:space="preserve"> введено в эксплуатацию </w:t>
      </w:r>
      <w:r>
        <w:rPr>
          <w:color w:val="FF0000"/>
          <w:sz w:val="28"/>
          <w:szCs w:val="28"/>
          <w:shd w:fill="FFFFFF" w:val="clear"/>
        </w:rPr>
        <w:t>15,8</w:t>
      </w:r>
      <w:r>
        <w:rPr>
          <w:color w:val="FF0000"/>
          <w:sz w:val="28"/>
          <w:szCs w:val="28"/>
        </w:rPr>
        <w:t xml:space="preserve"> километра распределительных газовых сетей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Экономика сельскохозяйственных организаций несколько улучшилась, активизировалась работа по социальному развитию сельских территорий. Вместе с тем, перечень проблем обеспечения поступательного экономического развития АПК сохраняется. Экономический кризис, начавшийся в 2008 г., негативно отразился на инвестиционном климате в сельском хозяйств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числе проблем следует выдели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граниченный доступ сельскохозяйственных товаропроизводителей к рынку в условиях несовершенства его инфраструктуры, возрастающей монополизации торговых сетей, слабого развития кооперации в сфере производства и реализации сельскохозяйственной продук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медленные темпы социального развития сельских территорий, сокращение занятости сельских жителей при слабом развитии альтернативных видов деятельности, низкая общественная оценка сельскохозяйственного труда, недостаточное ресурсное обеспечение на всех уровнях финансиров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выведение    из  сельскохозяйственного   оборота  значительных   пахотных площадей, сокращение внесения органических и минеральных удобрений;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высокая изношенность производственных фондов (до 90%) в сочетании с их недостатком;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пережающие темпы роста цен на основные потребляемые отраслью ресурсы и, прежде всего, энергоносители по сравнению с ценами на сельхозпродукцию;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т дефицита массовых профессий - трактористов, комбайнёров, доярок вследствие свёртывания системы их подготовки в профессионально-технических училищах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й объем средств федерального, областного и местного бюджетов, направляемых на поддержку развития сельского хозяйства и социальное обустройство села;</w:t>
      </w:r>
    </w:p>
    <w:p>
      <w:pPr>
        <w:pStyle w:val="Style20"/>
        <w:ind w:right="15" w:hanging="0"/>
        <w:rPr>
          <w:sz w:val="28"/>
          <w:szCs w:val="28"/>
        </w:rPr>
      </w:pPr>
      <w:r>
        <w:rPr>
          <w:sz w:val="28"/>
          <w:szCs w:val="28"/>
        </w:rPr>
        <w:tab/>
        <w:t>Системный и взаимосвязанный характер актуальных проблем дальнейшего развития сельского хозяйства требует их решения на принципах программно-целевого метода государственного управления, которые предусматривают формулирование системы целей, задач и ключевых показателей (индикаторов) развития, разработку приоритетных направлений и программных мероприятий, определение необходимых объемов финансирования, распределение бюджетных и внебюджетных ресурсов по целям и задачам, разработку механизма управления программы с учетом достижений реформы бюджетного процесса и административной реформы.</w:t>
      </w:r>
    </w:p>
    <w:p>
      <w:pPr>
        <w:pStyle w:val="Style20"/>
        <w:spacing w:lineRule="auto" w:line="276"/>
        <w:ind w:right="15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3. Цели, задачи и основные направления развития агропромышленного комплекса Комсомольского муниципального  района до 2024 год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развития агропромышленного комплекса до 2024 года будет формироваться под воздействием разнонаправленных факторов. С одной стороны, скажутся меры, которые были приняты в последние годы, по повышению устойчивости агропромышленного производства, с другой стороны, сохранится сложная макроэкономическая обстановка в связи с последствиями кризиса, что усиливает вероятность реализации рисков для устойчивого и динамичного развития аграрного сектора эконом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реализации Программы основывается на достижении значений ее основных показателей (индикаторов), а также частных индикаторов реализации отдельных задач и специальной подпрограммы, включенных в Программу.</w:t>
      </w:r>
    </w:p>
    <w:p>
      <w:pPr>
        <w:pStyle w:val="Style20"/>
        <w:spacing w:lineRule="atLeast" w:line="200"/>
        <w:ind w:right="15" w:hanging="0"/>
        <w:rPr/>
      </w:pPr>
      <w:r>
        <w:rPr>
          <w:spacing w:val="0"/>
          <w:sz w:val="28"/>
          <w:szCs w:val="28"/>
        </w:rPr>
        <w:tab/>
      </w:r>
      <w:r>
        <w:rPr>
          <w:spacing w:val="0"/>
          <w:sz w:val="28"/>
          <w:szCs w:val="28"/>
          <w:u w:val="single"/>
        </w:rPr>
        <w:t xml:space="preserve">Основными целями </w:t>
      </w:r>
      <w:r>
        <w:rPr>
          <w:sz w:val="28"/>
          <w:szCs w:val="28"/>
          <w:u w:val="single"/>
        </w:rPr>
        <w:t>развития АПК района</w:t>
      </w:r>
      <w:r>
        <w:rPr>
          <w:spacing w:val="0"/>
          <w:sz w:val="28"/>
          <w:szCs w:val="28"/>
          <w:u w:val="single"/>
        </w:rPr>
        <w:t xml:space="preserve"> на ближайшие год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 экономических  условий,  способствующих формированию эффективного конкурентоспособного агропромышленного производства в целях насыщения продовольственного рынка доступными, безопасными и качественными продуктами питания на основе финансовой устойчивости и модернизации сельск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очвенного плодородия и воспроизводство используемых в сельскохозяйственном производстве земельных и других природны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 условий  для  устойчивого  развития  сельских территорий, обеспечение занятости и повышение доходов сельского населения;</w:t>
      </w:r>
    </w:p>
    <w:p>
      <w:pPr>
        <w:pStyle w:val="Style20"/>
        <w:spacing w:lineRule="atLeast" w:line="200"/>
        <w:ind w:right="15" w:firstLine="708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рынков сельскохозяйственной продукции, сырья и продовольствия.</w:t>
      </w:r>
    </w:p>
    <w:p>
      <w:pPr>
        <w:pStyle w:val="Normal"/>
        <w:tabs>
          <w:tab w:val="clear" w:pos="708"/>
          <w:tab w:val="left" w:pos="6795" w:leader="none"/>
        </w:tabs>
        <w:snapToGrid w:val="false"/>
        <w:spacing w:lineRule="atLeast" w:line="200" w:before="75" w:after="75"/>
        <w:ind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развитие малых форм хозяйствования.</w:t>
      </w:r>
    </w:p>
    <w:p>
      <w:pPr>
        <w:pStyle w:val="Style20"/>
        <w:ind w:right="15" w:hanging="0"/>
        <w:rPr/>
      </w:pPr>
      <w:r>
        <w:rPr>
          <w:spacing w:val="0"/>
        </w:rPr>
        <w:tab/>
      </w:r>
      <w:r>
        <w:rPr>
          <w:sz w:val="28"/>
          <w:szCs w:val="28"/>
          <w:u w:val="single"/>
        </w:rPr>
        <w:t>Для достижения поставленных целей необходимо решение основных  задач и выполнение конкретных 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изводственного потенциала агропромышленного комплекса района на качественно новом научно-техническом уровне, соответствующем требованиям современных технологий ведения сельскохозяйственного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я государственной поддержки на приоритетных направлениях развития агропромышленного производства таких, как племенное дело в животноводстве, элитное семеноводство, материально – техническое переоснащение сельскохозяйственного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страховой деятельности в сельском хозяй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 долгосрочных  инвестиций  в  АПК  через  механизм субсидирования процентных ставок по привлеченным кредитам, с участием инвес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 кадрового  потенциала агропромышленного комплекса путем совершенствования подготовки и повышения квалификации работников, привлечения и закрепления на селе выпускников средних, высших и начальных учебных за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аграрных  преобразований в целях более эффективного использования сельскохозяйственных угодий как основного средства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 конкурентоспособности   выпускаемой   предприятиями перерабатывающей промышленности продукции, обновление ассортимента и снижение себесто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кооперативных рын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   малых   форм   хозяйствования   и   сельскохозяйственных потребительских кооперативов.</w:t>
      </w:r>
    </w:p>
    <w:p>
      <w:pPr>
        <w:pStyle w:val="ConsNonformat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одукции сельского хозяйства в большей степени будет обеспечен за счет роста объемов производства в животноводстве на основе создания новой технологической базы, строительства и реконструкции животноводческих помещений с использованием современного технологического оборудования, а также за счет наращивания продуктивности животных и ускоренного создания соответствующей кормовой базы, расширения и модернизации сельскохозяйственного производства.</w:t>
      </w:r>
    </w:p>
    <w:p>
      <w:pPr>
        <w:pStyle w:val="ConsNonformat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рограммы, ожидаемый результат и связь с показателями реализации Программы отражены в приложении № 1 к Программе. </w:t>
      </w:r>
    </w:p>
    <w:p>
      <w:pPr>
        <w:pStyle w:val="ConsNonformat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4. Приоритетное развитие отрасли  животноводст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вотноводство является одним из основных жизнеобеспечивающих секторов агропромышленного комплекса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 наращивание объемов производства продукции животноводства, продуктивности животных при сохранении и увеличении поголовья всех видов животных. Обеспечение перерабатывающих предприятий сырьем и обеспечение населения экологически чистыми продуктами пит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Молочное животно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изводством молока в районе занимаются шесть сельскохозяйственных предприятий, шесть К(Ф)Х и ЛПХ. К 2020 году планируется довести производство молока во всех категориях хозяйств района до 7250 тонн. Увеличение производства молока будет достигнуто за счёт стабилизации поголовья коров и разработки системы интенсивного воспроизводства, совершенствования системы кормопроизводства, внедрения новых технолог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иболее крупными производителями молока в районе являются два хозяйства: СПК «Подозерский» и ООО «Бычок-1»</w:t>
      </w:r>
    </w:p>
    <w:p>
      <w:pPr>
        <w:pStyle w:val="Normal"/>
        <w:shd w:fill="FFFFFF" w:val="clear"/>
        <w:spacing w:lineRule="atLeast" w:line="100"/>
        <w:ind w:right="-8" w:firstLine="720"/>
        <w:jc w:val="both"/>
        <w:rPr/>
      </w:pPr>
      <w:r>
        <w:rPr>
          <w:color w:val="000000"/>
          <w:spacing w:val="3"/>
          <w:sz w:val="28"/>
          <w:szCs w:val="28"/>
        </w:rPr>
        <w:t>На 01.01.2013 года поголовье крупного рогатого скота в этих хозяйствах составляло 1959 голов, в том числе 862 коровы. За 2012 год валовое производство молока составило 3473 тонны + 407 тонн к уровню 2011 года.   Оба хозяйства прибыльные. За 2012 год  в ООО «Бычок-1» прибыль составила 2949 тысяч рублей. В СПК «Подозерский» 3598 тыс.рублей. Выручка от реализации сельскохозяйственной продукции собственного производства составила 24 миллиона рублей.</w:t>
      </w:r>
    </w:p>
    <w:p>
      <w:pPr>
        <w:pStyle w:val="Normal"/>
        <w:shd w:fill="FFFFFF" w:val="clear"/>
        <w:spacing w:lineRule="atLeast" w:line="100"/>
        <w:ind w:right="-8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В  СПК «Подозерский» работает 113 человек. Среднемесячная заработная плата за 2012 год составила 11093 рублей ( в среднем по району  8693тыс. рублей). </w:t>
      </w:r>
    </w:p>
    <w:p>
      <w:pPr>
        <w:pStyle w:val="Normal"/>
        <w:shd w:fill="FFFFFF" w:val="clear"/>
        <w:spacing w:lineRule="atLeast" w:line="100"/>
        <w:ind w:right="-8" w:hanging="0"/>
        <w:jc w:val="both"/>
        <w:rPr/>
      </w:pPr>
      <w:r>
        <w:rPr>
          <w:color w:val="000000"/>
          <w:spacing w:val="5"/>
          <w:sz w:val="28"/>
          <w:szCs w:val="28"/>
        </w:rPr>
        <w:tab/>
      </w:r>
      <w:r>
        <w:rPr>
          <w:color w:val="000000"/>
          <w:sz w:val="28"/>
          <w:szCs w:val="28"/>
        </w:rPr>
        <w:t>Стимулом для молочного производства должен стать новый вид поддержки на федеральном уровне – субсидии на реализованное товарное молок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здания условий повышения эффективности молочного животноводства за период реализации Программы буд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а устойчивая кормовая база для обеспечения скота полноценным, сбалансированным по сахара - протеиновому содержанию, с рационом кормления на зимне-стойловый период не менее 35,0 центнеров кормовых единиц на корову с содержанием в одной кормовой единице 110 – 120 граммов переваримого проте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 объем заготовки кормов с использованием прогрессивных технологий, обеспечивающих повышение их качества на основе технического перевооружения отрасли кормо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сь целенаправленная работа по выращиванию ремонтного молодня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ны сроки отелов коров и первотелок путем перевода их с весенне-летних на осенне-зимние отелы, что позволит увеличить производство молока и повысить его рентаб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осуществления данного мероприятия предусматривается дальнейшая интенсификация и устойчивое развитие отрасли молочного скотоводства. Субсидии предоставляются юридическим лицам (за исключением государственных и муниципальных учреждений), в том числе крестьянским (фермерским) хозяйствам и индивидуальным предпринимателям, осуществляющим производство, реализацию и (или) собственную переработку молока. Субсидии предоставляются из областного и федерального бюджетов по ставке за 1 кг реализованного мол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редусматриваются субсидии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, а также субсидии на возмещение части процентной ставки по инвестиционным кредитам (займам) на развитие животноводства, переработки и развития инфраструктуры и логического обеспечения рынков продукции животноводств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Мясное скотоводств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кормом крупного рогатого скота в районе занимаются ООО «Бычок-1», КФХ «Компаньон».  Вместе с тем</w:t>
      </w:r>
      <w:r>
        <w:rPr/>
        <w:t xml:space="preserve"> </w:t>
      </w:r>
      <w:r>
        <w:rPr>
          <w:sz w:val="28"/>
          <w:szCs w:val="28"/>
        </w:rPr>
        <w:t>район располагает всеми необходимыми предпосылками для создания отрасли специализированного мясного скотоводства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о – наличие около 8 тысяч гектаров естественных кормовых угодий и около 15 тысяч гектаров неиспользуемой паш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и содержание скота мясных пород требует сравнительно небольших затрат на строительство помещений и оборудование, дает возможность эффективно использовать естественные пастбища при относительно небольшом расходе концентрированных кор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предпринимаемые меры недостаточны для устойчивого развития отрасли специализированного мясного скотоводства, так как не позволяют решить главные пробле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ая инвестиционная привлекательность отрасли вследствие более длительного срока окупаемости по сравнению со свиноводством и птицеводством (8-10 лет против 3-5 лет и 2-3 лет соответствен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градация пастбищ, являющихся одним из ключевых факторов успеха в мясном скотовод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ое качество отечественного генофонда мясных пород крупного рогатого скота и недостаточное его колич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ткормочных предприя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вития мясного скотоводства на федеральном уровне с 2012 года в отдельную подпрограмму выделено «развитие мясного скотоводств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 развития отрасли необходимо решать объединёнными усилиями инвесторов, исполнительных органов государственной власти Ивановской области, органов местного самоуправления,  расширением форм государственной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бсидии предоставляются сельскохозяйственным товаропроизводителям (кроме граждан, ведущих личное подсобное хозяйство) на содержание маточного поголовья в товарных стадах по системе «корова-телёнок», на приобретение товарного молодняка крупного рогатого скота, за реализацию на мясо мясного чистопородного и помесного скрещивания молодняка крупного рогатого скота, на коренное  улучшение естественных пастбищ, на приобретение технологического оборудования для модернизации мясных репродуктивных ферм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Развитие противоэпизоот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осуществления мероприятий по проведению противоэпизоотических мероприятий являются предупреждение болезней сельскохозяйственных животных и их лечение, выпуск полноценных и безопасных в ветеринарном отношении продуктов животноводства и защита населения от болезней, общих для человека и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наиболее эффективной реализации комплекса ветеринарно-санитарных мероприятий будут проводи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организационно–хозяйственных и ветеринарно-санитарных мероприятий по профилактике и ликвидации заболеваний живот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ечебно-профилактической работы, направленная на снижение экономического ущерба от падежа и бесплодия живот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етеринарно-санитарных работ на животноводческих объектах, выполнение плана противоэпизоотическ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й контроль за состоянием животных, улучшением условий их кормления и содержания, совершенствование структуры рацио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 по  профилактике незаразных болезней животных, четкому выполнению требований «Комплексной экологически безопасной системы ветеринарной защиты здоровья животных», утвержденной Министерством сельского хозяйства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оритетное развитие отрасли  растениевод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сомольский муниципальный район имеет 119986 га земельных угодий, в том числе 32420 га сельскохозяйственных угодий, из них 22426 га пашн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риватизация земли в Комсомольском муниципальном районе началась в 1992 году. В ходе реорганизации 29430 га сельскохозяйственных угодий были распределены на доли, собственниками земельных долей стали 2580человек (все они получили свидетельства на землю). В соответствии с действующим законодательством земельными долями были наделены не только работники и пенсионеры хозяйств, стипендиаты, военнослужащие срочной службы, но и работники социальной сферы. С 1992 года по 2008 год 80% собственников земельных долей сдавали свои земельные доли в аренду сельскохозяйственным предприятиям. С 2008 года в районе начался выкуп земельных долей физическими лицами, межевание земельных участков и оформление земли в собственнос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сегодняшний день в собственности граждан и юридических лиц находится 33772 га с/х угодий, в государственной и муниципальной собственности — 21032 га с/х угодий. Процент использования сельскохозяйственных угодий в районе составляет 62%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зкий уровень семеноводства, применяемых технологий и технических средств, недостаточная обеспеченность минеральными удобрениями и средствами защиты растений, изношенность материально-технической базы производства не позволяют производителям получать конкурентоспособную продукцию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отрасли растениеводства являются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посевных площадей и повышение урожайности сельскохозяйственных культур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модернизация материально-технической базы производства продукции растениеводства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 страхования и кредитования отрасли растениеводства, способствующих ее устойчивому развитию и снижению рисков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ститутов агропродовольственного рынка, способствующих развитию конкуренции, обеспечивающей сглаживание колебаний цен на продукцию растениеводства, сырье и продовольствие, инвестиционную привлекательность их производства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ходов сельскохозяйственных товаропроизводителей для ведения рентабельного сельскохозяйственного производства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отрасли растениеводства позволит обеспечить: 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производства зерна до 4111,4 тонн, картофеля - </w:t>
        <w:br/>
        <w:t>до 5173,5 тонн, овощей до 3954,7 тонны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намеченных целей и задач планируется </w:t>
        <w:br/>
        <w:t xml:space="preserve">за счет проведения следующих мероприятий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оддержка элитного семено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й по поддержке элитного семеноводства является повышение эффективности производства сельскохозяйственных культур на основе приобретения сельскохозяйственными товаропроизводителями района элитных семя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решение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увеличение площади, засеваемой элитными семе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приобретения элитных семян  путем субсидирования за счет средств областного бюджета приобретения элитных семян зерновых, картофеля,  многолетних бобовых трав сельскохозяйственным товаропроизвод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сельскохозяйственным товаропроизводителям (кроме граждан, ведущих личное подсобное хозяйство) в целях увеличения производства продукции растениеводства и улучшения её качества. Условием предоставления субсидий является наличие у получателей субсидий обрабатываемых посевных площадей  под сельскохозяйственными культурами. Расчёт размера субсидий определяется по ставке за 1 тонну приобретённых и высеянных элитных семян сельскохозяйственных культ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финансирования и размеры субсидий ежегодно утверждаются губернатором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ежегодно планируется получение поддержки из федерального бюджета на приобретение элитных семян сельскохозяйственных культ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оддержка почвенного плодород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осуществления мероприят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циональное использование земель сельскохозяйственного назначения и агроландшаф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производства сельскохозяйственной продукции путем восстановления и повышения плодородия почв при выполнении комплекса гидромелиоративных, культуртехнических, агрохимических, агролесомелиоратив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необходимо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агроландшаф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лодородия поч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известкованию и фосфоритованию кислых почв, внесение минеральных и органических удобрений, применение гуминового препарата, химическая защита растений, агрохимическое обследование почв, охрана окружающ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/>
      </w:pPr>
      <w:r>
        <w:rPr>
          <w:sz w:val="28"/>
          <w:szCs w:val="28"/>
        </w:rPr>
        <w:t>5.3. Управление рисками в отрасли растениеводства</w:t>
      </w:r>
      <w:r>
        <w:rPr>
          <w:b w:val="false"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основного мероприятия направлена на снижение возможности потери доходов при производстве продукции растениеводства в случае: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 воздействие опасных для производства сельскохозяйственной продукции природных явлений (атмосферная, почвенная засуха, суховей, заморозки, вымерзание, выбривание, градобитие, пыльная буря, ледяная корка, половодье, переувлажнение почвы, сильный ветер, ураганный ветер, землетрясение, лавина, сель и природный пожар)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) проникновение и (или) распространение вредных организмов, если такие события носят характер чрезвычайной ситуации </w:t>
        <w:br/>
        <w:t>в агропромышленном комплекс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осуществления основного мероприятия предусматривается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е доли застрахованных посевных площадей в общей посевной площади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жение финансовой нагрузки на сельскохозяйственного товаропроизводителя при осуществлении сельскохозяйственного страхования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жение уровня отказов от выплат по наступившим страховым событ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хническая и технологическая модернизация, инновационное развитие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билизация отраслей сельского хозяйства невозможна без технологической и технической модернизации. В настоящее время предприятия функционируют в условиях острейшего дефицита сельскохозяйственной техники, крайней изношенности наличного парка тракторов, автомобилей, сельскохозяйственных машин, недостатка мощностей для сушки зерна, высокого физического и морального износа оборудования животноводческих ферм, оборудования ремонтных мастерских хозя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ервоочередной задачей должно стать повышение эффективности использования машин, получение сельскохозяйственными товаропроизводителями максимального количества продукции при оптимальных затратах труда, средств, энергии и материаль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уществления мероприятий по технической и технологической модернизации сельского хозяйства является техническое и технологическое обновление парка сельскохозяйственной тех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поставленной цели необходимо решение задачи по стимулированию приобретения сельскохозяйственными организациями, сельскохозяйственным потребительским кооперативом, перерабатывающими предприятиями высокотехнологичных машин для растениеводства, кормопроизводства и переработки сельскохозяйственной продук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предусматривается приобретение новой техники сельскохозяйственными товаропроизводителями: 15 единиц тракторов, 2 единицы зерноуборочных комбайнов, 5 единиц кормоуборочных комбайнов, рост применения биологических средств защиты растений и микробиологических удобрений в растениеводстве к уровню 2012 года на   12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обретения техники будет осуществляться за счёт следующих источн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средства сельскохозяйственных товаропроизв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ьготное кредит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зин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ся субсидии на компенсацию части первоначального взноса по приобретению предметов лизинга, на компенсацию части затрат на приобретение сельскохозяйственной техники и технологического оборудования. Право на получении субсидий имеют сельскохозяйственные товаропроизводители (кроме граждан, ведущих личное подсобное хозяйство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е задач ускорения технической и технологической модернизации, а также перехода на инновационный путь развития будет проходить в условиях воздействия на агропромышленный комплекс ряда внешних и внутренних рисков. Основными рисками в части инновационного развития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ост цен на энергоресурсы и материально-технические средства, потребляемые в отрасли, что ограничивает возможности у значительной части сельскохозяйственных товаропроизводителей осуществлять инновационные проекты, переход к новым ресурсосберегающим технологиям и на этой основе обеспечивать реализацию модели ускоренного экономического развити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лабая материально-технологическая база и низкие темпы обновления основных производственных фондов, что отрицательно сказывается на своевременном выполнении основных технологических процессов в сельском хозяйстве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витие малых форм хозяйств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ероприятия </w:t>
      </w:r>
      <w:r>
        <w:rPr>
          <w:sz w:val="28"/>
          <w:szCs w:val="28"/>
        </w:rPr>
        <w:t xml:space="preserve">направлены на поддержание и дальнейшее развитие малых форм хозяйствования в Комсомольском муниципальном районе, к которым относятся крестьянские (фермерские) хозяйства, индивидуальные предприниматели, занимающиеся сельскохозяйственным производством, личные подсобные хозяйства, сельскохозяйственные потребительские кооператив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ых форм хозяйствования является важнейшим условием обеспечения устойчивости сельского развития нашего района. Малые формы хозяйствования обеспечивают работой основную часть занятого в сельском хозяйстве на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ющие крестьянские (фермерские) хозяйства </w:t>
        <w:br/>
        <w:t>и индивидуальные предприниматели, занимающиеся сельскохозяйственным производством, сталкиваются с целым рядом серьезных проблем, в том числе связанных с недостатком первоначального капитала. В последние годы создание нового крестьянского (фермерского) хозяйства связано с необходимостью бытового обустройства на новом месте, что требует дополнительных денеж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осуществления мероприятий по повышению финансовой устойчивости малых форм хозяйствования на селе является рост производства и объема реализации производимой сельскохозяйственной продукции личными подсобными хозяйствами и повышение доходов сельского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величения количества субъектов мало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земельных участков из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ходов сельско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их мероприятий осуществляется предоставление грантов на создание и развитие крестьянских (фермерских) хозяйств, на развитие семейных животноводческих ферм на базе крестьянских (фермерских) хозяйств, поддержка кредитования малых форм хозяйствования, льготное оформление земельных участков в собственность крестьянскими (фермерскими) хозяйствам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8. Кадровое обеспечение агропромышленного комплекс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го мероприятия направлена на развитие кадрового потенциала путем осуществления подготовки, переподготовки и повышения квалификации кадров сельскохозяйственных предприятий, организаций агропромышленного комплекса, малых форм хозяйствования, а также формирования кадрового потенциала, соответствующего целям и задачам развития отраслей сельского хозяйства Комсомольского муниципальн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полагается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гропромышленного комплекса района квалифицированными управленческими кадрами и специалис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вышения квалификации руководителей </w:t>
        <w:br/>
        <w:t>и специалистов по инновационным направлениям развития отраслей сельск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результативности реализации основного мероприятия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специалистов предприятий, организаций, малых форм хозяйствования агропромышленного комплекса, прошедших переподготовку и/или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uto" w:line="264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стойчивое развитие сельских территорий</w:t>
      </w:r>
    </w:p>
    <w:p>
      <w:pPr>
        <w:pStyle w:val="ConsNonformat"/>
        <w:widowControl/>
        <w:spacing w:lineRule="auto" w:line="264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уществления мероприятий по развитию социальной инфраструктуры села является создание комфортных условий жизнедеятельности в сельской местности, стимулирующих инвестиционную активность в агропромышленном комплексе района, активизация участия граждан в сельской местности в решении вопросов местного значения.</w:t>
      </w:r>
    </w:p>
    <w:p>
      <w:pPr>
        <w:pStyle w:val="ConsNonformat"/>
        <w:widowControl/>
        <w:spacing w:lineRule="auto" w:line="264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повышению уровня социальной и инженерной инфраструктуры села, а также мероприятий по развитию жилищного строительства в сельской местности и обеспечению доступным жильем молодых семей и молодых специалистов планируется осуществлять на основе принципа софинансирования за счет средств федерального бюджета, областного бюджета, бюджетов сельских поселений и внебюджетных источников в рамках реализации специальной подпрограммы   «Устойчивое развитие сельских территорий Комсомольского муниципального района на 2014-2020 год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и ожидаемые результаты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вод (приобретение) жилья – 432 кв.м. в том числе молодых семей и молодых специалистов – 90 кв. м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вод в действие распределительных газовых сетей – 2,23 км. (повышение уровня газификации домов (квартир) сетевым газом до 30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вод в действие локальных водопроводов – 3,7 к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реконструкция локальных водопроводов 15,7 км(повышение уровня обеспеченности питьевой водой сельского населения до 82 %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вод в действие плоскостных спортивных сооружений - 3600 кв.м. (привлечение сельского населения, особенно молодёжи, к занятиям физической культурой и спортом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нижение рисков в сельском хозяй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уществления мероприятий по снижению рисков в сельском хозяйстве является  снижение рисков потери доходов при производстве сельскохозяйственной продукции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упления неблагоприятных условий природного характера, связанных с размещением большей части сельскохозяйственного производства в зоне рискованного земледелия, что приводит к существенным потерям объёмов производства, ухудшению ценовой ситуации и снижению доходов сельскохозяйственных товаропроизв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новые колебания на промышленную и сельскохозяйственную продук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ая квалификация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</w:t>
      </w:r>
      <w:r>
        <w:rPr>
          <w:bCs/>
          <w:sz w:val="28"/>
          <w:szCs w:val="28"/>
        </w:rPr>
        <w:t>озможные негативные последствия для агропромышленного комплекса, связанные с членством России в В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инвестиционной привлекательности и рентабельности пред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ротство малых и средних предприятий из-за низкой конкурент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рабочих мест, снижение доходов и уровня жизни </w:t>
        <w:br/>
        <w:t xml:space="preserve">на се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   удельного   веса   застрахованных      площадей     в сельскохозяйственных организациях района до 3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воспроизводства в условиях роста цен на промышленную продук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нижение количества убыточных пред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привлекательности сельскохозяйственных предприятий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ую поддержку планируется получать путем возмещения части затрат сельскохозяйственных товаропроизводителей на уплату страховых премий по договорам сельскохозяйственного страхования, заключенными со страховыми организациями, имеющими лицензию на проведение такого вида страхов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з федерального бюджет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50</w:t>
      </w:r>
      <w:r>
        <w:rPr>
          <w:color w:val="000000"/>
          <w:sz w:val="28"/>
          <w:szCs w:val="28"/>
        </w:rPr>
        <w:t>%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</w:rPr>
        <w:t xml:space="preserve">- </w:t>
      </w:r>
      <w:r>
        <w:rPr>
          <w:sz w:val="28"/>
          <w:szCs w:val="28"/>
        </w:rPr>
        <w:t>из областного бюджета – 25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1. Развитие рынков сельскохозяйственной продукции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рья и продовольств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Хозяйства, специализирующиеся на молочно-мясном скотоводстве,</w:t>
      </w:r>
      <w:r>
        <w:rPr>
          <w:color w:val="000000"/>
          <w:spacing w:val="-4"/>
          <w:sz w:val="28"/>
          <w:szCs w:val="28"/>
        </w:rPr>
        <w:t xml:space="preserve"> в значительной мере зависят от </w:t>
      </w:r>
      <w:r>
        <w:rPr>
          <w:color w:val="000000"/>
          <w:spacing w:val="-1"/>
          <w:sz w:val="28"/>
          <w:szCs w:val="28"/>
        </w:rPr>
        <w:t>состояния молочного и мясного рынков. Более того, первопричиной кризисных яв</w:t>
        <w:softHyphen/>
      </w:r>
      <w:r>
        <w:rPr>
          <w:color w:val="000000"/>
          <w:spacing w:val="-6"/>
          <w:sz w:val="28"/>
          <w:szCs w:val="28"/>
        </w:rPr>
        <w:t xml:space="preserve">лений, наблюдающихся в настоящее </w:t>
      </w:r>
      <w:r>
        <w:rPr>
          <w:color w:val="000000"/>
          <w:spacing w:val="-5"/>
          <w:sz w:val="28"/>
          <w:szCs w:val="28"/>
        </w:rPr>
        <w:t>время, во многом были несовершен</w:t>
        <w:softHyphen/>
        <w:t>ства рынка сельскохозяйственной продукции и недостаточ</w:t>
        <w:softHyphen/>
      </w:r>
      <w:r>
        <w:rPr>
          <w:color w:val="000000"/>
          <w:spacing w:val="-4"/>
          <w:sz w:val="28"/>
          <w:szCs w:val="28"/>
        </w:rPr>
        <w:t xml:space="preserve">ность его регулирования со стороны </w:t>
      </w:r>
      <w:r>
        <w:rPr>
          <w:color w:val="000000"/>
          <w:spacing w:val="-1"/>
          <w:sz w:val="28"/>
          <w:szCs w:val="28"/>
        </w:rPr>
        <w:t>государства.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К особенностям молочного и мясного рын</w:t>
        <w:softHyphen/>
      </w:r>
      <w:r>
        <w:rPr>
          <w:color w:val="000000"/>
          <w:spacing w:val="-4"/>
          <w:sz w:val="28"/>
          <w:szCs w:val="28"/>
        </w:rPr>
        <w:t>ков, как и многих других рынков сель</w:t>
        <w:softHyphen/>
        <w:t xml:space="preserve">скохозяйственной продукции, можно </w:t>
      </w:r>
      <w:r>
        <w:rPr>
          <w:color w:val="000000"/>
          <w:spacing w:val="1"/>
          <w:sz w:val="28"/>
          <w:szCs w:val="28"/>
        </w:rPr>
        <w:t>отнести:</w:t>
      </w:r>
    </w:p>
    <w:p>
      <w:pPr>
        <w:pStyle w:val="Normal"/>
        <w:widowControl w:val="false"/>
        <w:shd w:fill="FFFFFF" w:val="clear"/>
        <w:spacing w:lineRule="auto" w:line="264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- слабую по сравнению с промыш</w:t>
        <w:softHyphen/>
      </w:r>
      <w:r>
        <w:rPr>
          <w:color w:val="000000"/>
          <w:spacing w:val="3"/>
          <w:sz w:val="28"/>
          <w:szCs w:val="28"/>
        </w:rPr>
        <w:t xml:space="preserve">ленными рынками эластичность </w:t>
      </w:r>
      <w:r>
        <w:rPr>
          <w:color w:val="000000"/>
          <w:spacing w:val="2"/>
          <w:sz w:val="28"/>
          <w:szCs w:val="28"/>
        </w:rPr>
        <w:t>спроса и предложения по отноше</w:t>
        <w:softHyphen/>
      </w:r>
      <w:r>
        <w:rPr>
          <w:color w:val="000000"/>
          <w:spacing w:val="-3"/>
          <w:sz w:val="28"/>
          <w:szCs w:val="28"/>
        </w:rPr>
        <w:t>нию к ценам;</w:t>
      </w:r>
    </w:p>
    <w:p>
      <w:pPr>
        <w:pStyle w:val="Normal"/>
        <w:widowControl w:val="false"/>
        <w:shd w:fill="FFFFFF" w:val="clear"/>
        <w:spacing w:lineRule="auto" w:line="264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ильную конкуренцию в сфере предложения молока и мяса со стороны крупных и мелких сельскохозяй</w:t>
        <w:softHyphen/>
        <w:t>ственных товаропроизводителей, позволяющую перерабатывающим предприятиям снижать закупочные цены;</w:t>
      </w:r>
    </w:p>
    <w:p>
      <w:pPr>
        <w:pStyle w:val="Normal"/>
        <w:widowControl w:val="false"/>
        <w:shd w:fill="FFFFFF" w:val="clear"/>
        <w:spacing w:lineRule="auto" w:line="264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конкуренцию между сельскохозяйственными организа</w:t>
        <w:softHyphen/>
        <w:t>циями;</w:t>
      </w:r>
    </w:p>
    <w:p>
      <w:pPr>
        <w:pStyle w:val="Normal"/>
        <w:widowControl w:val="false"/>
        <w:shd w:fill="FFFFFF" w:val="clear"/>
        <w:spacing w:lineRule="auto" w:line="264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значительный региональный монополизм, заключающийся в главен</w:t>
        <w:softHyphen/>
        <w:t>ствующем положении нескольких крупных переработчиков молока и мяса, практически диктующих цены для оп</w:t>
        <w:softHyphen/>
        <w:t>ределенного региона;</w:t>
      </w:r>
    </w:p>
    <w:p>
      <w:pPr>
        <w:pStyle w:val="ConsNonformat"/>
        <w:widowControl/>
        <w:spacing w:lineRule="auto" w:line="26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планированные мероприятия в отрасли животноводства района повысят качество производимого молока и мяса. Это даст возможность реализовывать продукцию по более конкурентным ценам и с минимальными затратами на продвижение.  </w:t>
      </w:r>
    </w:p>
    <w:p>
      <w:pPr>
        <w:pStyle w:val="ConsNonformat"/>
        <w:widowControl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ынка реализации молока и мяса дает основание утверждать, что вырабатываемый  объ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 будет реализован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Ресурсное обеспечение и эффективность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Программы внесёт положительный вклад в динамику целевых индикаторов стратегической цели, на достижение которой направлены: </w:t>
      </w:r>
      <w:r>
        <w:rPr>
          <w:color w:val="000000"/>
          <w:sz w:val="28"/>
          <w:szCs w:val="28"/>
        </w:rPr>
        <w:t>Государственная программа развития сельского хозяйства и регулирование рынков сельскохозяйственной продукции, сырья и продовольствия на 2013-2020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 итогом реализации мероприятий Программы будет создание условий для устойчивого развития отраслей животноводства и растениеводства в Комсомольском муниципальном районе, что позволит в разы поднять уровень обеспечения населения района сельскохозяйственной продукци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ализация Программы обеспечит создание около 9 новых рабочих мест в отрасли сельского хозяй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изводство продукции сельского хозяйства во всех категориях хозяйств к 2020 году (в сопоставимой оценке) должно вырасти по отношению к 2012 году на   117%. В 2013-2020 годах прогнозируется ежегодное увеличение производства продукции сельского хозяйств.</w:t>
      </w:r>
    </w:p>
    <w:p>
      <w:pPr>
        <w:pStyle w:val="ConsPlusNormal1"/>
        <w:widowControl/>
        <w:tabs>
          <w:tab w:val="clear" w:pos="708"/>
          <w:tab w:val="left" w:pos="52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щественная роль в развитии сельскохозяйственного производства района отводится ОАО "Россельхозбанк", ОАО "Росагролизинг", ОАО "Ивановоагролизинг". Сельскохозяйственные   товаропроизводители района    участвуют в федеральных и областных программах развития сельскохозяйственного произво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Программы предполагается осуществлять за счёт следующих источ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редства федераль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редства обла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редства район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бственные средства организаций, заинтересованных в реализации дан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редит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ругих источни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ий объём финансирования Программы составляет 65358762,80 рубл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уществление муниципальной программы «Развитие сельского хозяйства и регулирования рынков сельскохозяйственной продукции, сырья и продовольствия Комсомольского муниципального района на 2014-2024 годы» позволит поднять деловую активность сельского населения, сократить безработицу на селе и повысить уровень жизни сельского населении.</w:t>
      </w:r>
    </w:p>
    <w:p>
      <w:pPr>
        <w:sectPr>
          <w:footerReference w:type="default" r:id="rId4"/>
          <w:type w:val="nextPage"/>
          <w:pgSz w:w="11906" w:h="16838"/>
          <w:pgMar w:left="1559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52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задач Программы</w:t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82"/>
        <w:gridCol w:w="2981"/>
        <w:gridCol w:w="411"/>
        <w:gridCol w:w="8"/>
        <w:gridCol w:w="8"/>
        <w:gridCol w:w="1279"/>
        <w:gridCol w:w="405"/>
        <w:gridCol w:w="11"/>
        <w:gridCol w:w="11"/>
        <w:gridCol w:w="710"/>
        <w:gridCol w:w="259"/>
        <w:gridCol w:w="13"/>
        <w:gridCol w:w="13"/>
        <w:gridCol w:w="852"/>
        <w:gridCol w:w="113"/>
        <w:gridCol w:w="15"/>
        <w:gridCol w:w="15"/>
        <w:gridCol w:w="2236"/>
        <w:gridCol w:w="152"/>
        <w:gridCol w:w="28"/>
        <w:gridCol w:w="255"/>
        <w:gridCol w:w="43"/>
        <w:gridCol w:w="129"/>
        <w:gridCol w:w="1563"/>
        <w:gridCol w:w="636"/>
        <w:gridCol w:w="321"/>
        <w:gridCol w:w="2526"/>
        <w:gridCol w:w="36"/>
        <w:gridCol w:w="11"/>
      </w:tblGrid>
      <w:tr>
        <w:trPr>
          <w:trHeight w:val="33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программ, мероприятий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мероприятия </w:t>
              <w:br/>
              <w:t xml:space="preserve"> 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    </w:t>
              <w:br/>
              <w:t xml:space="preserve">    не реализации     </w:t>
              <w:br/>
              <w:t>программ, мероприятий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</w:t>
              <w:br/>
              <w:t xml:space="preserve">      Программы</w:t>
            </w:r>
          </w:p>
        </w:tc>
      </w:tr>
      <w:tr>
        <w:trPr>
          <w:trHeight w:val="3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1553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Развитие отрасли растениеводства и реализации продукции растениеводства</w:t>
            </w:r>
          </w:p>
        </w:tc>
      </w:tr>
      <w:tr>
        <w:trPr>
          <w:trHeight w:val="16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литного семеноводства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величение объемов</w:t>
              <w:br/>
              <w:t xml:space="preserve">производства         </w:t>
              <w:br/>
              <w:t>растениеводческой продукции на основе повышения урожайности</w:t>
              <w:br/>
              <w:t xml:space="preserve">сельскохозяйственных </w:t>
              <w:br/>
              <w:t>культур за счет увеличения   площадей  посева  семенами</w:t>
              <w:br/>
              <w:t>высоких репродукций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   условий</w:t>
              <w:br/>
              <w:t xml:space="preserve">своевременного       </w:t>
              <w:br/>
              <w:t>проведения сортосмены</w:t>
              <w:br/>
              <w:t>и     сортообновления</w:t>
              <w:br/>
              <w:t>повышает         риск</w:t>
              <w:br/>
              <w:t xml:space="preserve">снижения             </w:t>
              <w:br/>
              <w:t>конкурентоспособности</w:t>
              <w:br/>
              <w:t xml:space="preserve">отечественного       </w:t>
              <w:br/>
              <w:t>семеноводства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 основных</w:t>
              <w:br/>
              <w:t>видов продукции</w:t>
              <w:br/>
              <w:t>растениеводства      в</w:t>
              <w:br/>
              <w:t>хозяйствах        всех</w:t>
              <w:br/>
              <w:t>категорий</w:t>
            </w:r>
          </w:p>
        </w:tc>
      </w:tr>
      <w:tr>
        <w:trPr>
          <w:trHeight w:val="11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 страхования   урожая</w:t>
              <w:br/>
              <w:t>сельскохозяйственных культур  и</w:t>
              <w:br/>
              <w:t>многолетних насаждений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 муниципального района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 рисков   в</w:t>
              <w:br/>
              <w:t>сельском   хозяйстве,</w:t>
              <w:br/>
              <w:t>увеличение доходности</w:t>
              <w:br/>
              <w:t xml:space="preserve">сельскохозяйственных </w:t>
              <w:br/>
              <w:t xml:space="preserve">товаропроизводителей </w:t>
              <w:br/>
              <w:t>в             случаях</w:t>
              <w:br/>
              <w:t>чрезвычайных ситуаций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массового</w:t>
              <w:br/>
              <w:t xml:space="preserve">разорения            </w:t>
              <w:br/>
              <w:t xml:space="preserve">сельскохозяйственных </w:t>
              <w:br/>
              <w:t xml:space="preserve">товаропроизводителей </w:t>
              <w:br/>
              <w:t>при   неблагоприятных</w:t>
              <w:br/>
              <w:t>погодных условиях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 основных</w:t>
              <w:br/>
              <w:t>видов продукции</w:t>
              <w:br/>
              <w:t>растениеводства      в</w:t>
              <w:br/>
              <w:t>хозяйствах        всех</w:t>
              <w:br/>
              <w:t>категорий</w:t>
            </w:r>
          </w:p>
        </w:tc>
      </w:tr>
      <w:tr>
        <w:trPr>
          <w:trHeight w:val="16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      поддержка</w:t>
              <w:br/>
              <w:t>кредитования            отрасли</w:t>
              <w:br/>
              <w:t>растениеводства, переработки ее</w:t>
              <w:br/>
              <w:t>продукции,             развития</w:t>
              <w:br/>
              <w:t>инфраструктуры и логистического</w:t>
              <w:br/>
              <w:t>обеспечения  рынков   продукции</w:t>
              <w:br/>
              <w:t>растениеводства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.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         объемов</w:t>
              <w:br/>
              <w:t>производства        и</w:t>
              <w:br/>
              <w:t>качества    продукции</w:t>
              <w:br/>
              <w:t xml:space="preserve">растениеводства,     </w:t>
              <w:br/>
              <w:t>увеличение доходности</w:t>
              <w:br/>
              <w:t xml:space="preserve">сельскохозяйственных </w:t>
              <w:br/>
              <w:t>товаропроизводителей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    объемов</w:t>
              <w:br/>
              <w:t>производства        и</w:t>
              <w:br/>
              <w:t xml:space="preserve">качества             </w:t>
              <w:br/>
              <w:t xml:space="preserve">сельскохозяйственной </w:t>
              <w:br/>
              <w:t>продукции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личество приобретенной  новой</w:t>
              <w:br/>
              <w:t xml:space="preserve">техники               </w:t>
              <w:br/>
              <w:t xml:space="preserve">сельскохозяйственными </w:t>
              <w:br/>
              <w:t>товаропроизводителями;</w:t>
              <w:br/>
              <w:t>производство  основных</w:t>
              <w:br/>
              <w:t>видов        продукции</w:t>
              <w:br/>
              <w:t>растениеводства      в</w:t>
              <w:br/>
              <w:t>хозяйствах        всех</w:t>
              <w:br/>
              <w:t>категорий</w:t>
            </w:r>
          </w:p>
        </w:tc>
      </w:tr>
      <w:tr>
        <w:trPr>
          <w:trHeight w:val="147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рынков  продукции</w:t>
              <w:br/>
              <w:t xml:space="preserve">растениеводства                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ост          объемов</w:t>
              <w:br/>
              <w:t>реализации  продукции</w:t>
              <w:br/>
              <w:t xml:space="preserve">растениеводства,     </w:t>
              <w:br/>
              <w:t>увеличение доходности</w:t>
              <w:br/>
              <w:t xml:space="preserve">сельскохозяйственных </w:t>
              <w:br/>
              <w:t xml:space="preserve">товаропроизводителей 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    объемов</w:t>
              <w:br/>
              <w:t>реализации  продукции</w:t>
              <w:br/>
              <w:t xml:space="preserve">растениеводства      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ерновых  и</w:t>
              <w:br/>
              <w:t>зернобобовых культур в</w:t>
              <w:br/>
              <w:t>весе после доработки в</w:t>
              <w:br/>
              <w:t>хозяйствах        всех</w:t>
              <w:br/>
              <w:t xml:space="preserve">категорий             </w:t>
            </w:r>
          </w:p>
        </w:tc>
      </w:tr>
      <w:tr>
        <w:trPr>
          <w:trHeight w:val="21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              доходов</w:t>
              <w:br/>
              <w:t xml:space="preserve">сельскохозяйственных           </w:t>
              <w:br/>
              <w:t>товаропроизводителей в  области</w:t>
              <w:br/>
              <w:t xml:space="preserve">растениеводства               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билизация   </w:t>
              <w:br/>
              <w:t xml:space="preserve">производства         </w:t>
              <w:br/>
              <w:t xml:space="preserve">продукции            </w:t>
              <w:br/>
              <w:t xml:space="preserve">растениеводства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нижение  объемов</w:t>
              <w:br/>
              <w:t>применения  минеральных удобрений  и  работ  по</w:t>
              <w:br/>
              <w:t xml:space="preserve">известкованию,     </w:t>
              <w:br/>
              <w:t xml:space="preserve">фосфоритованию       </w:t>
              <w:br/>
              <w:t>приведет к деградации</w:t>
              <w:br/>
              <w:t>почв, сокращению</w:t>
              <w:br/>
              <w:t>посевных  площадей,</w:t>
              <w:br/>
              <w:t xml:space="preserve">снижению валового сбора                </w:t>
              <w:br/>
              <w:t xml:space="preserve">сельскохозяйственных </w:t>
              <w:br/>
              <w:t xml:space="preserve">культур             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 основных</w:t>
              <w:br/>
              <w:t>видов        продукции</w:t>
              <w:br/>
              <w:t>растениеводства      в</w:t>
              <w:br/>
              <w:t>хозяйствах        всех</w:t>
              <w:br/>
              <w:t xml:space="preserve">категорий             </w:t>
            </w:r>
          </w:p>
        </w:tc>
      </w:tr>
      <w:tr>
        <w:trPr>
          <w:trHeight w:val="150" w:hRule="atLeast"/>
        </w:trPr>
        <w:tc>
          <w:tcPr>
            <w:tcW w:w="1553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Развитие отрасли животноводства и реализации продукции животноводства</w:t>
            </w:r>
          </w:p>
        </w:tc>
      </w:tr>
      <w:tr>
        <w:trPr>
          <w:trHeight w:val="1002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менное животноводство       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ост  продуктивности</w:t>
              <w:br/>
              <w:t>коров  за счет</w:t>
              <w:br/>
              <w:t xml:space="preserve">повышения генетического     </w:t>
              <w:br/>
              <w:t xml:space="preserve">потенциала  молочного стада                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  поголовья</w:t>
              <w:br/>
              <w:t xml:space="preserve">племенного скота     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дельный  вес племенного скота   в</w:t>
              <w:br/>
              <w:t>хозяйствах  всех категорий  в общем</w:t>
              <w:br/>
              <w:t xml:space="preserve">поголовье             </w:t>
            </w:r>
          </w:p>
        </w:tc>
      </w:tr>
      <w:tr>
        <w:trPr>
          <w:trHeight w:val="2170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лочного скотоводства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величение объемов производства  молока на           основе стабилизации      </w:t>
              <w:br/>
              <w:t xml:space="preserve">поголовья коров и разработки    системы интенсивного         </w:t>
              <w:br/>
              <w:t xml:space="preserve">воспроизводства,     </w:t>
              <w:br/>
              <w:t xml:space="preserve">совершенствования    </w:t>
              <w:br/>
              <w:t xml:space="preserve">системы кормопроизводства,   </w:t>
              <w:br/>
              <w:t xml:space="preserve">внедрения новых технологий           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    объемов</w:t>
              <w:br/>
              <w:t>производства        и</w:t>
              <w:br/>
              <w:t>потребления молока  и</w:t>
              <w:br/>
              <w:t xml:space="preserve">молочных продуктов   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о</w:t>
              <w:br/>
              <w:t>всех        категориях</w:t>
              <w:br/>
              <w:t xml:space="preserve">хозяйств              </w:t>
            </w:r>
          </w:p>
        </w:tc>
      </w:tr>
      <w:tr>
        <w:trPr>
          <w:trHeight w:val="1169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осударственная       поддержка</w:t>
              <w:br/>
              <w:t>кредитования            отрасли</w:t>
              <w:br/>
              <w:t>животноводства, переработки  ее продукции,  развития</w:t>
              <w:br/>
              <w:t xml:space="preserve">инфраструктуры и логистического обеспечения  рынков продукции животноводства                 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         объемов</w:t>
              <w:br/>
              <w:t>производства        и</w:t>
              <w:br/>
              <w:t>качества    продукции</w:t>
              <w:br/>
              <w:t xml:space="preserve">животноводства       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    объемов</w:t>
              <w:br/>
              <w:t>производства        и</w:t>
              <w:br/>
              <w:t>качества    продукции</w:t>
              <w:br/>
              <w:t xml:space="preserve">животноводства       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о</w:t>
              <w:br/>
              <w:t>всех        категориях</w:t>
              <w:br/>
              <w:t>хозяйств; производство</w:t>
              <w:br/>
              <w:t>(реализация)  скота  и</w:t>
              <w:br/>
              <w:t>птицы на убой во  всех</w:t>
              <w:br/>
              <w:t xml:space="preserve">категориях хозяйств   </w:t>
            </w:r>
          </w:p>
        </w:tc>
      </w:tr>
      <w:tr>
        <w:trPr>
          <w:trHeight w:val="1002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гулирование рынков  продукции</w:t>
              <w:br/>
              <w:t xml:space="preserve">животноводства                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товарности</w:t>
              <w:br/>
              <w:t xml:space="preserve">продукции            </w:t>
              <w:br/>
              <w:t xml:space="preserve">животноводства,      </w:t>
              <w:br/>
              <w:t>увеличение доходности</w:t>
              <w:br/>
              <w:t xml:space="preserve">сельскохозяйственных </w:t>
              <w:br/>
              <w:t xml:space="preserve">товаропроизводителе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    объемов</w:t>
              <w:br/>
              <w:t>реализации  продукции</w:t>
              <w:br/>
              <w:t xml:space="preserve">животноводства      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о</w:t>
              <w:br/>
              <w:t>всех        категориях</w:t>
              <w:br/>
              <w:t xml:space="preserve">хозяйств              </w:t>
            </w:r>
          </w:p>
        </w:tc>
      </w:tr>
      <w:tr>
        <w:trPr>
          <w:trHeight w:val="410" w:hRule="atLeast"/>
        </w:trPr>
        <w:tc>
          <w:tcPr>
            <w:tcW w:w="15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Техническая и технологическая модернизация</w:t>
            </w:r>
          </w:p>
        </w:tc>
      </w:tr>
      <w:tr>
        <w:trPr>
          <w:trHeight w:val="145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               парка</w:t>
              <w:br/>
              <w:t xml:space="preserve">сельскохозяйственной техники  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       </w:t>
              <w:br/>
              <w:t>сельскохозяйственными</w:t>
              <w:br/>
              <w:t>товаропроизводителями</w:t>
              <w:br/>
              <w:t xml:space="preserve">новой техники        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радация ресурсного</w:t>
              <w:br/>
              <w:t>потенциала   и</w:t>
              <w:br/>
              <w:t xml:space="preserve">технологическая      </w:t>
              <w:br/>
              <w:t>отсталость  отраслей</w:t>
              <w:br/>
              <w:t xml:space="preserve">АПК                  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ой    новой техники               </w:t>
              <w:br/>
              <w:t xml:space="preserve">сельскохозяйственными </w:t>
              <w:br/>
              <w:t xml:space="preserve">товаропроизводителями </w:t>
            </w:r>
          </w:p>
        </w:tc>
      </w:tr>
      <w:tr>
        <w:trPr>
          <w:trHeight w:val="1670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   единой     системы</w:t>
              <w:br/>
              <w:t>информационного    обеспечения,</w:t>
              <w:br/>
              <w:t>информационно-консультационного</w:t>
              <w:br/>
              <w:t xml:space="preserve">обслуживания                   </w:t>
              <w:br/>
              <w:t xml:space="preserve">сельскохозяйственных           </w:t>
              <w:br/>
              <w:t xml:space="preserve">товаропроизводителей           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8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здание условий  для повышения эффективности и</w:t>
              <w:br/>
              <w:t>конкурентоспособности</w:t>
              <w:br/>
              <w:t>сельскохозяйственного</w:t>
              <w:br/>
              <w:t>производства за  счет</w:t>
              <w:br/>
              <w:t xml:space="preserve">использования  современных          </w:t>
              <w:br/>
              <w:t>достижений  в  науке,</w:t>
              <w:br/>
              <w:t>технике и технологиях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озможность        </w:t>
              <w:br/>
              <w:t xml:space="preserve">получения            </w:t>
              <w:br/>
              <w:t>сельскохозяйственными</w:t>
              <w:br/>
              <w:t>товаропроизводителями</w:t>
              <w:br/>
              <w:t>и сельским населением</w:t>
              <w:br/>
              <w:t xml:space="preserve">полноценной          </w:t>
              <w:br/>
              <w:t xml:space="preserve">консультационной     </w:t>
              <w:br/>
              <w:t xml:space="preserve">помощи               </w:t>
            </w:r>
          </w:p>
        </w:tc>
        <w:tc>
          <w:tcPr>
            <w:tcW w:w="2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  <w:br/>
              <w:t xml:space="preserve">региональных          </w:t>
              <w:br/>
              <w:t>организаций  (центров)</w:t>
              <w:br/>
              <w:t xml:space="preserve">сельскохозяйственного </w:t>
              <w:br/>
              <w:t>консультирования     и</w:t>
              <w:br/>
              <w:t>инновационных  центров</w:t>
              <w:br/>
              <w:t xml:space="preserve">(лабораторий)         </w:t>
            </w:r>
          </w:p>
        </w:tc>
      </w:tr>
      <w:tr>
        <w:trPr>
          <w:trHeight w:val="150" w:hRule="atLeast"/>
        </w:trPr>
        <w:tc>
          <w:tcPr>
            <w:tcW w:w="1553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Развитие малых форм хозяйствования</w:t>
            </w:r>
          </w:p>
        </w:tc>
      </w:tr>
      <w:tr>
        <w:trPr>
          <w:trHeight w:val="3505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      поддержка</w:t>
              <w:br/>
              <w:t>кредитования     малых     форм</w:t>
              <w:br/>
              <w:t xml:space="preserve">хозяйствования                 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8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 числа  семейных</w:t>
              <w:br/>
              <w:t xml:space="preserve">животноводческих     </w:t>
              <w:br/>
              <w:t>ферм, рост количества</w:t>
              <w:br/>
              <w:t xml:space="preserve">рабочих мест         </w:t>
            </w:r>
          </w:p>
        </w:tc>
        <w:tc>
          <w:tcPr>
            <w:tcW w:w="2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нижение             </w:t>
              <w:br/>
              <w:t>конкурентоспособности</w:t>
              <w:br/>
              <w:t>малых  форм</w:t>
              <w:br/>
              <w:t xml:space="preserve">хозяйствования       </w:t>
            </w:r>
          </w:p>
        </w:tc>
        <w:tc>
          <w:tcPr>
            <w:tcW w:w="2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 крестьянских          </w:t>
              <w:br/>
              <w:t>(фермерских) хозяйств,</w:t>
              <w:br/>
              <w:t>осуществивших  проекты</w:t>
              <w:br/>
              <w:t>по  развитию  семейных</w:t>
              <w:br/>
              <w:t>животноводческих  ферм</w:t>
              <w:br/>
              <w:t xml:space="preserve">с помощью государственной       </w:t>
              <w:br/>
              <w:t>поддержки;  количество</w:t>
              <w:br/>
              <w:t>построенных  или</w:t>
              <w:br/>
              <w:t xml:space="preserve">реконструированных    </w:t>
              <w:br/>
              <w:t>семейных животноводческих ферм; количество   созданных</w:t>
              <w:br/>
              <w:t xml:space="preserve">новых рабочих мест К(Ф)Х,          </w:t>
              <w:br/>
              <w:t>осуществившими проекты</w:t>
              <w:br/>
              <w:t>по  развитию  семейных</w:t>
              <w:br/>
              <w:t xml:space="preserve">животноводческих ферм </w:t>
            </w:r>
          </w:p>
        </w:tc>
      </w:tr>
      <w:tr>
        <w:trPr>
          <w:trHeight w:val="258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начинающих фермеров 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ельского хозяйства администрации Комсомольскогомуниципального района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          </w:t>
              <w:br/>
              <w:t xml:space="preserve">численности          </w:t>
              <w:br/>
              <w:t>начинающих  фермеров,</w:t>
              <w:br/>
              <w:t>повышение      уровня</w:t>
              <w:br/>
              <w:t>жизни   и   занятости</w:t>
              <w:br/>
              <w:t xml:space="preserve">сельского населения  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ток   молодежи   из</w:t>
              <w:br/>
              <w:t xml:space="preserve">сельской местности   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 крестьянских          </w:t>
              <w:br/>
              <w:t>(фермерских) хозяйств,</w:t>
              <w:br/>
              <w:t>осуществивших  проекты</w:t>
              <w:br/>
              <w:t>создания  и   развития</w:t>
              <w:br/>
              <w:t xml:space="preserve">своих  хозяйств с помощью               </w:t>
              <w:br/>
              <w:t xml:space="preserve">государственной       </w:t>
              <w:br/>
              <w:t>поддержки;  количество</w:t>
              <w:br/>
              <w:t>созданных  новых рабочих  мест К(Ф)Х, осуществившими проекты создания и развития</w:t>
              <w:br/>
              <w:t xml:space="preserve">своих хозяйств        </w:t>
            </w:r>
          </w:p>
        </w:tc>
      </w:tr>
      <w:tr>
        <w:trPr>
          <w:trHeight w:val="350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              семейных</w:t>
              <w:br/>
              <w:t>животноводческих ферм  на  базе крестьянских (фермерских)</w:t>
              <w:br/>
              <w:t xml:space="preserve">хозяйств                      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 числа  семейных</w:t>
              <w:br/>
              <w:t xml:space="preserve">животноводческих     </w:t>
              <w:br/>
              <w:t>ферм,      увеличение</w:t>
              <w:br/>
              <w:t xml:space="preserve">производства         </w:t>
              <w:br/>
              <w:t xml:space="preserve">животноводческой     </w:t>
              <w:br/>
              <w:t>продукции,  повышение</w:t>
              <w:br/>
              <w:t>уровня    жизни     и</w:t>
              <w:br/>
              <w:t>занятости   сельского</w:t>
              <w:br/>
              <w:t xml:space="preserve">населения            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          </w:t>
              <w:br/>
              <w:t>безработицы         в</w:t>
              <w:br/>
              <w:t>сельской   местности,</w:t>
              <w:br/>
              <w:t>миграция    сельского</w:t>
              <w:br/>
              <w:t xml:space="preserve">населения в город  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 крестьянских          </w:t>
              <w:br/>
              <w:t>(фермерских) хозяйств,</w:t>
              <w:br/>
              <w:t>осуществивших  проекты</w:t>
              <w:br/>
              <w:t>по  развитию  семейных</w:t>
              <w:br/>
              <w:t>животноводческих  ферм</w:t>
              <w:br/>
              <w:t xml:space="preserve">с помощью государственной       </w:t>
              <w:br/>
              <w:t>поддержки;  количество</w:t>
              <w:br/>
              <w:t>построенных или</w:t>
              <w:br/>
              <w:t xml:space="preserve">реконструированных    </w:t>
              <w:br/>
              <w:t>семейных животноводческих ферм; количество   созданных</w:t>
              <w:br/>
              <w:t xml:space="preserve">новых   рабочих  мест К(Ф)Х,          </w:t>
              <w:br/>
              <w:t>осуществившими проекты</w:t>
              <w:br/>
              <w:t>по  развитию  семейных</w:t>
              <w:br/>
              <w:t xml:space="preserve">животноводческих ферм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70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земельных участков в</w:t>
              <w:br/>
              <w:t>собственность      крестьянских</w:t>
              <w:br/>
              <w:t xml:space="preserve">(фермерских) хозяйств          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          </w:t>
              <w:br/>
              <w:t xml:space="preserve">производства         </w:t>
              <w:br/>
              <w:t xml:space="preserve">сельскохозяйственной </w:t>
              <w:br/>
              <w:t>продукции  в  секторе</w:t>
              <w:br/>
              <w:t>малых            форм</w:t>
              <w:br/>
              <w:t xml:space="preserve">хозяйствования       </w:t>
            </w:r>
          </w:p>
        </w:tc>
        <w:tc>
          <w:tcPr>
            <w:tcW w:w="26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формленность      </w:t>
              <w:br/>
              <w:t>земельных участков  в</w:t>
              <w:br/>
              <w:t xml:space="preserve">собственность        </w:t>
              <w:br/>
              <w:t xml:space="preserve">препятствует         </w:t>
              <w:br/>
              <w:t xml:space="preserve">привлечению          </w:t>
              <w:br/>
              <w:t xml:space="preserve">долгосрочных         </w:t>
              <w:br/>
              <w:t>инвестиций под  залог</w:t>
              <w:br/>
              <w:t xml:space="preserve">земель               </w:t>
              <w:br/>
              <w:t>сельскохозяйственного</w:t>
              <w:br/>
              <w:t xml:space="preserve">назначения           </w:t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лощадь      земельных</w:t>
              <w:br/>
              <w:t>участков,  оформленных</w:t>
              <w:br/>
              <w:t>в собственность</w:t>
              <w:br/>
              <w:t xml:space="preserve">крестьянскими (фермерскими)         </w:t>
              <w:br/>
              <w:t xml:space="preserve">хозяйствами     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36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  глав    и    членов</w:t>
              <w:br/>
              <w:t>крестьянских       (фермерских)</w:t>
              <w:br/>
              <w:t>хозяйств   на   переселение   в</w:t>
              <w:br/>
              <w:t xml:space="preserve">сельскую местность            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дел сельского хозяйства администрации Комсомольскогомуниципального района    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билизация         </w:t>
              <w:br/>
              <w:t>численности сельского</w:t>
              <w:br/>
              <w:t xml:space="preserve">населения            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          </w:t>
              <w:br/>
              <w:t>численности сельского</w:t>
              <w:br/>
              <w:t xml:space="preserve">трудоспособного      </w:t>
              <w:br/>
              <w:t xml:space="preserve">населения            </w:t>
              <w:br/>
              <w:t xml:space="preserve">хозяйствования     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крестьянских          </w:t>
              <w:br/>
              <w:t>(фермерских) хозяйств,</w:t>
              <w:br/>
              <w:t>осуществивших  проекты</w:t>
              <w:br/>
              <w:t>создания  и   развития</w:t>
              <w:br/>
              <w:t xml:space="preserve">своих  хозяйств с помощью               </w:t>
              <w:br/>
              <w:t xml:space="preserve">государственной  поддержки;  количество созданных        новых рабочих мест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2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   садоводства      и</w:t>
              <w:br/>
              <w:t xml:space="preserve">огородничества                 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год  </w:t>
            </w:r>
          </w:p>
        </w:tc>
        <w:tc>
          <w:tcPr>
            <w:tcW w:w="2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          </w:t>
              <w:br/>
              <w:t>потребления продуктов</w:t>
              <w:br/>
              <w:t xml:space="preserve">питания населением   </w:t>
            </w:r>
          </w:p>
        </w:tc>
        <w:tc>
          <w:tcPr>
            <w:tcW w:w="26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уровня</w:t>
              <w:br/>
              <w:t xml:space="preserve">самообеспечения      </w:t>
              <w:br/>
              <w:t>населения     области</w:t>
              <w:br/>
              <w:t>основными  продуктами</w:t>
              <w:br/>
              <w:t xml:space="preserve">питания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 основных</w:t>
              <w:br/>
              <w:t>видов        продукции</w:t>
              <w:br/>
              <w:t xml:space="preserve">растениеводства:      </w:t>
              <w:br/>
              <w:t xml:space="preserve">картофель, овощи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2" w:hRule="atLeast"/>
        </w:trPr>
        <w:tc>
          <w:tcPr>
            <w:tcW w:w="1553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Кадровое обеспечение агропромышленного комплекса Комсомольского муниципального района</w:t>
            </w:r>
          </w:p>
        </w:tc>
      </w:tr>
      <w:tr>
        <w:trPr>
          <w:trHeight w:val="2364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держка   вновь   назначаемых</w:t>
              <w:br/>
              <w:t>руководителей  и специалистов  с</w:t>
              <w:br/>
              <w:t>соответствующим   высшим    или</w:t>
              <w:br/>
              <w:t xml:space="preserve">средним специальным образованием  сельскохозяйственных           </w:t>
              <w:br/>
              <w:t>товаропроизводителей,  а  также</w:t>
              <w:br/>
              <w:t>выпускников средних образовательных    школ,</w:t>
              <w:br/>
              <w:t>профтехучилищ   (лицеев),</w:t>
              <w:br/>
              <w:t xml:space="preserve">техникумов (колледжей)         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величение       доли</w:t>
              <w:br/>
              <w:t xml:space="preserve">квалифицированных    </w:t>
              <w:br/>
              <w:t>специалистов        в</w:t>
              <w:br/>
              <w:t xml:space="preserve">агропромышленном     </w:t>
              <w:br/>
              <w:t xml:space="preserve">комплексе            </w:t>
            </w:r>
          </w:p>
        </w:tc>
        <w:tc>
          <w:tcPr>
            <w:tcW w:w="2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худшение            </w:t>
              <w:br/>
              <w:t xml:space="preserve">обеспеченности       </w:t>
              <w:br/>
              <w:t>сельского   хозяйства</w:t>
              <w:br/>
              <w:t xml:space="preserve">квалифицированными   </w:t>
              <w:br/>
              <w:t xml:space="preserve">управленческими      </w:t>
              <w:br/>
              <w:t>кадрами   и   кадрами</w:t>
              <w:br/>
              <w:t xml:space="preserve">массовых профессий   </w:t>
            </w:r>
          </w:p>
        </w:tc>
        <w:tc>
          <w:tcPr>
            <w:tcW w:w="2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 основных</w:t>
              <w:br/>
              <w:t>видов        продукции</w:t>
              <w:br/>
              <w:t>растениеводства      и</w:t>
              <w:br/>
              <w:t xml:space="preserve">животноводства     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" w:hRule="atLeast"/>
        </w:trPr>
        <w:tc>
          <w:tcPr>
            <w:tcW w:w="15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. Устойчивое развитие сельских территорий</w:t>
            </w:r>
          </w:p>
        </w:tc>
      </w:tr>
      <w:tr>
        <w:trPr>
          <w:trHeight w:val="2980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</w:t>
              <w:br/>
              <w:t>"Устойчивое  развитие  сельских</w:t>
              <w:br/>
              <w:t>территорий КМР на 2014 - 2019  годы"</w:t>
              <w:br/>
              <w:t xml:space="preserve">                      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9 год  </w:t>
            </w:r>
          </w:p>
        </w:tc>
        <w:tc>
          <w:tcPr>
            <w:tcW w:w="2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    уровня</w:t>
              <w:br/>
              <w:t>жизни       сельского</w:t>
              <w:br/>
              <w:t xml:space="preserve">населения,           </w:t>
              <w:br/>
              <w:t>привлечение  молодежи</w:t>
              <w:br/>
              <w:t>для работы  на  селе,</w:t>
              <w:br/>
              <w:t>развитие   социальной</w:t>
              <w:br/>
              <w:t>инфраструктуры     на</w:t>
              <w:br/>
              <w:t xml:space="preserve">селе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радация социальной</w:t>
              <w:br/>
              <w:t>инфраструктуры     на</w:t>
              <w:br/>
              <w:t>селе,        снижение</w:t>
              <w:br/>
              <w:t>качества        жизни</w:t>
              <w:br/>
              <w:t>сельского  населения,</w:t>
              <w:br/>
              <w:t>отток трудоспособного</w:t>
              <w:br/>
              <w:t>населения из сельской</w:t>
              <w:br/>
              <w:t xml:space="preserve">местности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вод    (приобретение)</w:t>
              <w:br/>
              <w:t>жилья      гражданами,</w:t>
              <w:br/>
              <w:t>проживающими         в</w:t>
              <w:br/>
              <w:t>сельской местности,  в</w:t>
              <w:br/>
              <w:t>том   числе   молодыми</w:t>
              <w:br/>
              <w:t>семьями   и   молодыми</w:t>
              <w:br/>
              <w:t>специалистами на селе;</w:t>
              <w:br/>
              <w:t xml:space="preserve"> Комплексное обустройство объектами социальной и инженерной инфраструктуры населенных пунктов, расположенных в сельской местности   </w:t>
            </w:r>
          </w:p>
        </w:tc>
      </w:tr>
      <w:tr>
        <w:trPr>
          <w:trHeight w:val="281" w:hRule="atLeast"/>
        </w:trPr>
        <w:tc>
          <w:tcPr>
            <w:tcW w:w="15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  Обеспечение реализации Программы</w:t>
            </w:r>
          </w:p>
        </w:tc>
      </w:tr>
      <w:tr>
        <w:trPr>
          <w:trHeight w:val="1670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 обеспечения</w:t>
              <w:br/>
              <w:t xml:space="preserve">реализации Программы           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Комсомольскогомуниципального района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финансовой</w:t>
              <w:br/>
              <w:t xml:space="preserve">устойчивости         </w:t>
              <w:br/>
              <w:t xml:space="preserve">сельскохозяйственных </w:t>
              <w:br/>
              <w:t xml:space="preserve">товаропроизводителей </w:t>
              <w:br/>
              <w:t>в условиях  изменения</w:t>
              <w:br/>
              <w:t xml:space="preserve">конъюнктуры внутреннего и внешнего          </w:t>
              <w:br/>
              <w:t>агропродовольственных</w:t>
              <w:br/>
              <w:t xml:space="preserve">рынков               </w:t>
            </w:r>
          </w:p>
        </w:tc>
        <w:tc>
          <w:tcPr>
            <w:tcW w:w="2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          </w:t>
              <w:br/>
              <w:t>действующей   системы</w:t>
              <w:br/>
              <w:t xml:space="preserve">финансового          </w:t>
              <w:br/>
              <w:t>оздоровления приведет</w:t>
              <w:br/>
              <w:t>к         банкротству</w:t>
              <w:br/>
              <w:t>значительной    части</w:t>
              <w:br/>
              <w:t xml:space="preserve">сельскохозяйственных </w:t>
              <w:br/>
              <w:t xml:space="preserve">товаропроизводителей </w:t>
            </w:r>
          </w:p>
        </w:tc>
        <w:tc>
          <w:tcPr>
            <w:tcW w:w="3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хранение  существующего   уровня</w:t>
              <w:br/>
              <w:t>участия  муниципальных районов     Ивановской области  в  реализации</w:t>
              <w:br/>
              <w:t>региональной программы</w:t>
              <w:br/>
              <w:t>(наличие  в муниципальных  районах</w:t>
              <w:br/>
              <w:t xml:space="preserve">программ      развития сельского хозяйства)  </w:t>
            </w:r>
          </w:p>
        </w:tc>
      </w:tr>
      <w:tr>
        <w:trPr>
          <w:trHeight w:val="1549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ормирование    государственных</w:t>
              <w:br/>
              <w:t>информационных ресурсов в сфере управления     агропромышленным</w:t>
              <w:br/>
              <w:t xml:space="preserve">комплексом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ельского хозяйства администрации Комсомольскогомуниципального района 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еспечение          </w:t>
              <w:br/>
              <w:t xml:space="preserve">продовольственной    </w:t>
              <w:br/>
              <w:t>безопасности        и</w:t>
              <w:br/>
              <w:t xml:space="preserve">совершенствование    </w:t>
              <w:br/>
              <w:t xml:space="preserve">управления   АПК        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эффективность      </w:t>
              <w:br/>
              <w:t xml:space="preserve">управления           </w:t>
              <w:br/>
              <w:t xml:space="preserve">агропромышленным     </w:t>
              <w:br/>
              <w:t xml:space="preserve">комплексом области   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    муниципальных органов     управления АПК,      использующих</w:t>
              <w:br/>
              <w:t>государственные информационные ресурсы в  сферах  обеспечения</w:t>
              <w:br/>
              <w:t xml:space="preserve">продовольственной  безопасности         и управления АПК      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Сведения о целевых индикаторах (показателях)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70"/>
        <w:gridCol w:w="577"/>
        <w:gridCol w:w="880"/>
        <w:gridCol w:w="1073"/>
        <w:gridCol w:w="1104"/>
        <w:gridCol w:w="1100"/>
        <w:gridCol w:w="1117"/>
        <w:gridCol w:w="1200"/>
        <w:gridCol w:w="1114"/>
        <w:gridCol w:w="1073"/>
        <w:gridCol w:w="46"/>
        <w:gridCol w:w="84"/>
        <w:gridCol w:w="886"/>
        <w:gridCol w:w="1219"/>
        <w:gridCol w:w="1273"/>
      </w:tblGrid>
      <w:tr>
        <w:trPr>
          <w:trHeight w:val="4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(индикатор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67" w:hRule="atLeast"/>
        </w:trPr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. «Развитие отрасли растениеводств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я площадь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рновые и зернобобовые культуры –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организации и КФ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фель -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организации и КФ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 -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ьхозорганизации и КФ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сновных видов продукции растениеводства в хозяйствах всех категорий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рно в весе после доработки -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,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,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ьхозорганизации и КФ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фель -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7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7,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7,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ьхозорганизации и КФ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7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7,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7,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 -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7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6,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организации и КФ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,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я площадь, засеваемая элитными семен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44" w:hRule="atLeast"/>
        </w:trPr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.  «Развитие  отрасли   животноводства»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молока во всех категориях хозяйст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ьхозорганизации и КФ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а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(реализация) скота и птицы на убой в живом весе во всех категориях хозяйст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</w:tr>
      <w:tr>
        <w:trPr>
          <w:trHeight w:val="353" w:hRule="atLeast"/>
        </w:trPr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«Техническая и технологическая модернизация, инновационное развитие»</w:t>
            </w:r>
          </w:p>
        </w:tc>
      </w:tr>
      <w:tr>
        <w:trPr>
          <w:trHeight w:val="4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ённой новой техники с/х товаропроизводителями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уборочные комбайн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уборочные комбайн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новационной деятельности в АП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органов управления АПК, использующих государственные информационные ресурсы в сферах обеспечения продовольственной безопасности и управления АП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рновых культур, обработанных биологическими средствами защиты растений и микробиологическими удобрения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ные значения показателей (индикаторов)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24"/>
        <w:gridCol w:w="994"/>
        <w:gridCol w:w="994"/>
        <w:gridCol w:w="994"/>
        <w:gridCol w:w="996"/>
        <w:gridCol w:w="995"/>
        <w:gridCol w:w="995"/>
        <w:gridCol w:w="995"/>
        <w:gridCol w:w="996"/>
        <w:gridCol w:w="995"/>
        <w:gridCol w:w="995"/>
        <w:gridCol w:w="995"/>
        <w:gridCol w:w="986"/>
      </w:tblGrid>
      <w:tr>
        <w:trPr>
          <w:trHeight w:val="3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(индикаторы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10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 показателей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15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. Увеличение производства продукции сельского хозяйства и повышение конкурентоспособности, обеспечение финансовой устойчивости товаропроизводителей агропромышленного комплекса и устойчивого развития сельских территорий, воспроизводство и повышение эффективности использования ресурсного потенциала  в сельском хозяйстве Комсомольского муниципального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изводство валовой продукции в хозяйствах всех категорий (в сопоставимых цена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производства продукции сельского хозяйства в хозяйствах всех категорий в (сопоставимых цена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производства продукции растениеводства в (сопоставимых цена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екс производства продукции животноводства в (сопоставимых цена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табельность сельскохозяйственных организаций (с учётом субсид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0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месячная номинальная заработная плата в сельскохозяйственных организац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есурсное обеспечение реализации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9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9"/>
        <w:gridCol w:w="3111"/>
        <w:gridCol w:w="1252"/>
        <w:gridCol w:w="1250"/>
        <w:gridCol w:w="1251"/>
        <w:gridCol w:w="1232"/>
        <w:gridCol w:w="1250"/>
        <w:gridCol w:w="1256"/>
        <w:gridCol w:w="43"/>
        <w:gridCol w:w="1202"/>
        <w:gridCol w:w="1314"/>
        <w:gridCol w:w="1336"/>
      </w:tblGrid>
      <w:tr>
        <w:trPr>
          <w:trHeight w:val="6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</w:t>
            </w:r>
          </w:p>
          <w:p>
            <w:pPr>
              <w:pStyle w:val="Normal"/>
              <w:jc w:val="center"/>
              <w:rPr/>
            </w:pPr>
            <w:r>
              <w:rPr/>
              <w:t>поддержки</w:t>
            </w:r>
          </w:p>
        </w:tc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по годам (тыс. руб.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5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«Устойчивое развитие сельских территорий Комсомоль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4-2019 годы»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учшению жилищ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граждан, проживающих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й местности, в том числе молодых семей и молодых специалистов -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5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945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500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1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83,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465,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4930,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751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783,71</w:t>
            </w:r>
          </w:p>
        </w:tc>
      </w:tr>
      <w:tr>
        <w:trPr>
          <w:trHeight w:val="66" w:hRule="atLeast"/>
        </w:trPr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я по обустройству социальной и инженерной инфраструктурой населенных пункт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ных в сельской местности</w:t>
            </w:r>
          </w:p>
        </w:tc>
      </w:tr>
      <w:tr>
        <w:trPr>
          <w:trHeight w:val="3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ети газораспределения для газификации жилых домов по адресу: Ивановская область, Комсомольский район, д. Данило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 в сельской  местности -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778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307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571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99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4778,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3307,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571,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899,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доснабжения в сельской местности - 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лоскостных спортивных сооружений в сельской местности -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2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стных инициатив граждан, проживающих в сельской местности –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8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</w:tr>
      <w:tr>
        <w:trPr>
          <w:trHeight w:val="109" w:hRule="atLeast"/>
        </w:trPr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реконструкция автомобильных дорог</w:t>
            </w:r>
          </w:p>
        </w:tc>
      </w:tr>
      <w:tr>
        <w:trPr>
          <w:trHeight w:val="10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52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43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09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4778,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3307,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0571,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899,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5945,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25300,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61,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783,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0243,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3038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6522,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19783,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899,24</w:t>
            </w:r>
          </w:p>
        </w:tc>
      </w:tr>
      <w:tr>
        <w:trPr>
          <w:trHeight w:val="109" w:hRule="atLeast"/>
        </w:trPr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Комплексное развитие сельских территорий»</w:t>
            </w:r>
          </w:p>
        </w:tc>
      </w:tr>
      <w:tr>
        <w:trPr>
          <w:trHeight w:val="10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на строительство (приобретение) жилья гражданам, проживающим на сельских территориях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114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766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8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08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6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9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9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630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55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94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08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6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96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08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6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9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94054,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9659,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813,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9582,00</w:t>
            </w:r>
          </w:p>
        </w:tc>
      </w:tr>
      <w:tr>
        <w:trPr>
          <w:trHeight w:val="109" w:hRule="atLeast"/>
        </w:trPr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комплексному обустройству объектами социальной и инженерной инфраструктуры населенных пунктов, расположенных в сельской местности</w:t>
            </w:r>
          </w:p>
        </w:tc>
      </w:tr>
      <w:tr>
        <w:trPr>
          <w:trHeight w:val="10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для газификации д. Устье и с. Никольское Комсомольского района Иван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объект: Строительство наружного газопровода для газификации с. Мытищ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 в сельской местности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649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86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82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65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076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82,9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7308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9943,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365,45</w:t>
            </w:r>
          </w:p>
        </w:tc>
      </w:tr>
      <w:tr>
        <w:trPr>
          <w:trHeight w:val="10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водоснабжения в сельской местности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50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504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091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1,8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4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507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45089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8891,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58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1,85</w:t>
            </w:r>
          </w:p>
        </w:tc>
      </w:tr>
      <w:tr>
        <w:trPr>
          <w:trHeight w:val="109" w:hRule="atLeast"/>
        </w:trPr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реконструкция автомобильных дорог</w:t>
            </w:r>
          </w:p>
        </w:tc>
      </w:tr>
      <w:tr>
        <w:trPr>
          <w:trHeight w:val="10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сельских территорий</w:t>
            </w:r>
          </w:p>
        </w:tc>
      </w:tr>
      <w:tr>
        <w:trPr>
          <w:trHeight w:val="10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ьских территорий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49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51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0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0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8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2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4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5759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041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800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2000,00</w:t>
            </w:r>
          </w:p>
        </w:tc>
      </w:tr>
      <w:tr>
        <w:trPr>
          <w:trHeight w:val="10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114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066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48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969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57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813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9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82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070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0677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5322,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9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14,8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93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1929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36,6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796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8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08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6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9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86433,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42338,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4057,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100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91582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455,30</w:t>
            </w:r>
          </w:p>
        </w:tc>
      </w:tr>
      <w:tr>
        <w:trPr>
          <w:trHeight w:val="109" w:hRule="atLeast"/>
        </w:trPr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одпрограмма «Развитие мелиоративного комплекса Комсомольского муниципального района Ивановской области»</w:t>
            </w:r>
          </w:p>
        </w:tc>
      </w:tr>
      <w:tr>
        <w:trPr>
          <w:trHeight w:val="10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в отношении неиспользуемых земель из состава земель сельскохозяйственного назначения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7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52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272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00,00</w:t>
            </w:r>
          </w:p>
        </w:tc>
      </w:tr>
      <w:tr>
        <w:trPr>
          <w:trHeight w:val="10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7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52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272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00,00</w:t>
            </w:r>
          </w:p>
        </w:tc>
      </w:tr>
      <w:tr>
        <w:trPr>
          <w:trHeight w:val="2123" w:hRule="atLeast"/>
        </w:trPr>
        <w:tc>
          <w:tcPr>
            <w:tcW w:w="3894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муниципальной программе, в том чис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5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52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43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09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4778,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3307,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0571,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899,24</w:t>
            </w:r>
          </w:p>
        </w:tc>
        <w:tc>
          <w:tcPr>
            <w:tcW w:w="12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5945,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25300,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61,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783,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2114,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2066,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48,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6969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6577,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7533,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08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796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982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50709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50677,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5322,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194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514,8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932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1929,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436,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796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8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32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1087,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36,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796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38433,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42338,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6777,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708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1582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655,3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39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Приложение  к муниципальной  программе </w:t>
      </w:r>
    </w:p>
    <w:p>
      <w:pPr>
        <w:pStyle w:val="Normal"/>
        <w:jc w:val="center"/>
        <w:rPr>
          <w:spacing w:val="5"/>
        </w:rPr>
      </w:pPr>
      <w:r>
        <w:rPr>
          <w:spacing w:val="5"/>
        </w:rPr>
        <w:t xml:space="preserve">                                                   </w:t>
      </w:r>
      <w:r>
        <w:rPr>
          <w:spacing w:val="5"/>
        </w:rPr>
        <w:t xml:space="preserve">«Развитие сельского хозяйства и регулирования рынков </w:t>
      </w:r>
    </w:p>
    <w:p>
      <w:pPr>
        <w:pStyle w:val="Normal"/>
        <w:jc w:val="right"/>
        <w:rPr>
          <w:spacing w:val="5"/>
        </w:rPr>
      </w:pPr>
      <w:r>
        <w:rPr>
          <w:spacing w:val="5"/>
        </w:rPr>
        <w:t xml:space="preserve">сельскохозяйственной продукции, сырья и продовольствия 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rPr>
          <w:spacing w:val="5"/>
        </w:rPr>
      </w:pPr>
      <w:r>
        <w:rPr>
          <w:spacing w:val="5"/>
        </w:rPr>
        <w:tab/>
        <w:t xml:space="preserve">                                                      Комсомольского муниципальн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"/>
        </w:rPr>
        <w:t xml:space="preserve">                                                       </w:t>
      </w:r>
      <w:r>
        <w:rPr>
          <w:spacing w:val="5"/>
        </w:rPr>
        <w:t xml:space="preserve">на 2014-2024 годы»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 w:eastAsia="ar-SA"/>
        </w:rPr>
      </w:pPr>
      <w:r>
        <w:rPr>
          <w:sz w:val="32"/>
          <w:szCs w:val="32"/>
          <w:lang w:val="ru-RU"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jc w:val="center"/>
        <w:rPr/>
      </w:pPr>
      <w:r>
        <w:rPr>
          <w:rFonts w:eastAsia="Cambria"/>
        </w:rPr>
        <w:t xml:space="preserve"> </w:t>
      </w:r>
      <w:r>
        <w:rPr>
          <w:i w:val="false"/>
          <w:sz w:val="32"/>
          <w:szCs w:val="32"/>
        </w:rPr>
        <w:t>ПОДПРОГРАММА</w:t>
      </w:r>
    </w:p>
    <w:p>
      <w:pPr>
        <w:pStyle w:val="Normal"/>
        <w:jc w:val="center"/>
        <w:rPr>
          <w:b/>
          <w:b/>
          <w:spacing w:val="5"/>
          <w:sz w:val="28"/>
          <w:szCs w:val="28"/>
        </w:rPr>
      </w:pPr>
      <w:r>
        <w:rPr>
          <w:b/>
          <w:sz w:val="28"/>
          <w:szCs w:val="28"/>
        </w:rPr>
        <w:t>«Устойчивое развитие сельских территорий Комсомольского муниципального района на 2014-2019 годы»</w:t>
      </w:r>
    </w:p>
    <w:p>
      <w:pPr>
        <w:pStyle w:val="Normal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«Устойчивое развитие сельских территорий Комсомольского муниципального района на 2014-2019 годы»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38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ойчивое развитие сельских территорий Комсомольского муниципального района на 2014 – 2019 годы  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 – Подпрограмма)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под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- 2019 годы: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Отдел сельского хозяйства и развития территорий Администрации Комсомольского муниципального района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сполнители основных мероприятий (мероприятий) Под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Отдел сельского хозяйства и развития территорий Администрации Комсомольского муниципальн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Администрации сельских поселений Комсомоль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Управление по вопросу развития инфраструктуры Администрации Комсомоль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Отдел бухгалтерского учета и отчетности Администрации Комсомоль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Управление земельно-имущественных отношений Администрации Комсомольского муниципального район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здание комфортных условий жизнедеятельности в сельской местности, стимулирующих инвестиционную активность в агропромышленном комплексе район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ктивизация участия граждан в сельской местности, в решении вопросов местного значения.</w:t>
            </w:r>
          </w:p>
        </w:tc>
      </w:tr>
      <w:tr>
        <w:trPr>
          <w:trHeight w:val="241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Объемы ресурсного обеспечения Подпрограммы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щая сумма расходов на реализацию подпрограммы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на 2014-2019 годы – 11260243,80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- 5073038,5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- 3586522,35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- 14000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небюджетных источников             - 1619783,71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районный бюджет **                       - 840899,24 рублей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14 год – 0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- 0,00 рубл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15 год – 0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 - 0,00 рубл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16 год – 0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 - 0.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 - 0,00 рубл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17 год – 2029520,00 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- 65443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 - 76609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 - 609000,00 рубл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18 год – 6524778,09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- 2693307,84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- 2690571,01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  - 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- 30000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йонный бюджет**                          - 840899,24 рубл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19 год – 2705945,71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- 1725300,66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- 129861,34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  - 14000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- 710783,71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йонный бюджет **                         - 0,00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1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абилизация численности сельского на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уровня жизни сельского населения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* реализация подпрограммы предусматривает привлечение софинансирования за счет средств федерального и областного бюджетов, объемы которых будут скорректированы в паспорте программы после утверждения в установленном порядке распределения соответствующих субсидий из федерального и областного бюджета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«**» - объем финансирования будет уточняться в период действ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Характеристика основных мероприятий подпрограммы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го решения стратегических задач по наращиванию экономического потенциала  аграрного сектора и реализации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Государственной программы развития сельского хозяйства и регулирования рынков сельскохозяйственной продукции, сырья и продовольствия на 2013-2020 годы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твержденной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остановлением Правительства Российской Федерации от 14 июля 2012 года N 717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лее -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Государственная программ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необходим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.</w:t>
      </w:r>
    </w:p>
    <w:p>
      <w:pPr>
        <w:pStyle w:val="Normal"/>
        <w:snapToGrid w:val="false"/>
        <w:ind w:right="21" w:firstLine="540"/>
        <w:jc w:val="both"/>
        <w:rPr/>
      </w:pPr>
      <w:r>
        <w:rPr>
          <w:sz w:val="28"/>
          <w:szCs w:val="28"/>
        </w:rPr>
        <w:t xml:space="preserve">Реализация муниципальной целевой программы «Социальное развитие села Комсомольского муниципального района до 2013 года» и других мер государственной поддержки оказали положительное влияние на изменения в социально-трудовой сфере села в части повышения уровня и качества жизни сельского населения, позитивных сдвигов в демографической ситуации и на рынке труда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Вместе  с  тем  вследствие допущенного ранее значительного отставания социально-экономического      развития     сельских     территорий    реализация указанных  мер  оказалась  недостаточной    для     полного    и    эффективного  использования     потенциала    сельских   территорий   и   повышения качества жизни сельского населения.</w:t>
        <w:br/>
      </w: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   сельской   местности    Комсомольского   муниципального    района    в настоящее  время  проживает  11829  человек,  что составляет 58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центов от всего населен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ий жилищный фонд в районе (по состоянию на 1 января 2013 г.) составляет 3562 жилых дома, из  них</w:t>
      </w:r>
      <w:r>
        <w:rPr>
          <w:sz w:val="28"/>
          <w:szCs w:val="28"/>
          <w:shd w:fill="FFFFFF" w:val="clear"/>
        </w:rPr>
        <w:t xml:space="preserve">    62,6   </w:t>
      </w:r>
      <w:r>
        <w:rPr>
          <w:sz w:val="28"/>
          <w:szCs w:val="28"/>
        </w:rPr>
        <w:t>процентов приходится на частное домовла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ый газ становится неотъемлемой частью деревенского быта, что важно как в экономическом, так и в социальном плане для будущего развития села. Проведенная в районе за последние годы работа по газификации сельских населенных пунктов не позволила снять остроту этой жизненно важной проблемы</w:t>
      </w:r>
      <w:r>
        <w:rPr>
          <w:color w:val="000000"/>
          <w:sz w:val="28"/>
          <w:szCs w:val="28"/>
        </w:rPr>
        <w:t xml:space="preserve">. После газификации  населенных пунктов уровень обеспеченности сельского жилищного фонда  сетевым газом составляет  всего 25,1%,  из 104 сельских населенных пунктов только 14 газифицирован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ьевой водой обеспечено 74,9% сельского населения, но большинство систем водоснабжения не имеет необходимых сооружений и технологического оборудования для улучшения качества воды или работает неэффективно. В результате большая часть сельского населения вынуждена пользоваться водой, не соответствующей санитарным нормам и стандартам. Из 52,4 километров сельских водопроводных сетей 26,8 километра необходимо замени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рабочими кадрами на сел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, в том числе удовлетворения их первоочередной потребности в жиль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государственной аграрной политики, определенные в Государственной программе,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начительной государственной поддержки в современных условиях муниципальные образования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Одним из ключевых преимуществ настоящей Подпрограммы является использование при ее разработке положительного опыта применения программно-целевого метода при решении социальных проблем сельского развития в рамках реализации долгосрочной целевой программы «Социальное развитие села Комсомольского муниципального района до 2013 года». </w:t>
      </w:r>
      <w:r>
        <w:rPr>
          <w:color w:val="000000"/>
          <w:sz w:val="28"/>
          <w:szCs w:val="28"/>
        </w:rPr>
        <w:t xml:space="preserve">За период реализации в рамках указанной программы введено 2509,3 кв. метров жилья, улучшили свои жилищные условия 45 молодых семей и молодых специалистов. Активно проводились мероприятия по развитию газификации в сельской местности: газифицировано 10 сельских населенных пунктов, введено в эксплуатацию </w:t>
      </w:r>
      <w:r>
        <w:rPr>
          <w:color w:val="000000"/>
          <w:sz w:val="28"/>
          <w:szCs w:val="28"/>
          <w:shd w:fill="FFFFFF" w:val="clear"/>
        </w:rPr>
        <w:t>15,8</w:t>
      </w:r>
      <w:r>
        <w:rPr>
          <w:color w:val="000000"/>
          <w:sz w:val="28"/>
          <w:szCs w:val="28"/>
        </w:rPr>
        <w:t xml:space="preserve"> километра распределительных газовых сет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муниципальной  подпрограммы «Устойчивое развитие сельских территорий Комсомольского муниципального района на 2014 – 2020 годы» обусловлена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олитической остротой проблем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ю формирования базовых условий социального комфорта для расширенного воспроизводства и закрепления на селе трудовых ресурсов, обеспечивающих эффективное решение стратегических задач агропромышленного комплекс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решения задачи по обеспечению устойчивого развития сельских территорий, определенной Государственной программо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стью государственной поддержки развития социальной сферы и инженерной инфраструктуры в сельской местности.</w:t>
      </w:r>
    </w:p>
    <w:p>
      <w:pPr>
        <w:pStyle w:val="ConsPlusNormal1"/>
        <w:widowControl/>
        <w:ind w:righ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ые индикаторы (показатели) подпрограммы</w:t>
      </w:r>
    </w:p>
    <w:p>
      <w:pPr>
        <w:pStyle w:val="ConsPlusNormal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. Основные ц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для достижения следующих целей:</w:t>
      </w:r>
    </w:p>
    <w:p>
      <w:pPr>
        <w:pStyle w:val="Normal"/>
        <w:snapToGrid w:val="false"/>
        <w:ind w:right="21" w:firstLine="540"/>
        <w:jc w:val="both"/>
        <w:rPr/>
      </w:pPr>
      <w:r>
        <w:rPr>
          <w:sz w:val="28"/>
          <w:szCs w:val="28"/>
        </w:rPr>
        <w:t>- создание комфортных условий жизнедеятельности в сельской местности, стимулирующих инвестиционную активность в агропромышленном комплексе района;</w:t>
      </w:r>
    </w:p>
    <w:p>
      <w:pPr>
        <w:pStyle w:val="Normal"/>
        <w:snapToGrid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участия граждан в сельской местности, в решении вопросов местного значения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Целевые индикаторы и ожидаемые результат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ланируемый объем финансирования Подпрограммы должен обеспечить выполнение целевых показателей, определенных соглашением, заключенным между Департаментом сельского хозяйства и продовольствия Ивановской области  и администрацией Комсомольского муниципального района, о сотрудничестве сторон при реализации мероприятий, предусмотренных  Государственной программой развития сельского хозяйства и регулирования рынков сельскохозяйственной продукции, сырья и продовольствия на 2013-2020 год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время реализации Подпрограммы будут достигнуты следующие показатели:</w:t>
      </w:r>
    </w:p>
    <w:p>
      <w:pPr>
        <w:pStyle w:val="Style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ения к таблиц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76530</wp:posOffset>
                </wp:positionV>
                <wp:extent cx="3825240" cy="3973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397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709"/>
                              <w:gridCol w:w="709"/>
                              <w:gridCol w:w="567"/>
                            </w:tblGrid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2018 год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2019</w:t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вод и приобретение жилья для граждан,  проживающих в сельской местности (кв. метров)         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вод и  приобретение  жилья  для  молодых  семей  и молодых специалистов на селе (кв. метров) 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вод  в действие распределительных газовых сетей в сельской местности (км.)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вод в действие локальных водопроводов в сельской местности (км.)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роительство  плоскостных спортивных сооружений (кв. метров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держка местных инициатив граждан (ед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роительство и реконструкция автомобильных дорог (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312.9pt;mso-wrap-distance-left:0pt;mso-wrap-distance-right:9pt;mso-wrap-distance-top:0pt;mso-wrap-distance-bottom:0pt;margin-top:13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709"/>
                        <w:gridCol w:w="709"/>
                        <w:gridCol w:w="567"/>
                      </w:tblGrid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17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2018 год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2019</w:t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вод и приобретение жилья для граждан,  проживающих в сельской местности (кв. метров)             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324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вод и  приобретение  жилья  для  молодых  семей  и молодых специалистов на селе (кв. метров)     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5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вод  в действие распределительных газовых сетей в сельской местности (км.)    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вод в действие локальных водопроводов в сельской местности (км.)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оительство  плоскостных спортивных сооружений (кв. метров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держка местных инициатив граждан (ед.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оительство и реконструкция автомобильных дорог (м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приведенные плановые значения целевых индикаторов (показателей) указаны с учетом ожидаемого финансирования за счет средств  бюджетов сельских поселений и софинансирования реализации мероприятий подпрограммы за счет средств федерального и областного бюджетов;</w:t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целевые индикаторы (показатели) 1, 2, 4, 6, 7 характеризуют результаты, достигаемые исключительно в рамках реализации настоящей подпрограммы. Отчетные значения указанных целевых индикаторов (показателей) определяются по данным управленческого учета, осуществляемого Департаментом сельского хозяйства и продовольствия Ивановской области;</w:t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отчетные значения целевого индикатора (показателя) 3 определяются следующим образом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И3 =( К1+К2) : К х 100%, где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И3 - уровень газификации домов (квартир) сетевым природным газом в сельской местности (процентов);</w:t>
      </w:r>
    </w:p>
    <w:p>
      <w:pPr>
        <w:pStyle w:val="Style22"/>
        <w:jc w:val="both"/>
        <w:rPr/>
      </w:pPr>
      <w:r>
        <w:rPr>
          <w:sz w:val="24"/>
          <w:szCs w:val="24"/>
        </w:rPr>
        <w:t>К1, К2 - количество подключенных к сетевому природному газу заселенных домов (квартир) в сельских поселениях Комсомольского муниципального района (единиц);</w:t>
      </w:r>
    </w:p>
    <w:p>
      <w:pPr>
        <w:pStyle w:val="Style22"/>
        <w:jc w:val="both"/>
        <w:rPr/>
      </w:pPr>
      <w:r>
        <w:rPr>
          <w:sz w:val="24"/>
          <w:szCs w:val="24"/>
        </w:rPr>
        <w:t>К - количество жилых домов (квартир) в сельских поселениях Комсомольского муниципального района (единиц);</w:t>
      </w:r>
    </w:p>
    <w:p>
      <w:pPr>
        <w:pStyle w:val="Style22"/>
        <w:jc w:val="both"/>
        <w:rPr/>
      </w:pPr>
      <w:r>
        <w:rPr>
          <w:sz w:val="24"/>
          <w:szCs w:val="24"/>
        </w:rPr>
        <w:t>Значения К1 и К2 определяются по данным управленческого учета, осуществляемого администрациями сельских поселений Комсомольского муниципального района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Значения К определяются по данным официального статистического наблюдения.</w:t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отчетные значения целевого индикатора (показателя) 5 определяются следующим образом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И5 = Ч2 : Ч х 100%, где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И5 - обеспеченность сельского населения питьевой водой нормативного качества (процентов);</w:t>
      </w:r>
    </w:p>
    <w:p>
      <w:pPr>
        <w:pStyle w:val="Style22"/>
        <w:jc w:val="both"/>
        <w:rPr/>
      </w:pPr>
      <w:r>
        <w:rPr>
          <w:sz w:val="24"/>
          <w:szCs w:val="24"/>
        </w:rPr>
        <w:t>Ч2 - численность населения сельских поселений Комсомольского муниципального района, проживающего в домохозяйствах, обеспеченных питьевой водой нормативного качества (человек);</w:t>
      </w:r>
    </w:p>
    <w:p>
      <w:pPr>
        <w:pStyle w:val="Style22"/>
        <w:jc w:val="both"/>
        <w:rPr/>
      </w:pPr>
      <w:r>
        <w:rPr>
          <w:sz w:val="24"/>
          <w:szCs w:val="24"/>
        </w:rPr>
        <w:t>Ч - численность сельского населения на территории Комсомольского муниципального района (человек);</w:t>
      </w:r>
    </w:p>
    <w:p>
      <w:pPr>
        <w:pStyle w:val="Style22"/>
        <w:jc w:val="both"/>
        <w:rPr/>
      </w:pPr>
      <w:r>
        <w:rPr>
          <w:sz w:val="24"/>
          <w:szCs w:val="24"/>
        </w:rPr>
        <w:t>Значения Ч2 определяются по данным управленческого учета, осуществляемого администрациями сельских поселений Комсомольского муниципального района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Значения Ч определяются по данным официального статистического наблюдения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задачи, и сроки реализации Под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д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довлетворение потребностей сельского населения, в том числе молодых семей и молодых специалистов, в благоустроенном жиль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 уровня  комплексного  обустройства  населенных  пунктов, расположенных в сельской местности, объектами социальной и инженерной инфраструк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пуляризация достижений в сфере сельского развит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вод и приобретение 522кв. метров жилья для граждан, проживающих в сельской местности, в том числ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етров жилья для молодых семей и молодых специалистов на сел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троительство плоскостного спортивного соору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обеспеченности сельского населения  сетевым газ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о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уровня обеспеченности сельского населения питьевой водой до 82% процентов.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реализации Подпрограммы 2014 - 2020 год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роприятия и бюджетные ассигнова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стойчивому развитию сельских территорий сгруппированы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жилищных условий граждан, проживающих  в сельской местности, в том числе молодых семей и молодых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ширение доступности улучшения жилищных условий граждан, постоянно проживающих в сельской местности и работающих в отраслях агропромышленного комплекса района, в том числе молодых семей и молодых специалистов, осуществляется за счет консолидации средств федерального бюджета, регионального бюджета и бюджетов сельских поселений, а также привлечения внебюджетных источников финансирования (в том числе собственных и заемных средств гражд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е выплаты гражданам - участникам мероприятий, молодым семьям и молодым специалистам предусматривается предоставлять в размере не более 70 процентов  расчетной стоимости строительства (приобретения) жилья. Финансирование оставшейся части стоимости строительства (приобретения) жилья осуществляется за счет собственных (заемных) средств граждан, молодых семей и молодых специалистов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ое обустройство объектами социальной и инженерной инфраструктуры населенных пунктов, расположенных в сельской мес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омплексному обустройству населенных пунктов предлагается осуществлять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проектно-сметной документации и производство строительно-монтажных работ по газификации сельских населённых пунктов, находящихся в непосредственной близости со строящимися межпоселковыми газопров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работка проектно-сметной документации и производство строительно-монтажных работ  водоснабжения сельских населённых пун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троительство  плоскостного спортивного сооружения в с.Писцово,с.Подозер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разработки проектно-сметной документации осуществляется по принципу софинансирования за счет консолидации средств областного бюджета, бюджета сельского поселения по месту планируемого строительства  и внебюджетных источников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инансирование строительно-монтажных работ осуществляется по принципу софинансирования за счет консолидации средств федерального и областного бюджета, бюджета сельского поселения по месту строительства и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ебюджетным источникам, привлекаемым для финансирования Подпрограммы, относятся личные  средства граждан. Привлечение внебюджетных источников к финансированию мероприятий Подпрограммы осуществляется по принципу социального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дпрограммы представлены</w:t>
        <w:br/>
        <w:t xml:space="preserve">в разделах 5.1. – 5.3.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851" w:gutter="0" w:header="0" w:top="993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Информация по объектам, строительство которых планируется осуществлять в рамках Подпрограммы, представлена в приложении № 1 к Подпрограмме.</w:t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9"/>
        <w:gridCol w:w="1681"/>
        <w:gridCol w:w="1275"/>
        <w:gridCol w:w="1597"/>
        <w:gridCol w:w="1683"/>
        <w:gridCol w:w="1827"/>
        <w:gridCol w:w="1958"/>
        <w:gridCol w:w="2103"/>
      </w:tblGrid>
      <w:tr>
        <w:trPr>
          <w:trHeight w:val="228" w:hRule="atLeast"/>
          <w:cantSplit w:val="true"/>
        </w:trPr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  </w:t>
              <w:br/>
              <w:t>исполнения</w:t>
              <w:br/>
              <w:t>(год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</w:t>
              <w:br/>
              <w:t>финансир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 средств: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05" w:hRule="atLeast"/>
          <w:cantSplit w:val="true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</w:t>
              <w:br/>
              <w:t>бюджета*,</w:t>
              <w:br/>
              <w:t>тыс.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</w:t>
              <w:br/>
              <w:t xml:space="preserve">бюджета*, </w:t>
              <w:br/>
              <w:t>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небюджетных источ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62" w:hRule="atLeast"/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 и приобретение жилья для граждан, проживающих в сельской местности  </w:t>
            </w:r>
          </w:p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8 кв. метров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- 2019г.г.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7308,5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5557,88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558,1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2192,57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ельских поселени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  жилищных   условий</w:t>
              <w:br/>
              <w:t>граждан, проживающих в сельской местности</w:t>
            </w:r>
          </w:p>
        </w:tc>
      </w:tr>
      <w:tr>
        <w:trPr>
          <w:trHeight w:val="80" w:hRule="atLeast"/>
          <w:cantSplit w:val="true"/>
        </w:trPr>
        <w:tc>
          <w:tcPr>
            <w:tcW w:w="3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308,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557,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58,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192,57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 и приобретение  жилья  для молодых   семей    и    молодых специалистов </w:t>
            </w:r>
          </w:p>
          <w:p>
            <w:pPr>
              <w:pStyle w:val="ConsPlusNormal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76 кв. метров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-2019 г.г.,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58157.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372,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1193,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7591,1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ельских поселени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  жилищных   условий    молодых</w:t>
              <w:br/>
              <w:t>семей и  молодых  специалистов</w:t>
              <w:br/>
            </w:r>
          </w:p>
        </w:tc>
      </w:tr>
      <w:tr>
        <w:trPr>
          <w:trHeight w:val="153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52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43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09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000,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,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8637,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942,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03,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91,1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 (234 кв. м.)</w:t>
            </w:r>
          </w:p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7 -2019г.г.,      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65465,71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44930,66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0751,34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9783,7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ельских поселени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Улучшение   жилищных   условий граждан, проживающих в сельской местности, в том числе молодых семей и молодых специалистов</w:t>
            </w:r>
          </w:p>
        </w:tc>
      </w:tr>
      <w:tr>
        <w:trPr>
          <w:trHeight w:val="153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г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52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43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09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000,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,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945,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0500,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661,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783,71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414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414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. Мероприятия по улучшению жилищных условий граждан, проживающих в сельской местности,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молодых семей и молодых специалистов.                                                                             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реализация подпрограммы предусматривает привлечение софинансирования за счет средств федерального и областного бюджетов, объемы которых будут скорректированы после утверждения в установленном порядке распределения соответствующих субсидий из федерального и областного бюджет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left="851" w:firstLine="72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992" w:gutter="0" w:header="0" w:top="153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5.2. Мероприятия по комплексному обустройству объектами социальной и инженерной инфраструктуры населенных пунктов, расположенных в сельской местности.</w:t>
      </w:r>
    </w:p>
    <w:p>
      <w:pPr>
        <w:pStyle w:val="ConsPlusNormal1"/>
        <w:widowControl/>
        <w:ind w:left="85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85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Развитие газификации в сельской местности</w:t>
      </w:r>
    </w:p>
    <w:p>
      <w:pPr>
        <w:pStyle w:val="ConsPlusNormal1"/>
        <w:widowControl/>
        <w:ind w:left="85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1134"/>
        <w:gridCol w:w="1843"/>
        <w:gridCol w:w="1559"/>
      </w:tblGrid>
      <w:tr>
        <w:trPr>
          <w:trHeight w:val="7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финансирования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газификации в сельской местности</w:t>
            </w:r>
          </w:p>
        </w:tc>
      </w:tr>
      <w:tr>
        <w:trPr>
          <w:trHeight w:val="4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и газораспределения для газификации жилых домов по адресу: Ивановская область, Комсомольский район, д. Дани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2477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2477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: федеральный бюджет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330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330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57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57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89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89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очие рас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 федеральный бюджет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851" w:gutter="0" w:header="0" w:top="99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Развитие водоснабжения в сельской местности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48895</wp:posOffset>
                </wp:positionH>
                <wp:positionV relativeFrom="paragraph">
                  <wp:posOffset>337820</wp:posOffset>
                </wp:positionV>
                <wp:extent cx="9918065" cy="6236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065" cy="623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7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8"/>
                              <w:gridCol w:w="1697"/>
                              <w:gridCol w:w="1274"/>
                              <w:gridCol w:w="1560"/>
                              <w:gridCol w:w="1418"/>
                              <w:gridCol w:w="7"/>
                              <w:gridCol w:w="1414"/>
                              <w:gridCol w:w="1356"/>
                              <w:gridCol w:w="1843"/>
                              <w:gridCol w:w="1984"/>
                              <w:gridCol w:w="355"/>
                              <w:gridCol w:w="497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br/>
                                    <w:t>Наименование мероприятий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роки   </w:t>
                                    <w:br/>
                                    <w:t>исполнения</w:t>
                                    <w:br/>
                                    <w:t>(годы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бъем     </w:t>
                                    <w:br/>
                                    <w:t>финансирования,</w:t>
                                    <w:b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ом числе за счет средств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итель меропри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едерального</w:t>
                                    <w:br/>
                                    <w:t>бюджета*,</w:t>
                                    <w:b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ластного</w:t>
                                    <w:br/>
                                    <w:t xml:space="preserve">бюджета*, </w:t>
                                    <w:b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а сельских поселений</w:t>
                                  </w:r>
                                  <w:r>
                                    <w:rPr/>
                                    <w:t>**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  <w:b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внебюджетных источни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587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аздел 1. Инвестиционные мероприятия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9" w:firstLine="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вод в действие локальных водопроводов 8,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2017-201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г., в том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числе: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ышение   уровня</w:t>
                                    <w:br/>
                                    <w:t>обеспеченности       сельского</w:t>
                                    <w:br/>
                                    <w:t>населения  водой  нормативного</w:t>
                                    <w:br/>
                                    <w:t xml:space="preserve">качества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552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аздел 2. Прочие расходы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аботка ПСД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2017-201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г., в том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числе: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ышение   уровня</w:t>
                                    <w:br/>
                                    <w:t>обеспеченности       сельского</w:t>
                                    <w:br/>
                                    <w:t>населения  водой  нормативного</w:t>
                                    <w:br/>
                                    <w:t xml:space="preserve">качества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rmal1"/>
                              <w:widowControl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95pt;height:491.05pt;mso-wrap-distance-left:0pt;mso-wrap-distance-right:9.05pt;mso-wrap-distance-top:0pt;mso-wrap-distance-bottom:0pt;margin-top:26.6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37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8"/>
                        <w:gridCol w:w="1697"/>
                        <w:gridCol w:w="1274"/>
                        <w:gridCol w:w="1560"/>
                        <w:gridCol w:w="1418"/>
                        <w:gridCol w:w="7"/>
                        <w:gridCol w:w="1414"/>
                        <w:gridCol w:w="1356"/>
                        <w:gridCol w:w="1843"/>
                        <w:gridCol w:w="1984"/>
                        <w:gridCol w:w="355"/>
                        <w:gridCol w:w="497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2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  <w:t>Наименование мероприятий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роки   </w:t>
                              <w:br/>
                              <w:t>исполнения</w:t>
                              <w:br/>
                              <w:t>(годы)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бъем     </w:t>
                              <w:br/>
                              <w:t>финансирования,</w:t>
                              <w:br/>
                              <w:t>тыс. руб.</w:t>
                            </w:r>
                          </w:p>
                        </w:tc>
                        <w:tc>
                          <w:tcPr>
                            <w:tcW w:w="5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ом числе за счет средств: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итель мероприя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мые результаты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2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едерального</w:t>
                              <w:br/>
                              <w:t>бюджета*,</w:t>
                              <w:br/>
                              <w:t>тыс. ру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ластного</w:t>
                              <w:br/>
                              <w:t xml:space="preserve">бюджета*, </w:t>
                              <w:br/>
                              <w:t>тыс. руб.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а сельских поселений</w:t>
                            </w:r>
                            <w:r>
                              <w:rPr/>
                              <w:t>*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  <w:br/>
                              <w:t>тыс. руб.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внебюджетных источни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587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аздел 1. Инвестиционные мероприятия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9" w:firstLine="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од в действие локальных водопроводов 8,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2017-20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. г., в том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числе: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сельских поселений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ышение   уровня</w:t>
                              <w:br/>
                              <w:t>обеспеченности       сельского</w:t>
                              <w:br/>
                              <w:t>населения  водой  нормативного</w:t>
                              <w:br/>
                              <w:t xml:space="preserve">качества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552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аздел 2. Прочие расходы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аботка ПСД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2017-20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. г., в том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числе: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сельских поселений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ышение   уровня</w:t>
                              <w:br/>
                              <w:t>обеспеченности       сельского</w:t>
                              <w:br/>
                              <w:t>населения  водой  нормативного</w:t>
                              <w:br/>
                              <w:t xml:space="preserve">качества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sPlusNormal1"/>
                        <w:widowControl/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178435</wp:posOffset>
                </wp:positionH>
                <wp:positionV relativeFrom="paragraph">
                  <wp:posOffset>309245</wp:posOffset>
                </wp:positionV>
                <wp:extent cx="10047605" cy="914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7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15pt;height:7.2pt;mso-wrap-distance-left:0pt;mso-wrap-distance-right:9.05pt;mso-wrap-distance-top:0pt;mso-wrap-distance-bottom:0pt;margin-top:24.35pt;mso-position-vertical-relative:text;margin-left:-1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1"/>
                        <w:widowControl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ind w:left="85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margin">
                  <wp:posOffset>-112395</wp:posOffset>
                </wp:positionH>
                <wp:positionV relativeFrom="paragraph">
                  <wp:posOffset>70485</wp:posOffset>
                </wp:positionV>
                <wp:extent cx="10047605" cy="7005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7605" cy="700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2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2.3. Развитие сети плоскостных спортивных сооружений в сельской местности</w:t>
                            </w:r>
                          </w:p>
                          <w:tbl>
                            <w:tblPr>
                              <w:tblW w:w="1559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9"/>
                              <w:gridCol w:w="1847"/>
                              <w:gridCol w:w="1275"/>
                              <w:gridCol w:w="1560"/>
                              <w:gridCol w:w="1417"/>
                              <w:gridCol w:w="1272"/>
                              <w:gridCol w:w="1701"/>
                              <w:gridCol w:w="1847"/>
                              <w:gridCol w:w="155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оки   </w:t>
                                    <w:br/>
                                    <w:t>исполнения</w:t>
                                    <w:br/>
                                    <w:t>(годы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ем     </w:t>
                                    <w:br/>
                                    <w:t>финансирования,</w:t>
                                    <w:b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 за счет средств: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итель меропри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ого</w:t>
                                    <w:br/>
                                    <w:t>бюджета*,</w:t>
                                    <w:b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го</w:t>
                                    <w:br/>
                                    <w:t xml:space="preserve">бюджета*, </w:t>
                                    <w:b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юджета сельских поселений** </w:t>
                                    <w:br/>
                                  </w: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внебюджетных источни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55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1. Инвестицион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вод      в       действие</w:t>
                                    <w:br/>
                                    <w:t>плоскостных спортивных сооружений 1800 кв. м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14-2019 г. г.  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 том числе: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цовского,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ие сельского населения, особенно молодежи, к занятиям физической культурой и спор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55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2. Прочие рас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зработка  ПСД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4-2019 г. г.,</w:t>
                                    <w:br/>
                                    <w:t>в том числ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цовского,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влечение сельского населения, особенно молодежи, к занятиям физической культурой и спор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21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4-2019 г. г.,</w:t>
                                    <w:br/>
                                    <w:t xml:space="preserve">в том числе: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15pt;height:551.65pt;mso-wrap-distance-left:0pt;mso-wrap-distance-right:9.05pt;mso-wrap-distance-top:0pt;mso-wrap-distance-bottom:0pt;margin-top:5.55pt;mso-position-vertical-relative:text;margin-left:-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right="2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2.3. Развитие сети плоскостных спортивных сооружений в сельской местности</w:t>
                      </w:r>
                    </w:p>
                    <w:tbl>
                      <w:tblPr>
                        <w:tblW w:w="1559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9"/>
                        <w:gridCol w:w="1847"/>
                        <w:gridCol w:w="1275"/>
                        <w:gridCol w:w="1560"/>
                        <w:gridCol w:w="1417"/>
                        <w:gridCol w:w="1272"/>
                        <w:gridCol w:w="1701"/>
                        <w:gridCol w:w="1847"/>
                        <w:gridCol w:w="1559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ероприятий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оки   </w:t>
                              <w:br/>
                              <w:t>исполнения</w:t>
                              <w:br/>
                              <w:t>(годы)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м     </w:t>
                              <w:br/>
                              <w:t>финансирования,</w:t>
                              <w:br/>
                              <w:t>тыс. руб.</w:t>
                            </w:r>
                          </w:p>
                        </w:tc>
                        <w:tc>
                          <w:tcPr>
                            <w:tcW w:w="59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 за счет средств: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итель мероприя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мые результаты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ого</w:t>
                              <w:br/>
                              <w:t>бюджета*,</w:t>
                              <w:br/>
                              <w:t>тыс. руб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го</w:t>
                              <w:br/>
                              <w:t xml:space="preserve">бюджета*, </w:t>
                              <w:br/>
                              <w:t>тыс. руб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юджета сельских поселений** </w:t>
                              <w:br/>
                            </w: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внебюджетных источни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55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1. Инвестиционные мероприятия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вод      в       действие</w:t>
                              <w:br/>
                              <w:t>плоскостных спортивных сооружений 1800 кв. м.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14-2019 г. г.  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 том числе: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цовского,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ие сельского населения, особенно молодежи, к занятиям физической культурой и спортом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55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2. Прочие расходы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зработка  ПСД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4-2019 г. г.,</w:t>
                              <w:br/>
                              <w:t>в том числе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цовского,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влечение сельского населения, особенно молодежи, к занятиям физической культурой и спорто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21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4-2019 г. г.,</w:t>
                              <w:br/>
                              <w:t xml:space="preserve">в том числе: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sPlusNormal1"/>
                        <w:widowControl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5.2.4. Поддержка местных инициатив граждан, проживающих в сельской мес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1849"/>
        <w:gridCol w:w="1276"/>
        <w:gridCol w:w="1562"/>
        <w:gridCol w:w="1418"/>
        <w:gridCol w:w="1273"/>
        <w:gridCol w:w="1703"/>
        <w:gridCol w:w="1849"/>
        <w:gridCol w:w="1561"/>
      </w:tblGrid>
      <w:tr>
        <w:trPr>
          <w:trHeight w:val="347" w:hRule="atLeast"/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исполнения</w:t>
              <w:br/>
              <w:t>(г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тыс. руб.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741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  <w:br/>
              <w:t>бюджета*,</w:t>
              <w:b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</w:t>
              <w:br/>
              <w:t xml:space="preserve">бюджета*, </w:t>
              <w:br/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юджета сельских поселений** </w:t>
              <w:br/>
            </w:r>
            <w:r>
              <w:rPr/>
              <w:t>тыс.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небюджетных источник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02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г. г.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00,0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зерского сельских поселени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ельского населения, особенно молодежи, к занятиям физической культурой и спортом</w:t>
            </w:r>
          </w:p>
        </w:tc>
      </w:tr>
      <w:tr>
        <w:trPr>
          <w:trHeight w:val="232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портивной площадки в деревне Коромыслово Подозерского сельского поселения (у дома № 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0,0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/>
      </w:pPr>
      <w:r>
        <w:rPr>
          <w:sz w:val="24"/>
          <w:szCs w:val="24"/>
        </w:rPr>
        <w:t>Примечание: * реализация подпрограммы предусматривает привлечение софинансирования за счет средств федерального и областного бюджетов, объемы которых будут скорректированы после утверждения в установленном порядке распределения соответствующих субсидий из федерального и областного бюджета.</w:t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992" w:gutter="0" w:header="0" w:top="153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Объемы затрат на реализацию  под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правлениям и источникам финансирования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яч рублей, в ценах соответствующих лет)</w:t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72"/>
        <w:gridCol w:w="1772"/>
        <w:gridCol w:w="1772"/>
        <w:gridCol w:w="1772"/>
      </w:tblGrid>
      <w:tr>
        <w:trPr>
          <w:trHeight w:val="10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финансирования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точн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а реализацию подпрограмм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60243,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52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24778,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5945,71</w:t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 федеральный бюджет 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3038,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43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3307,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5300,66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6522,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09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0571,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61,34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0,00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783,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783,71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899,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899,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инвестиционные меро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60243,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52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24778,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5945,71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: федеральный бюджет*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3038,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43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3307,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5300,66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6522,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09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0571,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61,34</w:t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0,00</w:t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783,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783,71</w:t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899,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899,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очие расхо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 федеральный бюджет 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992" w:gutter="0" w:header="0" w:top="153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ом числе по направлениям: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1. Мероприятия по улучшению жилищных условий граждан, проживающих в сельской местности,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молодых семей и молодых специалистов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, в ценах соответствующих лет)</w:t>
      </w:r>
    </w:p>
    <w:tbl>
      <w:tblPr>
        <w:tblW w:w="9819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559"/>
        <w:gridCol w:w="1559"/>
        <w:gridCol w:w="1559"/>
        <w:gridCol w:w="1560"/>
      </w:tblGrid>
      <w:tr>
        <w:trPr>
          <w:trHeight w:val="10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финансирования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4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546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5945,71</w:t>
            </w:r>
          </w:p>
        </w:tc>
      </w:tr>
      <w:tr>
        <w:trPr>
          <w:trHeight w:val="30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: федеральный бюджет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93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500,66</w:t>
            </w:r>
          </w:p>
        </w:tc>
      </w:tr>
      <w:tr>
        <w:trPr>
          <w:trHeight w:val="1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75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61,34</w:t>
            </w:r>
          </w:p>
        </w:tc>
      </w:tr>
      <w:tr>
        <w:trPr>
          <w:trHeight w:val="1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78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783,71</w:t>
            </w:r>
          </w:p>
        </w:tc>
      </w:tr>
    </w:tbl>
    <w:p>
      <w:pPr>
        <w:pStyle w:val="Normal"/>
        <w:spacing w:lineRule="auto" w:line="360"/>
        <w:ind w:right="21" w:hanging="0"/>
        <w:jc w:val="both"/>
        <w:rPr/>
      </w:pPr>
      <w:r>
        <w:rPr/>
      </w:r>
    </w:p>
    <w:p>
      <w:pPr>
        <w:pStyle w:val="ConsPlusNormal1"/>
        <w:widowControl/>
        <w:ind w:left="85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851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3.2. Мероприятия по комплексному обустройству объектами социальной и инженерной инфраструктуры населенных пунктов, расположенных в сельской местности.</w:t>
      </w:r>
    </w:p>
    <w:p>
      <w:pPr>
        <w:pStyle w:val="Normal"/>
        <w:spacing w:lineRule="auto" w:line="360"/>
        <w:ind w:right="21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/>
        <w:t>(тысяч рублей, в ценах соответствующих лет)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275"/>
        <w:gridCol w:w="1134"/>
        <w:gridCol w:w="1700"/>
        <w:gridCol w:w="1563"/>
      </w:tblGrid>
      <w:tr>
        <w:trPr>
          <w:trHeight w:val="72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финансирования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311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газификации в сельской местности</w:t>
            </w:r>
          </w:p>
        </w:tc>
      </w:tr>
      <w:tr>
        <w:trPr>
          <w:trHeight w:val="42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и газораспределения для газификации жилых домов по адресу: Ивановская область, Комсомольский район, д. Данило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2477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24778,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: федеральный бюджет*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330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3307,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57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571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89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899,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очие расход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: федеральный бюджет*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531" w:right="851" w:gutter="0" w:header="0" w:top="99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24510</wp:posOffset>
                </wp:positionV>
                <wp:extent cx="7629525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10"/>
                              <w:gridCol w:w="20"/>
                              <w:gridCol w:w="2390"/>
                              <w:gridCol w:w="13"/>
                              <w:gridCol w:w="2397"/>
                              <w:gridCol w:w="6"/>
                              <w:gridCol w:w="2403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я финансировани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источники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-2019 годы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год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0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витие водоснабжения в сельской мес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 ч.: федеральный бюджет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юджеты сельских посел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й бюдж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 них прочие расходы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 ч.: областной бюджет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юджеты сельских поселений*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20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витие сети плоскостных спортивных сооружений в сельской мес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. ч.: федеральный бюджет*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юджеты сельских поселений*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 них прочие расходы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 ч.: областной бюджет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юджеты сельских поселений**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20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держка местных инициатив граждан, проживающих в сельской мес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000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 федеральный бюдж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480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4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20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ы сельских посел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00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00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3pt;mso-wrap-distance-left:0pt;mso-wrap-distance-right:9pt;mso-wrap-distance-top:0pt;mso-wrap-distance-bottom:0pt;margin-top:4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10"/>
                        <w:gridCol w:w="20"/>
                        <w:gridCol w:w="2390"/>
                        <w:gridCol w:w="13"/>
                        <w:gridCol w:w="2397"/>
                        <w:gridCol w:w="6"/>
                        <w:gridCol w:w="2403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я финансирования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источники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-2019 годы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год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 год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0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витие водоснабжения в сельской местности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 ч.: федеральный бюджет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юджеты сельских поселен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й бюдж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 них прочие расходы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 ч.: областной бюджет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юджеты сельских поселений*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20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витие сети плоскостных спортивных сооружений в сельской местности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. ч.: федеральный бюджет*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юджеты сельских поселений*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 них прочие расходы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 ч.: областной бюджет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юджеты сельских поселений**</w:t>
                            </w:r>
                          </w:p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20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держка местных инициатив граждан, проживающих в сельской местности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0000,0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0000,0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 федеральный бюдж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4800,0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4800,0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200,0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200,0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ы сельских поселен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000,0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000,0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000,0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реализации  Подпрограммы</w:t>
      </w:r>
    </w:p>
    <w:tbl>
      <w:tblPr>
        <w:tblW w:w="48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"/>
        <w:gridCol w:w="4121"/>
        <w:gridCol w:w="2192"/>
        <w:gridCol w:w="2135"/>
        <w:gridCol w:w="2356"/>
        <w:gridCol w:w="2565"/>
      </w:tblGrid>
      <w:tr>
        <w:trPr>
          <w:trHeight w:val="6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</w:t>
            </w:r>
          </w:p>
          <w:p>
            <w:pPr>
              <w:pStyle w:val="Normal"/>
              <w:jc w:val="center"/>
              <w:rPr/>
            </w:pPr>
            <w:r>
              <w:rPr/>
              <w:t>поддержки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по годам (тыс. руб.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5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ойчивое развитие сельских территор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«Устойчивое развитие сельских территорий Комсомольского муниципального района на 2014-2019 годы»</w:t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лучшению жилищных</w:t>
            </w:r>
          </w:p>
          <w:p>
            <w:pPr>
              <w:pStyle w:val="Normal"/>
              <w:jc w:val="center"/>
              <w:rPr/>
            </w:pPr>
            <w:r>
              <w:rPr/>
              <w:t>условий граждан, проживающих в</w:t>
            </w:r>
          </w:p>
          <w:p>
            <w:pPr>
              <w:pStyle w:val="Normal"/>
              <w:jc w:val="center"/>
              <w:rPr/>
            </w:pPr>
            <w:r>
              <w:rPr/>
              <w:t>сельской местности, в том числе молодых семей и молодых специалистов - Всего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52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4430,00</w:t>
            </w:r>
          </w:p>
          <w:p>
            <w:pPr>
              <w:pStyle w:val="Normal"/>
              <w:jc w:val="center"/>
              <w:rPr/>
            </w:pPr>
            <w:r>
              <w:rPr/>
              <w:t>766090,00</w:t>
            </w:r>
          </w:p>
          <w:p>
            <w:pPr>
              <w:pStyle w:val="Normal"/>
              <w:jc w:val="center"/>
              <w:rPr/>
            </w:pPr>
            <w:r>
              <w:rPr/>
              <w:t>60900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5945,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90500,66</w:t>
            </w:r>
          </w:p>
          <w:p>
            <w:pPr>
              <w:pStyle w:val="Normal"/>
              <w:jc w:val="center"/>
              <w:rPr/>
            </w:pPr>
            <w:r>
              <w:rPr/>
              <w:t>104661,34</w:t>
            </w:r>
          </w:p>
          <w:p>
            <w:pPr>
              <w:pStyle w:val="Normal"/>
              <w:jc w:val="center"/>
              <w:rPr/>
            </w:pPr>
            <w:r>
              <w:rPr/>
              <w:t>640783,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5465,7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4930,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751,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9783,71</w:t>
            </w:r>
          </w:p>
        </w:tc>
      </w:tr>
      <w:tr>
        <w:trPr>
          <w:trHeight w:val="66" w:hRule="atLeast"/>
        </w:trPr>
        <w:tc>
          <w:tcPr>
            <w:tcW w:w="1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устройству социальной и инженерной инфраструктурой населенных пункт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ных в сельской местности</w:t>
            </w:r>
          </w:p>
        </w:tc>
      </w:tr>
      <w:tr>
        <w:trPr>
          <w:trHeight w:val="3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ети газораспределения для газификации жилых домов по адресу: Ивановская область, Комсомольский район, д. Данило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газификации в сельской  местности - всего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бюджет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4778,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307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71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899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4778,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307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71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899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одоснабжения в сельской местности -  всего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бюджет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109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лоскостных спортивных сооружений в сельской местности - всего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бюджет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2329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местных инициатив граждан, проживающих в сельской местности – всего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бюджет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70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4800,00</w:t>
            </w:r>
          </w:p>
          <w:p>
            <w:pPr>
              <w:pStyle w:val="Normal"/>
              <w:jc w:val="center"/>
              <w:rPr/>
            </w:pPr>
            <w:r>
              <w:rPr/>
              <w:t>25200,00</w:t>
            </w:r>
          </w:p>
          <w:p>
            <w:pPr>
              <w:pStyle w:val="Normal"/>
              <w:jc w:val="center"/>
              <w:rPr/>
            </w:pPr>
            <w:r>
              <w:rPr/>
              <w:t>140000,00</w:t>
            </w:r>
          </w:p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70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4800,00</w:t>
            </w:r>
          </w:p>
          <w:p>
            <w:pPr>
              <w:pStyle w:val="Normal"/>
              <w:jc w:val="center"/>
              <w:rPr/>
            </w:pPr>
            <w:r>
              <w:rPr/>
              <w:t>25200,00</w:t>
            </w:r>
          </w:p>
          <w:p>
            <w:pPr>
              <w:pStyle w:val="Normal"/>
              <w:jc w:val="center"/>
              <w:rPr/>
            </w:pPr>
            <w:r>
              <w:rPr/>
              <w:t>140000,00</w:t>
            </w:r>
          </w:p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09" w:hRule="atLeast"/>
        </w:trPr>
        <w:tc>
          <w:tcPr>
            <w:tcW w:w="1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реконструкция автомобильных дор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 реконструкция автомобильных дорог, всего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0,00</w:t>
            </w:r>
          </w:p>
        </w:tc>
      </w:tr>
      <w:tr>
        <w:trPr>
          <w:trHeight w:val="109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52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43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09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4778,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3307,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0571,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899,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5945,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5300,6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9861,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83,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0243,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3038,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6522,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9783,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40899,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реализация подпрограммы предусматривает привлечение софинансирования за счет средств федерального и областного бюджетов, объемы  которых будут скорректированы после утверждения в установленном порядке распределения соответствующих субсидий из федерального и областного бюджета.</w:t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  <w:t>«**» - объем финансирования будет уточняться в период действия подпрограммы</w:t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992" w:gutter="0" w:header="0" w:top="153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к муниципальной программе </w:t>
      </w:r>
    </w:p>
    <w:p>
      <w:pPr>
        <w:pStyle w:val="Normal"/>
        <w:jc w:val="right"/>
        <w:rPr>
          <w:spacing w:val="5"/>
        </w:rPr>
      </w:pPr>
      <w:r>
        <w:rPr>
          <w:spacing w:val="5"/>
        </w:rPr>
        <w:t xml:space="preserve">                                                   </w:t>
      </w:r>
      <w:r>
        <w:rPr>
          <w:spacing w:val="5"/>
        </w:rPr>
        <w:t xml:space="preserve">«Развитие сельского хозяйства и регулирования рынков </w:t>
      </w:r>
    </w:p>
    <w:p>
      <w:pPr>
        <w:pStyle w:val="Normal"/>
        <w:jc w:val="right"/>
        <w:rPr>
          <w:spacing w:val="5"/>
        </w:rPr>
      </w:pPr>
      <w:r>
        <w:rPr>
          <w:spacing w:val="5"/>
        </w:rPr>
        <w:t xml:space="preserve">сельскохозяйственной продукции, сырья и продовольствия 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jc w:val="right"/>
        <w:rPr>
          <w:spacing w:val="5"/>
        </w:rPr>
      </w:pPr>
      <w:r>
        <w:rPr>
          <w:spacing w:val="5"/>
        </w:rPr>
        <w:tab/>
        <w:t xml:space="preserve">                                                      Комсомольского муниципального района </w:t>
      </w:r>
    </w:p>
    <w:p>
      <w:pPr>
        <w:pStyle w:val="Normal"/>
        <w:jc w:val="right"/>
        <w:rPr>
          <w:sz w:val="32"/>
          <w:szCs w:val="32"/>
        </w:rPr>
      </w:pPr>
      <w:r>
        <w:rPr>
          <w:spacing w:val="5"/>
        </w:rPr>
        <w:t xml:space="preserve">                                                       </w:t>
      </w:r>
      <w:r>
        <w:rPr>
          <w:spacing w:val="5"/>
        </w:rPr>
        <w:t xml:space="preserve">на 2014-2024 годы»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 w:eastAsia="ar-SA"/>
        </w:rPr>
      </w:pPr>
      <w:r>
        <w:rPr>
          <w:sz w:val="32"/>
          <w:szCs w:val="32"/>
          <w:lang w:val="ru-RU"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jc w:val="center"/>
        <w:rPr/>
      </w:pPr>
      <w:r>
        <w:rPr>
          <w:rFonts w:eastAsia="Cambria"/>
        </w:rPr>
        <w:t xml:space="preserve"> </w:t>
      </w:r>
      <w:r>
        <w:rPr>
          <w:i w:val="false"/>
          <w:sz w:val="32"/>
          <w:szCs w:val="32"/>
        </w:rPr>
        <w:t>ПОДПРОГРАММА</w:t>
      </w:r>
    </w:p>
    <w:p>
      <w:pPr>
        <w:pStyle w:val="Normal"/>
        <w:jc w:val="center"/>
        <w:rPr>
          <w:b/>
          <w:b/>
          <w:spacing w:val="5"/>
          <w:sz w:val="28"/>
          <w:szCs w:val="28"/>
        </w:rPr>
      </w:pPr>
      <w:r>
        <w:rPr>
          <w:b/>
          <w:sz w:val="28"/>
          <w:szCs w:val="28"/>
        </w:rPr>
        <w:t>«Комплексное развитие сельских территорий»</w:t>
      </w:r>
    </w:p>
    <w:p>
      <w:pPr>
        <w:pStyle w:val="Normal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«Комплексное развитие сельских территорий»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38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ное развитие сельских территорий  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 – Подпрограмма)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под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- 2024 годы: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Отдел сельского хозяйства и развития территорий Администрации Комсомольского муниципального района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сполнители основных мероприятий (мероприятий) Под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Отдел сельского хозяйства и развития территорий Администрации Комсомольского муниципальн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Администрации сельских поселений Комсомоль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Управление по вопросу развития инфраструктуры Администрации Комсомоль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Отдел бухгалтерского учета и отчетности Администрации Комсомоль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Управление земельно-имущественных отношений Администрации Комсомольского муниципального район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довлетворение потребностей сельского населения в благоустроенном жиль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уровня комплексного обустройства сельских территорий объектами социальной и инженерной инфраструктур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нцентрация ресурсов, направляемых на комплексное обустройство сельских территорий объектами социальной и инженерной инфраструктуры, автомобильными дорогами с учетом реализации инвестиционных проектов в сфере агропромышленного комплекс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вышение уровня благоустройства на сельских территор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1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Объемы ресурсного обеспечения Подпрограммы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щая сумма расходов на реализацию подпрограммы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на 2020-2024 годы – 48786433,30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- 30342338,7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- 13264057,3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- 141000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небюджетных источников             - 3291582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районный бюджет **                       - 478455,30 рублей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0 год – 3262114,8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- 2392066,76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- 180048,04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  - 36000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- 330000,00 рубл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1 год – 6974969,5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 - 2616577,32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 - 3034813,68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районного бюджета*                          - 147782,5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   - 48000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 - 695796,00 рубл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2 год – 27750709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 - 16650677,98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 - 9395322,22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   - 38000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 - 998194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районный бюджет                               - 326514,80 рублей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3 год – 8769320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- 7361929,32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 - 554436,68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   - 190000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 - 658796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районный бюджет                               - 4158,00 рубл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4 год – 2029320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  - 1321087,32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  - 99436,68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*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небюджетных источников               - 608796,00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йонный бюджет**                          - 0,00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1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24 году буде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ведено (приобретено) жилья для граждан, проживающих в сельской местности - 324 кв. 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ведено в действие 5 км локальных водопроводов в сельской мест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овано 8 проектов по благоустройству сельских территорий.</w:t>
            </w:r>
          </w:p>
        </w:tc>
      </w:tr>
    </w:tbl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* реализация подпрограммы предусматривает привлечение софинансирования за счет средств федерального и областного бюджетов, объемы которых будут скорректированы в паспорте программы после утверждения в установленном порядке распределения соответствующих субсидий из федерального и областного бюджета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«**» - объем финансирования будет уточняться в период действ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Характеристика основных мероприятий подпрограммы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редусматривает предоставление бюджетам муниципальных образований района и гражданам, проживающим в сельской местности на территории данных муниципальных образований, государственной поддержки за счет средств федерального и областного бюджетов по результатам конкурсного отбора муниципальных образований Ивановской обла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реализацию следующих основных мероприятий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Социальные выплаты на строительство (приобретение) жилья гражданам, проживающим на сельских территориях»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я - с 2020 по 2024 год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"Создание и развитие инфраструктуры на сельских территориях"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ого мероприятия предусмотрены мероприяти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"Развитие инженерной инфраструктуры на сельских территориях"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я - с 2020 по 2024 годы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"Строительство и реконструк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"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я - с 2020 по 2024 годы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"Разработка проектно-сметной документации объектов социальной и инженерной инфраструктуры населенных пунктов, расположенных в сельской местности"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направлена на развитие газификации и водоснабжения в сельской местн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я - с 2020 по 2024 год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"Благоустройство сельских территорий"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я - с 2020 по 2024 год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-180" w:firstLine="720"/>
        <w:jc w:val="center"/>
        <w:rPr/>
      </w:pPr>
      <w:r>
        <w:rPr/>
        <w:t>3. Целевые индикаторы (показатели) подпрограммы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10"/>
        <w:gridCol w:w="2005"/>
        <w:gridCol w:w="1276"/>
        <w:gridCol w:w="820"/>
        <w:gridCol w:w="821"/>
        <w:gridCol w:w="820"/>
        <w:gridCol w:w="821"/>
        <w:gridCol w:w="82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д. изм.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ное мероприятие «Социальные выплаты на строительство (приобретение) жилья гражданам, проживающим на сельских территориях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Ввод (приобретение) жилья для граждан, проживающих в сельской мес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дратный мет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ное мероприятие «Развитие инженерной инфраструктуры на сельских территориях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е: "Развитие инженерной инфраструктуры на сельских территориях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Ввод в действие распределительных газовых с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иломет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18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Уровень газификации домов (квартир) сетевым природным газом на сельских территор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18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Ввод в действие локальных водопров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иломет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82" w:right="-1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работка проектно-сметной документации объектов социальной и инженерной инфраструктуры населенных пунктов, расположенных в сельской местности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личество разработанных проектов на объекты социальной и инженерной инфраструктуры населенных пунктов, расположенных в сельской мест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лагоустройство сельских территорий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личество реализованных проектов по благоустройству сельских территор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к таблице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лановые значения целевых индикаторов (показателей) указаны с учетом ожидаемого софинансирования реализации мероприятий подпрограммы за счет средств федерального и областного бюджет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четные значения целевых индикаторов (показателей), кроме целевых индикаторов (показателей) "Уровень газификации домов (квартир) сетевым природным газом на сельских территориях" и "Уровень обеспеченности сельского населения питьевой водой", определяются по данным управленческого учета, осуществляемого Администрацией Комсомольского муниципального района Ивановской област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четные значения целевого индикатора (показателя) "Уровень газификации домов (квартир) сетевым природным газом на сельских территориях" определяются следующим образ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 = (К1 + К2) : К x 100%, 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 - уровень газификации домов (квартир) сетевым природным газом на сельских территориях (процентов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, К2 - количество подключенных к сетевому природному газу заселенных домов (квартир) на сельских территориях Ивановской области (единиц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личество жилых домов (квартир) на сельских территориях Ивановской области (единиц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1 определяются по данным управленческого учета, осуществляемого Департаментом сельского хозяйства и продовольствия Ивановской област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2 определяются по данным управленческого учета, осуществляемого Департаментом строительства и архитектуры Ивановской област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 определяются по данным официального статистического наблюд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четные значения целевого индикатора (показателя) "Уровень обеспеченности сельского населения питьевой водой" определяются следующим образ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 = Ч2 : Ч x 100%, 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 - уровень обеспеченности сельского населения питьевой водой (процентов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2 - численность населения сельских поселений Ивановской области, проживающего в домохозяйствах, обеспеченных питьевой водой нормативного качества (человек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- численность сельского населения на территории Ивановской области (человек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Ч2 определяются по данным управленческого учета, осуществляемого Администрацией Комсомольского муниципального района Ивановской област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Ч определяются по данным официального статистического наблюдения.</w:t>
      </w:r>
    </w:p>
    <w:p>
      <w:pPr>
        <w:pStyle w:val="ConsPlusNormal1"/>
        <w:widowControl/>
        <w:ind w:right="-1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531" w:right="851" w:gutter="0" w:header="0" w:top="99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реализации  Под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eastAsia="Calibri" w:cs="Times New Roman" w:ascii="Times New Roman" w:hAnsi="Times New Roman"/>
          <w:b/>
          <w:sz w:val="28"/>
          <w:szCs w:val="28"/>
        </w:rPr>
        <w:t>Социальные выплаты на строительство (приобретение) жилья гражданам, проживающим на сельских территориях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9"/>
        <w:gridCol w:w="1716"/>
        <w:gridCol w:w="24"/>
        <w:gridCol w:w="1448"/>
        <w:gridCol w:w="1445"/>
        <w:gridCol w:w="1713"/>
        <w:gridCol w:w="1858"/>
        <w:gridCol w:w="1993"/>
        <w:gridCol w:w="1779"/>
      </w:tblGrid>
      <w:tr>
        <w:trPr>
          <w:trHeight w:val="245" w:hRule="atLeast"/>
          <w:cantSplit w:val="true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  </w:t>
              <w:br/>
              <w:t>исполнения</w:t>
              <w:br/>
              <w:t>(годы)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</w:t>
              <w:br/>
              <w:t>финансир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 средств: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27" w:hRule="atLeast"/>
          <w:cantSplit w:val="true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</w:t>
              <w:br/>
              <w:t>бюджета*,</w:t>
              <w:br/>
              <w:t>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</w:t>
              <w:br/>
              <w:t xml:space="preserve">бюджета*, </w:t>
              <w:br/>
              <w:t>тыс. 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небюджетных источ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и приобретение жилья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- 2024г.г.,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94054,8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39659,7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4813,1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39582,0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ельских поселений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  жилищных   условий</w:t>
              <w:br/>
              <w:t>граждан, проживающих в сельской местности</w:t>
            </w:r>
          </w:p>
        </w:tc>
      </w:tr>
      <w:tr>
        <w:trPr>
          <w:trHeight w:val="500" w:hRule="atLeast"/>
          <w:cantSplit w:val="true"/>
        </w:trPr>
        <w:tc>
          <w:tcPr>
            <w:tcW w:w="3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граждан, проживающих в сельской местности  </w:t>
            </w:r>
          </w:p>
          <w:p>
            <w:pPr>
              <w:pStyle w:val="ConsPlusNormal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24 кв. метров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114,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766,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348,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32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087,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36,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796,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398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630,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155,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194,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32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087,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36,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796,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32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087,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36,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796,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2"/>
        <w:rPr/>
      </w:pPr>
      <w:r>
        <w:rPr>
          <w:sz w:val="24"/>
          <w:szCs w:val="24"/>
        </w:rPr>
        <w:t>Примечание: * реализация подпрограммы предусматривает привлечение софинансирования за счет средств федерального и областного бюджетов, объемы которых будут скорректированы после утверждения в установленном порядке распределения соответствующих субсидий из федерального и областного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  <w:tab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 Мероприятия по комплексному обустройству объектами социальной и инженерной инфраструктуры населенных пунктов, расположенных в сельской местности.</w:t>
      </w:r>
    </w:p>
    <w:p>
      <w:pPr>
        <w:pStyle w:val="ConsPlusNormal1"/>
        <w:widowControl/>
        <w:ind w:left="85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85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Развитие газификации в сельской местности</w:t>
      </w:r>
    </w:p>
    <w:p>
      <w:pPr>
        <w:pStyle w:val="ConsPlusNormal1"/>
        <w:widowControl/>
        <w:ind w:left="85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6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  <w:gridCol w:w="709"/>
        <w:gridCol w:w="1843"/>
        <w:gridCol w:w="1559"/>
        <w:gridCol w:w="1559"/>
        <w:gridCol w:w="1559"/>
      </w:tblGrid>
      <w:tr>
        <w:trPr>
          <w:trHeight w:val="7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финансирования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газификации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СД для газификации  с. Никольское Комсомольского района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на объект: Строительство наружного газопровода для газификации с. Мыт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4730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56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916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: федеральный бюджет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994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8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207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36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8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очие рас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4730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56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916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 федеральный бюдже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994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8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207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36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8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left="85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Развитие водоснабжения в сельской местности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48895</wp:posOffset>
                </wp:positionH>
                <wp:positionV relativeFrom="paragraph">
                  <wp:posOffset>337820</wp:posOffset>
                </wp:positionV>
                <wp:extent cx="9918065" cy="62363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065" cy="623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8"/>
                              <w:gridCol w:w="1697"/>
                              <w:gridCol w:w="1359"/>
                              <w:gridCol w:w="1475"/>
                              <w:gridCol w:w="1418"/>
                              <w:gridCol w:w="7"/>
                              <w:gridCol w:w="1414"/>
                              <w:gridCol w:w="1356"/>
                              <w:gridCol w:w="1843"/>
                              <w:gridCol w:w="1559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br/>
                                    <w:t>Наименование мероприятий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роки   </w:t>
                                    <w:br/>
                                    <w:t>исполнения</w:t>
                                    <w:br/>
                                    <w:t>(годы)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бъем     </w:t>
                                    <w:br/>
                                    <w:t>финансирования,</w:t>
                                    <w:b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ом числе за счет средств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итель меропри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едерального</w:t>
                                    <w:br/>
                                    <w:t>бюджета*,</w:t>
                                    <w:b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ластного</w:t>
                                    <w:br/>
                                    <w:t xml:space="preserve">бюджета*, </w:t>
                                    <w:b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  <w:r>
                                    <w:rPr/>
                                    <w:t>**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  <w:b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бюджет сельских поселени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50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аздел 1. Инвестицион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9" w:firstLine="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вод в действие локальных водопроводов 5,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2020-202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г., в том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числе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805070,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245089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8891,1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31,8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58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ышение   уровня</w:t>
                                    <w:br/>
                                    <w:t>обеспеченности       сельского</w:t>
                                    <w:br/>
                                    <w:t>населения  водой  нормативного</w:t>
                                    <w:br/>
                                    <w:t xml:space="preserve">качества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Писцово    0,7 км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865070,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725047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3091,1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31,8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Коромыслово 4,3 км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40000,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20042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5800,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58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50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аздел 2. Прочие рас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аботка ПСД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2020-202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г., в том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числе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000000,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970000,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ышение   уровня</w:t>
                                    <w:br/>
                                    <w:t>обеспеченности       сельского</w:t>
                                    <w:br/>
                                    <w:t>населения  водой  нормативного</w:t>
                                    <w:br/>
                                    <w:t xml:space="preserve">качества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. Коромыслово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00000,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970000,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rmal1"/>
                              <w:widowControl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95pt;height:491.05pt;mso-wrap-distance-left:0pt;mso-wrap-distance-right:9.05pt;mso-wrap-distance-top:0pt;mso-wrap-distance-bottom:0pt;margin-top:26.6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9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8"/>
                        <w:gridCol w:w="1697"/>
                        <w:gridCol w:w="1359"/>
                        <w:gridCol w:w="1475"/>
                        <w:gridCol w:w="1418"/>
                        <w:gridCol w:w="7"/>
                        <w:gridCol w:w="1414"/>
                        <w:gridCol w:w="1356"/>
                        <w:gridCol w:w="1843"/>
                        <w:gridCol w:w="1559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2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  <w:t>Наименование мероприятий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роки   </w:t>
                              <w:br/>
                              <w:t>исполнения</w:t>
                              <w:br/>
                              <w:t>(годы)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бъем     </w:t>
                              <w:br/>
                              <w:t>финансирования,</w:t>
                              <w:br/>
                              <w:t>рублей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ом числе за счет средств: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итель мероприя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мые результаты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2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едерального</w:t>
                              <w:br/>
                              <w:t>бюджета*,</w:t>
                              <w:br/>
                              <w:t>рубл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ластного</w:t>
                              <w:br/>
                              <w:t xml:space="preserve">бюджета*, </w:t>
                              <w:br/>
                              <w:t>рублей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ный бюджет</w:t>
                            </w:r>
                            <w:r>
                              <w:rPr/>
                              <w:t>*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  <w:br/>
                              <w:t>рублей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бюджет сельских поселен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50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аздел 1. Инвестиционные мероприятия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9" w:firstLine="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од в действие локальных водопроводов 5,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2020-2024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. г., в том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числе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805070,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245089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8891,15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31,8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58,0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ышение   уровня</w:t>
                              <w:br/>
                              <w:t>обеспеченности       сельского</w:t>
                              <w:br/>
                              <w:t>населения  водой  нормативного</w:t>
                              <w:br/>
                              <w:t xml:space="preserve">качества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Писцово    0,7 км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865070,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725047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3091,15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31,8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Коромыслово 4,3 км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40000,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20042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5800,00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58,0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50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аздел 2. Прочие расходы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аботка ПСД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2020-2024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. г., в том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числе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000000,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970000,00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ышение   уровня</w:t>
                              <w:br/>
                              <w:t>обеспеченности       сельского</w:t>
                              <w:br/>
                              <w:t>населения  водой  нормативного</w:t>
                              <w:br/>
                              <w:t xml:space="preserve">качества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. Коромыслово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00000,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970000,0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sPlusNormal1"/>
                        <w:widowControl/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posOffset>-178435</wp:posOffset>
                </wp:positionH>
                <wp:positionV relativeFrom="paragraph">
                  <wp:posOffset>309245</wp:posOffset>
                </wp:positionV>
                <wp:extent cx="10047605" cy="914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7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15pt;height:7.2pt;mso-wrap-distance-left:0pt;mso-wrap-distance-right:9.05pt;mso-wrap-distance-top:0pt;mso-wrap-distance-bottom:0pt;margin-top:24.35pt;mso-position-vertical-relative:text;margin-left:-1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1"/>
                        <w:widowControl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ind w:left="85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Строительство и реконструкция автомобильных дорог общего пользова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13"/>
        <w:gridCol w:w="1331"/>
        <w:gridCol w:w="1620"/>
        <w:gridCol w:w="1354"/>
        <w:gridCol w:w="1279"/>
        <w:gridCol w:w="1628"/>
        <w:gridCol w:w="1985"/>
        <w:gridCol w:w="1788"/>
      </w:tblGrid>
      <w:tr>
        <w:trPr>
          <w:trHeight w:val="40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(годы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, тыс. руб.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70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ого бюджета</w:t>
            </w:r>
            <w:r>
              <w:rPr>
                <w:sz w:val="20"/>
                <w:szCs w:val="20"/>
              </w:rPr>
              <w:t>*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го бюджета</w:t>
            </w:r>
            <w:r>
              <w:rPr>
                <w:sz w:val="20"/>
                <w:szCs w:val="20"/>
              </w:rPr>
              <w:t>*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ого бюджета**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х источников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Инвестиционны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района, Управление земельно-имущественных отношений, Администрации сельских поселени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зни граждан, проживающих в сельской местност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Прочие расх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21"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posOffset>-112395</wp:posOffset>
                </wp:positionH>
                <wp:positionV relativeFrom="paragraph">
                  <wp:posOffset>70485</wp:posOffset>
                </wp:positionV>
                <wp:extent cx="10047605" cy="70059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7605" cy="700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15pt;height:551.65pt;mso-wrap-distance-left:0pt;mso-wrap-distance-right:9.05pt;mso-wrap-distance-top:0pt;mso-wrap-distance-bottom:0pt;margin-top:5.55pt;mso-position-vertical-relative:text;margin-left:-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1"/>
                        <w:widowControl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Благоустройство сельских террито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1499"/>
        <w:gridCol w:w="1562"/>
        <w:gridCol w:w="1418"/>
        <w:gridCol w:w="1333"/>
        <w:gridCol w:w="1559"/>
        <w:gridCol w:w="1985"/>
        <w:gridCol w:w="1417"/>
      </w:tblGrid>
      <w:tr>
        <w:trPr>
          <w:trHeight w:val="347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исполнения</w:t>
              <w:br/>
              <w:t>(годы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 xml:space="preserve"> рублей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741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  <w:br/>
              <w:t>бюджета*,</w:t>
              <w:br/>
              <w:t xml:space="preserve">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</w:t>
              <w:br/>
              <w:t xml:space="preserve">бюджета*, </w:t>
              <w:br/>
              <w:t xml:space="preserve"> 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юджета сельских поселений** </w:t>
              <w:br/>
            </w:r>
            <w:r>
              <w:rPr/>
              <w:t xml:space="preserve">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небюджетных источников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02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4 г. г.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4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7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мфортных условий жизнедеятельности в сельской местности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стройство места отдыха с созданием водоема для купания в деревне Коромыслово Комсомольск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зер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 обустройство детской игровой площадки в д. Бутово Комсомол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сцов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стройство места отдыха и водоема для купания в с. Писцово Писцовского сельского поселения Комсомол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500,00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сцов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стройство детской площадки вблизи дома № 20 по улице Ленина в с. Подозерский Подозерского сельского поселения Комсомол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зер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колодца в с. Семено-Сарское  Подозерского сельского поселения Комсомол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зер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придомовой территории у дома № 6 в д. Коромыслово Подозерского сельского поселения Комсомол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зер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"Аллеи славы" в с. Писцово Писцовского сельского поселения Комсомол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сцов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портивной игровой площадки в с. Писцово Писцовского сельского поселения Комсомол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сц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4"/>
        <w:gridCol w:w="2919"/>
        <w:gridCol w:w="1719"/>
        <w:gridCol w:w="1721"/>
        <w:gridCol w:w="1722"/>
        <w:gridCol w:w="1722"/>
        <w:gridCol w:w="1722"/>
        <w:gridCol w:w="1716"/>
      </w:tblGrid>
      <w:tr>
        <w:trPr>
          <w:trHeight w:val="6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</w:t>
            </w:r>
          </w:p>
          <w:p>
            <w:pPr>
              <w:pStyle w:val="Normal"/>
              <w:jc w:val="center"/>
              <w:rPr/>
            </w:pPr>
            <w:r>
              <w:rPr/>
              <w:t>поддержки</w:t>
            </w:r>
          </w:p>
        </w:tc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рублей)</w:t>
            </w:r>
          </w:p>
        </w:tc>
      </w:tr>
      <w:tr>
        <w:trPr>
          <w:trHeight w:val="15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0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на строительство (приобретение) жилья гражданам, проживающим на сельских территориях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114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766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8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08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6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9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9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630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55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94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08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6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9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08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6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9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94054,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9659,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813,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9582,00</w:t>
            </w:r>
          </w:p>
        </w:tc>
      </w:tr>
      <w:tr>
        <w:trPr>
          <w:trHeight w:val="10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для газификации д. Устье и с. Никольское Комсомольского района Иван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объект: Строительство наружного газопровода для газификации с. Мытищ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газификации в сельской местности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649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86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82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65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076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82,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7308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9943,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365,45</w:t>
            </w:r>
          </w:p>
        </w:tc>
      </w:tr>
      <w:tr>
        <w:trPr>
          <w:trHeight w:val="10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водоснабжения в сельской местности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50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504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091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1,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4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507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45089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8891,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9,85</w:t>
            </w:r>
          </w:p>
        </w:tc>
      </w:tr>
      <w:tr>
        <w:trPr>
          <w:trHeight w:val="10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1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сельских территорий</w:t>
            </w:r>
          </w:p>
        </w:tc>
      </w:tr>
      <w:tr>
        <w:trPr>
          <w:trHeight w:val="10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ьских территорий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4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0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8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2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4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759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41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800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2000,00</w:t>
            </w:r>
          </w:p>
        </w:tc>
      </w:tr>
      <w:tr>
        <w:trPr>
          <w:trHeight w:val="10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114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066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48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969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57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813,6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9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82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070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0677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5322,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9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14,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93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1929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36,6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796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8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08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6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9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86433,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42338,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4057,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100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91582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455,30</w:t>
            </w:r>
          </w:p>
        </w:tc>
      </w:tr>
    </w:tbl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992" w:gutter="0" w:header="709" w:top="153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к муниципальной  программе </w:t>
      </w:r>
    </w:p>
    <w:p>
      <w:pPr>
        <w:pStyle w:val="Normal"/>
        <w:jc w:val="right"/>
        <w:rPr>
          <w:spacing w:val="5"/>
        </w:rPr>
      </w:pPr>
      <w:r>
        <w:rPr>
          <w:spacing w:val="5"/>
        </w:rPr>
        <w:t xml:space="preserve">                                                   </w:t>
      </w:r>
      <w:r>
        <w:rPr>
          <w:spacing w:val="5"/>
        </w:rPr>
        <w:t xml:space="preserve">«Развитие сельского хозяйства и регулирования рынков </w:t>
      </w:r>
    </w:p>
    <w:p>
      <w:pPr>
        <w:pStyle w:val="Normal"/>
        <w:jc w:val="right"/>
        <w:rPr>
          <w:spacing w:val="5"/>
        </w:rPr>
      </w:pPr>
      <w:r>
        <w:rPr>
          <w:spacing w:val="5"/>
        </w:rPr>
        <w:t xml:space="preserve">сельскохозяйственной продукции, сырья и продовольствия 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jc w:val="right"/>
        <w:rPr>
          <w:spacing w:val="5"/>
        </w:rPr>
      </w:pPr>
      <w:r>
        <w:rPr>
          <w:spacing w:val="5"/>
        </w:rPr>
        <w:tab/>
        <w:t xml:space="preserve">                                                      Комсомольского муниципального района </w:t>
      </w:r>
    </w:p>
    <w:p>
      <w:pPr>
        <w:pStyle w:val="Normal"/>
        <w:jc w:val="right"/>
        <w:rPr>
          <w:sz w:val="32"/>
          <w:szCs w:val="32"/>
        </w:rPr>
      </w:pPr>
      <w:r>
        <w:rPr>
          <w:spacing w:val="5"/>
        </w:rPr>
        <w:t xml:space="preserve">                                                       </w:t>
      </w:r>
      <w:r>
        <w:rPr>
          <w:spacing w:val="5"/>
        </w:rPr>
        <w:t xml:space="preserve">на 2014-2024 годы»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 w:eastAsia="ar-SA"/>
        </w:rPr>
      </w:pPr>
      <w:r>
        <w:rPr>
          <w:sz w:val="32"/>
          <w:szCs w:val="32"/>
          <w:lang w:val="ru-RU"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jc w:val="center"/>
        <w:rPr/>
      </w:pPr>
      <w:r>
        <w:rPr>
          <w:rFonts w:eastAsia="Cambria"/>
        </w:rPr>
        <w:t xml:space="preserve"> </w:t>
      </w:r>
      <w:r>
        <w:rPr>
          <w:i w:val="false"/>
          <w:sz w:val="32"/>
          <w:szCs w:val="32"/>
        </w:rPr>
        <w:t>ПОДПРОГРАММА</w:t>
      </w:r>
    </w:p>
    <w:p>
      <w:pPr>
        <w:pStyle w:val="Normal"/>
        <w:jc w:val="center"/>
        <w:rPr>
          <w:b/>
          <w:b/>
          <w:spacing w:val="5"/>
          <w:sz w:val="28"/>
          <w:szCs w:val="28"/>
        </w:rPr>
      </w:pPr>
      <w:r>
        <w:rPr>
          <w:b/>
          <w:sz w:val="28"/>
          <w:szCs w:val="28"/>
        </w:rPr>
        <w:t>«Развитие мелиоративного комплекса Комсомольского муниципального района Ивановской области»</w:t>
      </w:r>
    </w:p>
    <w:p>
      <w:pPr>
        <w:pStyle w:val="Normal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«Развитие мелиоративного комплекса Комсомольского муниципального района Ивановской области»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38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8"/>
                <w:szCs w:val="28"/>
              </w:rPr>
              <w:t>Развитие мелиоративного комплекса Комсомольского муниципального района Ивановской области</w:t>
            </w:r>
            <w:r>
              <w:rPr>
                <w:sz w:val="26"/>
                <w:szCs w:val="26"/>
              </w:rPr>
              <w:t xml:space="preserve">»  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 – Подпрограмма)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под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Отдел сельского хозяйства и развития территорий Администрации Комсомольского муниципального района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сполнители основных мероприятий (мероприятий) Под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Отдел сельского хозяйства и развития территорий Администрации Комсомольского муниципальн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Администрации сельских поселений Комсомоль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Отдел бухгалтерского учета и отчетности Администрации Комсомоль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Управление земельно-имущественных отношений Администрации Комсомольского муниципального район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 Восстановление мелиоративного фонда (мелиорируемые земли и мелиоративные системы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отвращение выбытия из сельскохозяйственного оборота земель сельскохозяйственного назнач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величение объема производства основных видов продукции растениеводства.</w:t>
            </w:r>
          </w:p>
        </w:tc>
      </w:tr>
      <w:tr>
        <w:trPr>
          <w:trHeight w:val="241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Объемы ресурсного обеспечения Подпрограммы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щая сумма расходов на реализацию подпрограммы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– </w:t>
            </w:r>
            <w:r>
              <w:rPr>
                <w:b/>
                <w:color w:val="000000"/>
                <w:sz w:val="26"/>
                <w:szCs w:val="26"/>
              </w:rPr>
              <w:t>2552000,00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- 249272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     - 1708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небюджетных источников        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районный бюджет *                         - 42200,00 рублей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1 год – 2552000,00 рублей</w:t>
            </w:r>
            <w:r>
              <w:rPr>
                <w:color w:val="000000"/>
                <w:sz w:val="26"/>
                <w:szCs w:val="26"/>
              </w:rPr>
              <w:t>, в том числ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ого бюджета*             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ластного бюджета*                      - 249272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ов сельских поселений*     - 1708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небюджетных источников             -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районный бюджет *                         - 42200,00 рублей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1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22 году будет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о в оборот не менее 5,1 тыс. га выбывших сельскохозяйственных угодий за счет проведения культуртехнических мероприяти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* реализация подпрограммы предусматривает привлечение софинансирования за счет средств федерального и областного бюджетов, объемы которых будут скорректированы в паспорте программы после утверждения в установленном порядке распределения соответствующих субсидий из федерального и областного бюджета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«**» - объем финансирования будет уточняться в период действ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Характеристика основных мероприятий подпрограммы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редусматривает предоставление бюджетам муниципальных образований района субсидии на проведение кадастровых работ в отношении неиспользуемых земель из состава земель сельскохозяйственного назначения за счет средств областного бюдже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реализацию основного мероприяти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Проведение кадастровых работ в отношении неиспользуемых земель из состава земель сельскохозяйственного назначения»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я 2021 год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ого мероприятия предусмотрены мероприяти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"Образование земельных участков, государственная собственность на которые не разграничена, образованных из состава земель сельскохозяйственного назначения с целью последующего оформления прав на них"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я - 2021 год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"Образование земельных участков из состава земель сельскохозяйственного назначения, выделенных в счет земельных долей, находящихся в муниципальной собственности"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я - 2021 г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-180" w:firstLine="720"/>
        <w:jc w:val="center"/>
        <w:rPr/>
      </w:pPr>
      <w:r>
        <w:rPr/>
        <w:t>3. Целевые индикаторы (показатели) подпрограмм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895"/>
        <w:gridCol w:w="1843"/>
        <w:gridCol w:w="1275"/>
        <w:gridCol w:w="170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д. изм.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Площадь земельных участков, оформленных в собственность муниципальных образований Ива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с.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,104</w:t>
            </w:r>
          </w:p>
        </w:tc>
      </w:tr>
      <w:tr>
        <w:trPr>
          <w:trHeight w:val="261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е: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земельных участков, государственная собственность на которые не разграничена, образованных из состава земель сельскохозяйственного назначения с целью последующего оформления прав на них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Площадь земельных участков, оформленных в собственность муниципальных образований Ивановской области»</w:t>
            </w:r>
          </w:p>
          <w:p>
            <w:pPr>
              <w:pStyle w:val="ConsPlusNormal1"/>
              <w:ind w:right="-180" w:firstLine="72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с.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8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688</w:t>
            </w:r>
          </w:p>
        </w:tc>
      </w:tr>
      <w:tr>
        <w:trPr>
          <w:trHeight w:val="2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2" w:right="-1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18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Образование земельных участков из состава земель сельскохозяйственного назначения, выделенных в счет земельных долей, находящихся в муниципальной собствен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Площадь земельных участков, оформленных в собственность муниципальных образований Ивановской области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с.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,416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к таблице:</w:t>
      </w:r>
    </w:p>
    <w:p>
      <w:pPr>
        <w:pStyle w:val="ConsPlusNormal1"/>
        <w:widowControl/>
        <w:ind w:right="-18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а) значение целевого индикатора (показателя) «</w:t>
      </w:r>
      <w:r>
        <w:rPr>
          <w:rFonts w:eastAsia="Calibri" w:cs="Times New Roman" w:ascii="Times New Roman" w:hAnsi="Times New Roman"/>
          <w:sz w:val="22"/>
          <w:szCs w:val="22"/>
        </w:rPr>
        <w:t>Площадь земельных участков, оформленных в собственность муниципальных образований Ивановской области» определяется как сумма площадей земель сельскохозяйственного назначения, на которых в отчетном году проведены кадастровые рабо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531" w:right="851" w:gutter="0" w:header="0" w:top="99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531" w:right="851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реализации Под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1351"/>
        <w:gridCol w:w="851"/>
        <w:gridCol w:w="1559"/>
        <w:gridCol w:w="1417"/>
        <w:gridCol w:w="1418"/>
        <w:gridCol w:w="1276"/>
        <w:gridCol w:w="2126"/>
        <w:gridCol w:w="2126"/>
      </w:tblGrid>
      <w:tr>
        <w:trPr>
          <w:trHeight w:val="245" w:hRule="atLeast"/>
          <w:cantSplit w:val="true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тыс. г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м     </w:t>
              <w:br/>
              <w:t>финансирован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за счет  средств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результаты</w:t>
            </w:r>
          </w:p>
        </w:tc>
      </w:tr>
      <w:tr>
        <w:trPr>
          <w:trHeight w:val="327" w:hRule="atLeast"/>
          <w:cantSplit w:val="true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го</w:t>
              <w:br/>
              <w:t xml:space="preserve">бюджета*, </w:t>
              <w:b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ого бюджета*,</w:t>
              <w:br/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а сельских поселений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45" w:hRule="atLeas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,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52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9272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2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08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омсомольского муниципального района, Администрации сельских посел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влечение в оборот не менее 5,1 тыс. га выбывших сельскохозяйственных угодий</w:t>
            </w:r>
          </w:p>
        </w:tc>
      </w:tr>
      <w:tr>
        <w:trPr>
          <w:trHeight w:val="194" w:hRule="atLeast"/>
          <w:cantSplit w:val="true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е земельных участков, государственная собственность на которые не разграничена, образованных из состава земель сельскохозяйственного назначения с целью последующего оформления прав на ни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4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е земельных участков из состава земель сельскохозяйственного назначения, выделенных в счет земельных долей, находящихся в муниципальной собств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0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сельских посел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сельским поселениям района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0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5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озерское сельское посе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,3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7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87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7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цовское сельское посе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1,5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5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879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5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усадебское сельское посе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,2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5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ковское сельское посе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22"/>
        <w:rPr/>
      </w:pPr>
      <w:r>
        <w:rPr>
          <w:sz w:val="24"/>
          <w:szCs w:val="24"/>
        </w:rPr>
        <w:t>Примечание: * реализация подпрограммы предусматривает привлечение софинансирования за счет средств областного бюджета, объемы которых будут скорректированы после утверждения в установленном порядке распределения соответствующих субсидий из федерального и областного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  <w:tab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ConsPlusNormal1"/>
        <w:widowControl/>
        <w:ind w:left="851" w:firstLine="720"/>
        <w:jc w:val="center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left="851" w:firstLine="720"/>
        <w:jc w:val="center"/>
        <w:rPr/>
      </w:pPr>
      <w:r>
        <w:rPr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4"/>
      <w:footerReference w:type="default" r:id="rId35"/>
      <w:type w:val="nextPage"/>
      <w:pgSz w:w="11906" w:h="16838"/>
      <w:pgMar w:left="1531" w:right="851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864" w:hanging="864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color w:val="000000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color w:val="00000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Текст примечания Знак"/>
    <w:basedOn w:val="Style5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12">
    <w:name w:val="Знак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Web">
    <w:name w:val="Обычный (Web) Знак Знак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Текст сноски Знак Знак"/>
    <w:qFormat/>
    <w:rPr>
      <w:rFonts w:ascii="Courier New" w:hAnsi="Courier New" w:cs="Courier New"/>
      <w:lang w:val="ru-RU" w:bidi="ar-SA"/>
    </w:rPr>
  </w:style>
  <w:style w:type="character" w:styleId="Style14">
    <w:name w:val="Символ сноски"/>
    <w:qFormat/>
    <w:rPr>
      <w:sz w:val="24"/>
      <w:szCs w:val="24"/>
      <w:vertAlign w:val="superscript"/>
      <w:lang w:val="en-US" w:bidi="ar-SA"/>
    </w:rPr>
  </w:style>
  <w:style w:type="character" w:styleId="Style15">
    <w:name w:val="Подзаголовок Знак"/>
    <w:qFormat/>
    <w:rPr>
      <w:rFonts w:ascii="Arial" w:hAnsi="Arial" w:eastAsia="Lucida Sans Unicode" w:cs="Arial"/>
      <w:i/>
      <w:iCs/>
      <w:color w:val="000000"/>
      <w:sz w:val="28"/>
      <w:szCs w:val="28"/>
      <w:lang w:val="en-US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Style17">
    <w:name w:val="Текст сноски Знак"/>
    <w:qFormat/>
    <w:rPr>
      <w:rFonts w:ascii="Courier New" w:hAnsi="Courier New" w:cs="Courier New"/>
      <w:lang w:val="en-US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3">
    <w:name w:val="Текст сноски Знак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КМРТ"/>
    <w:basedOn w:val="Normal"/>
    <w:qFormat/>
    <w:pPr>
      <w:shd w:fill="FFFFFF" w:val="clear"/>
      <w:suppressAutoHyphens w:val="true"/>
      <w:ind w:firstLine="709"/>
      <w:jc w:val="both"/>
    </w:pPr>
    <w:rPr>
      <w:color w:val="000000"/>
      <w:spacing w:val="-1"/>
      <w:szCs w:val="29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autoSpaceDE w:val="false"/>
      <w:spacing w:lineRule="exact" w:line="320"/>
      <w:ind w:left="720" w:hanging="0"/>
      <w:jc w:val="both"/>
    </w:pPr>
    <w:rPr>
      <w:rFonts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color w:val="00000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316"/>
      <w:ind w:firstLine="4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http://docs.cntd.ru/document/902361843" TargetMode="External"/><Relationship Id="rId8" Type="http://schemas.openxmlformats.org/officeDocument/2006/relationships/hyperlink" Target="http://docs.cntd.ru/document/902361843" TargetMode="External"/><Relationship Id="rId9" Type="http://schemas.openxmlformats.org/officeDocument/2006/relationships/hyperlink" Target="http://docs.cntd.ru/document/902361843" TargetMode="Externa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header" Target="header7.xml"/><Relationship Id="rId21" Type="http://schemas.openxmlformats.org/officeDocument/2006/relationships/footer" Target="footer8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header" Target="header9.xml"/><Relationship Id="rId25" Type="http://schemas.openxmlformats.org/officeDocument/2006/relationships/footer" Target="footer10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header" Target="header11.xml"/><Relationship Id="rId29" Type="http://schemas.openxmlformats.org/officeDocument/2006/relationships/footer" Target="footer12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header" Target="header13.xml"/><Relationship Id="rId33" Type="http://schemas.openxmlformats.org/officeDocument/2006/relationships/footer" Target="footer14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53:00Z</dcterms:created>
  <dc:creator>Отдел Экономики</dc:creator>
  <dc:description/>
  <cp:keywords/>
  <dc:language>en-US</dc:language>
  <cp:lastModifiedBy>KozlovaTA</cp:lastModifiedBy>
  <cp:lastPrinted>2021-03-29T16:20:00Z</cp:lastPrinted>
  <dcterms:modified xsi:type="dcterms:W3CDTF">2021-05-20T10:41:00Z</dcterms:modified>
  <cp:revision>4</cp:revision>
  <dc:subject/>
  <dc:title/>
</cp:coreProperties>
</file>