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 xml:space="preserve"> </w:t>
      </w:r>
      <w:r>
        <w:rPr>
          <w:rFonts w:cs="Times New Roman" w:ascii="Times New Roman" w:hAnsi="Times New Roman"/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155150, Ивановская область, г.Комсомольск, ул.50 лет ВЛКСМ, д.2, ИНН 3714002224,КПП 3714010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ОГРН 1023701625595, Тел./Факс (49352) 4-11-78, 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omsomol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vre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гласовании и утверждении устав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их обществ на территории Комсомольского муниципального района Иван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5 июня 1992 года № 632 «О мерах по реализации Закона Российской Федерации </w:t>
        <w:br/>
        <w:t xml:space="preserve">«О реабилитации репрессированных народов» в отношении казачества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делам национальностей от 6 апреля </w:t>
        <w:br/>
        <w:t xml:space="preserve">2020 года № 45 «Об утверждении Типового положения о согласовании </w:t>
        <w:br/>
        <w:t xml:space="preserve">и утверждении уставов казачьих обществ», Администрация Комсомольского муниципального район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согласовании и утверждения уставов казачьих обществ на территории Комсомольского муниципального района Ивановской области согласно приложению к настоящему постановл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фициального опубликования в "Вестнике нормативных правовых актов органов местного самоуправления Комсомольского муниципального района"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сети "Интернет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по социальной политике Вершкову Т.Н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2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сомольск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9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:                                                                О.В.Бузулуцк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омсомоль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 2021г. № 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7"/>
      <w:bookmarkStart w:id="1" w:name="P27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согласовании и утверждении уставов казачьих общест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Комсомоль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еречень основных документов, необходимых для согласования и утверждения уставов казачьих обществ на территории Комсомольского муниципального района Ивановской области , создаваемых в соответствии с Указом Президента Российской Федерации от 15 июня 1992г. № 632 «О мерах по реализации Закона Российской Федерации «О реабилитации репрессированных народов» в отношении казачества», предельные сроки и порядок их представления и рассмотрения, общий порядок принятия решений о согласовании и утверждении таких уставов (далее по тексту-Положение).</w:t>
      </w:r>
    </w:p>
    <w:p>
      <w:pPr>
        <w:pStyle w:val="ConsPlusNormal"/>
        <w:ind w:firstLine="540"/>
        <w:jc w:val="both"/>
        <w:rPr/>
      </w:pPr>
      <w:bookmarkStart w:id="2" w:name="P31"/>
      <w:bookmarkEnd w:id="2"/>
      <w:r>
        <w:rPr>
          <w:rFonts w:cs="Times New Roman" w:ascii="Times New Roman" w:hAnsi="Times New Roman"/>
          <w:sz w:val="28"/>
          <w:szCs w:val="28"/>
        </w:rPr>
        <w:t xml:space="preserve">2. Уставы казачьих обществ, создаваемых (действующих) на территориях городского, сельских поселений Комсомольского муниципального района, согласовываются с атаманом районного казачьего об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если районное казачье общество осуществляет деятельность на территории Комсомольского муниципального района Ивановской обла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вы казачьих обществ, создаваемых (действующих) на территориях двух и более поселений, входящих в состав Комсомольского муниципального района, согласовываются с главами соответствующих городского и сельского поселений, а также с атаманом Комсомольского районного казачьего об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если районное казачье общество осуществляет деятельность на территории Комсомольского муниципального района Ивановской обла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районных казачьих обществ, создаваемых (действующих) на территории Комсомольского муниципального района, согласовываются с атаманом Ивановского областного казачьего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вы районных казачьих обществ, создаваемых (действующих) на территориях двух и более муниципальных районов, согласовываются с главами соответствующих муниципальных районов, а также с атаманом Ивановского областного казачьего об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гласование уставов казачьих обществ осуществляется по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нятия учредительным собранием (кругом, сбором) решения об учреждении казачьего обще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ConsPlusNormal"/>
        <w:ind w:firstLine="539"/>
        <w:jc w:val="both"/>
        <w:rPr/>
      </w:pPr>
      <w:bookmarkStart w:id="3" w:name="P42"/>
      <w:bookmarkEnd w:id="3"/>
      <w:r>
        <w:rPr>
          <w:rFonts w:cs="Times New Roman" w:ascii="Times New Roman" w:hAnsi="Times New Roman"/>
          <w:sz w:val="28"/>
          <w:szCs w:val="28"/>
        </w:rPr>
        <w:t>7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 пунктах 2-5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ConsPlusNormal"/>
        <w:ind w:firstLine="540"/>
        <w:jc w:val="both"/>
        <w:rPr/>
      </w:pPr>
      <w:bookmarkStart w:id="4" w:name="P46"/>
      <w:bookmarkEnd w:id="4"/>
      <w:r>
        <w:rPr>
          <w:rFonts w:cs="Times New Roman" w:ascii="Times New Roman" w:hAnsi="Times New Roman"/>
          <w:sz w:val="28"/>
          <w:szCs w:val="28"/>
        </w:rPr>
        <w:t>8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-5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.</w:t>
      </w:r>
    </w:p>
    <w:p>
      <w:pPr>
        <w:pStyle w:val="ConsPlusNormal"/>
        <w:ind w:firstLine="539"/>
        <w:jc w:val="both"/>
        <w:rPr/>
      </w:pPr>
      <w:bookmarkStart w:id="5" w:name="P50"/>
      <w:bookmarkEnd w:id="5"/>
      <w:r>
        <w:rPr>
          <w:rFonts w:cs="Times New Roman" w:ascii="Times New Roman" w:hAnsi="Times New Roman"/>
          <w:sz w:val="28"/>
          <w:szCs w:val="28"/>
        </w:rPr>
        <w:t>9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 пунктах 2-5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казанные в пунктах 7 и 8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ConsPlusNormal"/>
        <w:ind w:firstLine="539"/>
        <w:jc w:val="both"/>
        <w:rPr/>
      </w:pPr>
      <w:bookmarkStart w:id="6" w:name="P52"/>
      <w:bookmarkEnd w:id="6"/>
      <w:r>
        <w:rPr>
          <w:rFonts w:cs="Times New Roman" w:ascii="Times New Roman" w:hAnsi="Times New Roman"/>
          <w:sz w:val="28"/>
          <w:szCs w:val="28"/>
        </w:rPr>
        <w:t>11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-5 настоящего Положения, в течение 14 календарных дней со дня поступления указанных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истечении срока, установленного пунктом 11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ешение о согласовании либо об отказе в согласовании устава казачьего общества, принятое Главой Комсомольского муниципального района, оформляется постановлением Главы Комсомольского муниципального района Иванов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овании либо об отказе в согласовании устава казачьего общества, принятое главой поселения, входящего в состав  Комсомольского муниципального района, оформляется правовым актом соответствующе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устава казачьего общества иными лицами, указанными   в пунктах 2-5 настоящего Положения, может быть оформлено служебным письмом, подписанным непосредственно лицами, названными в пунктах 2-5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нованиями для отказа в согласовании устава действующе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7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39"/>
        <w:jc w:val="both"/>
        <w:rPr/>
      </w:pPr>
      <w:bookmarkStart w:id="7" w:name="P60"/>
      <w:bookmarkEnd w:id="7"/>
      <w:r>
        <w:rPr>
          <w:rFonts w:cs="Times New Roman" w:ascii="Times New Roman" w:hAnsi="Times New Roman"/>
          <w:sz w:val="28"/>
          <w:szCs w:val="28"/>
        </w:rPr>
        <w:t>16. Основаниями для отказа в согласовании устава создаваемого казачьего общества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8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тказ в согласовании устава казачьего общества не является препятствием для повторного направления должностным лицам, названным в пунктах 2-5 настоящего Положения, представления о согласовании устава казачьего общества и документов, предусмотренных пунктами 7 и 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7 и 8 настоящего Положения, и принятие по этому представлению решения осуществляются в порядке, предусмотренном пунктами 9-16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7 и 8 настоящего Положения, не ограничено.</w:t>
      </w:r>
    </w:p>
    <w:p>
      <w:pPr>
        <w:pStyle w:val="ConsPlusNormal"/>
        <w:ind w:firstLine="540"/>
        <w:jc w:val="both"/>
        <w:rPr/>
      </w:pPr>
      <w:bookmarkStart w:id="8" w:name="P67"/>
      <w:bookmarkEnd w:id="8"/>
      <w:r>
        <w:rPr>
          <w:rFonts w:cs="Times New Roman" w:ascii="Times New Roman" w:hAnsi="Times New Roman"/>
          <w:sz w:val="28"/>
          <w:szCs w:val="28"/>
        </w:rPr>
        <w:t>18. Уставы хуторских, станичных казачьих обществ, создаваемых (действующих) на территориях городского, сельского поселений, утверждаются соответственно главой городского ил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вы хуторских, станичных казачьих обществ, создаваемых (действующих) на территориях двух и более поселений, входящих в состав Комсомольского муниципального района, утверждаются Главой Комсомоль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ставы районных казачьих обществ, создаваемых (действующих) на территории Комсомольского муниципального района, утверждаются Главой Комсомольского муниципальных райо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ставы районных казачьих обществ, создаваемых (действующих) на территориях двух и более муниципальных районов, утверждаются Губернатором Ивановской области.</w:t>
      </w:r>
    </w:p>
    <w:p>
      <w:pPr>
        <w:pStyle w:val="ConsPlusNormal"/>
        <w:ind w:firstLine="539"/>
        <w:jc w:val="both"/>
        <w:rPr/>
      </w:pPr>
      <w:bookmarkStart w:id="9" w:name="P74"/>
      <w:bookmarkEnd w:id="9"/>
      <w:r>
        <w:rPr>
          <w:rFonts w:cs="Times New Roman" w:ascii="Times New Roman" w:hAnsi="Times New Roman"/>
          <w:sz w:val="28"/>
          <w:szCs w:val="28"/>
        </w:rPr>
        <w:t>22. Утверждение уставов казачьих обществ осуществляется после их согласования должностными лицами, названными в пунктах 2-5 настоящего Положения.</w:t>
      </w:r>
    </w:p>
    <w:p>
      <w:pPr>
        <w:pStyle w:val="ConsPlusNormal"/>
        <w:ind w:firstLine="539"/>
        <w:jc w:val="both"/>
        <w:rPr/>
      </w:pPr>
      <w:bookmarkStart w:id="10" w:name="P76"/>
      <w:bookmarkEnd w:id="10"/>
      <w:r>
        <w:rPr>
          <w:rFonts w:cs="Times New Roman" w:ascii="Times New Roman" w:hAnsi="Times New Roman"/>
          <w:sz w:val="28"/>
          <w:szCs w:val="28"/>
        </w:rPr>
        <w:t>23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8-21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писем (иных документов) о согласовании устава казачьего общества должностными лицами, названными в пунктах 2-5 настоящего Поло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539"/>
        <w:jc w:val="both"/>
        <w:rPr/>
      </w:pPr>
      <w:bookmarkStart w:id="11" w:name="P81"/>
      <w:bookmarkEnd w:id="11"/>
      <w:r>
        <w:rPr>
          <w:rFonts w:cs="Times New Roman" w:ascii="Times New Roman" w:hAnsi="Times New Roman"/>
          <w:sz w:val="28"/>
          <w:szCs w:val="28"/>
        </w:rPr>
        <w:t>24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8-21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писем (иных документов) о согласовании устава казачьего общества должностными лицами, названными в пунктах 2-5 настоящего Полож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540"/>
        <w:jc w:val="both"/>
        <w:rPr/>
      </w:pPr>
      <w:bookmarkStart w:id="12" w:name="P86"/>
      <w:bookmarkEnd w:id="12"/>
      <w:r>
        <w:rPr>
          <w:rFonts w:cs="Times New Roman" w:ascii="Times New Roman" w:hAnsi="Times New Roman"/>
          <w:sz w:val="28"/>
          <w:szCs w:val="28"/>
        </w:rPr>
        <w:t>25. Указанные в пунктах 23-24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ConsPlusNormal"/>
        <w:ind w:firstLine="540"/>
        <w:jc w:val="both"/>
        <w:rPr/>
      </w:pPr>
      <w:bookmarkStart w:id="13" w:name="P87"/>
      <w:bookmarkEnd w:id="13"/>
      <w:r>
        <w:rPr>
          <w:rFonts w:cs="Times New Roman" w:ascii="Times New Roman" w:hAnsi="Times New Roman"/>
          <w:sz w:val="28"/>
          <w:szCs w:val="28"/>
        </w:rPr>
        <w:t>26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8-21 настоящего Положения, в течение 30 календарных дней со дня поступления указанных документов.</w:t>
      </w:r>
    </w:p>
    <w:p>
      <w:pPr>
        <w:pStyle w:val="ConsPlusNormal"/>
        <w:ind w:firstLine="540"/>
        <w:jc w:val="both"/>
        <w:rPr/>
      </w:pPr>
      <w:bookmarkStart w:id="14" w:name="P88"/>
      <w:bookmarkEnd w:id="14"/>
      <w:r>
        <w:rPr>
          <w:rFonts w:cs="Times New Roman" w:ascii="Times New Roman" w:hAnsi="Times New Roman"/>
          <w:sz w:val="28"/>
          <w:szCs w:val="28"/>
        </w:rPr>
        <w:t>27. По истечении срока, указанного в пункте 26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тверждение устава казачьего общества оформляется правовым актом должностного лица, названного в пунктах 18-21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7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На титульном листе утверждаемого устава казачьего общества рекомендуется указыв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-5 настоящего Порядка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снованиями для отказа в утверждении устава действующе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23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/>
      </w:pPr>
      <w:bookmarkStart w:id="15" w:name="P101"/>
      <w:bookmarkEnd w:id="15"/>
      <w:r>
        <w:rPr>
          <w:rFonts w:cs="Times New Roman" w:ascii="Times New Roman" w:hAnsi="Times New Roman"/>
          <w:sz w:val="28"/>
          <w:szCs w:val="28"/>
        </w:rPr>
        <w:t>32. Основаниями для отказа в утверждении устава создаваемо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24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тказ в утверждении устава казачьего общества не является препятствием для повторного направления должностным лицам, указанным в пунктах 18-21 настоящего Положения, представления об утверждении устава казачьего общества и документов, предусмотренных пунктами 23 и 24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23 и 24  настоящего Положения, и принятие по этому представлению решения осуществляются в порядке, предусмотренном пунктами 25-32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23 и 24 настоящего Положения, не огранич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</w:t>
      </w:r>
      <w:hyperlink w:anchor="P30">
        <w:r>
          <w:rPr>
            <w:rStyle w:val="InternetLink"/>
            <w:rFonts w:cs="Times New Roman" w:ascii="Times New Roman" w:hAnsi="Times New Roman"/>
            <w:szCs w:val="22"/>
          </w:rPr>
          <w:t>Порядк</w:t>
        </w:r>
      </w:hyperlink>
      <w:r>
        <w:rPr>
          <w:rFonts w:cs="Times New Roman" w:ascii="Times New Roman" w:hAnsi="Times New Roman"/>
          <w:szCs w:val="22"/>
        </w:rPr>
        <w:t xml:space="preserve">у согласования и утвержде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ставов казачьих обществ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Комсомоль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вановской области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твержденному 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мсомольского муниципального района Иванов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«__»________ 2021 №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118"/>
      <w:bookmarkStart w:id="17" w:name="P118"/>
      <w:bookmarkEnd w:id="17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ОБРАЗЕ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УЛЬНОГО ЛИСТА УСТАВА КАЗАЧЬЕГО ОБЩЕ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7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396"/>
        <w:gridCol w:w="907"/>
        <w:gridCol w:w="963"/>
        <w:gridCol w:w="623"/>
        <w:gridCol w:w="453"/>
        <w:gridCol w:w="1077"/>
      </w:tblGrid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Комсомольского муниципального района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В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__ год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7"/>
      <w:type w:val="nextPage"/>
      <w:pgSz w:w="11906" w:h="16838"/>
      <w:pgMar w:left="1134" w:right="56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hyperlink" Target="consultantplus://offline/ref=1F0806E363C5B1636B51006763D51011712028A73694660551232518ECF7BB3BC5F55698660BA8AE25A5E06EB2J0D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2:00Z</dcterms:created>
  <dc:creator>Шулёмина Ирина Сергеевна</dc:creator>
  <dc:description/>
  <cp:keywords/>
  <dc:language>en-US</dc:language>
  <cp:lastModifiedBy>RePack by Diakov</cp:lastModifiedBy>
  <dcterms:modified xsi:type="dcterms:W3CDTF">2021-05-20T07:02:00Z</dcterms:modified>
  <cp:revision>5</cp:revision>
  <dc:subject/>
  <dc:title/>
</cp:coreProperties>
</file>