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0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155150, г. Комсомольск, ул. 50 лет ВЛКСМ, д. 2, ИНН 3714002224, КПП 371401001, ОГРН 1023701625595, Тел./Факс (49352) 4-11-78,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admin.komsomolsk@mail.ru</w:t>
              </w:r>
            </w:hyperlink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О внесении изменений в постановление  Администрации Комсомольского муниципального района от 03.04.2013 г. № 254 «О создании и порядке работы комиссии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 Комсомольского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муниципального района»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№ 131-ФЗ от        06.10.2003 года «Об общих принципах организации местного самоуправления в Российской Федерации», в связи с кадровыми изменениями в Администрации Комсомольского муниципального района, Администрация  Комсомольского  муниципального  района  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остановление Администрации Комсомольского муниципального района от 03.04.2013 г. № 254 «О создании порядка работы комисс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 Комсомольского муниципального района», изложив</w:t>
      </w:r>
      <w:r>
        <w:rPr>
          <w:rStyle w:val="Emphasis"/>
          <w:i w:val="false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1 к постановлению Администрации Комсомольского муниципального района от 03.04.2013 г. № 254 в новой редакции (прилагается).</w:t>
      </w:r>
    </w:p>
    <w:p>
      <w:pPr>
        <w:pStyle w:val="Style15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Комсомо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                    </w:t>
        <w:tab/>
        <w:t xml:space="preserve">                       </w:t>
      </w:r>
      <w:r>
        <w:rPr>
          <w:b/>
          <w:szCs w:val="28"/>
        </w:rPr>
        <w:t>О.В. Бузулуц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__________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от 03.04. 2013 г. № 2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Комисс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rStyle w:val="Emphasis"/>
          <w:b/>
          <w:i w:val="false"/>
          <w:szCs w:val="28"/>
        </w:rPr>
        <w:t>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Комсомольского муниципальн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ab/>
        <w:t xml:space="preserve">Председатель комиссии – </w:t>
      </w:r>
      <w:r>
        <w:rPr>
          <w:szCs w:val="28"/>
        </w:rPr>
        <w:t>Кротова Н.В.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ститель главы Администрации Комсомольского муниципального района, начальник Управления земельно-имущественных отношений Администрации Комсомольского муниципального район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комиссии - </w:t>
      </w:r>
      <w:r>
        <w:rPr>
          <w:szCs w:val="28"/>
        </w:rPr>
        <w:t xml:space="preserve">Карпычева Н.Ю. 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 отдела экономики и предпринимательства Администрации Комсомоль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Секретарь, член комиссии – </w:t>
      </w:r>
      <w:r>
        <w:rPr>
          <w:szCs w:val="28"/>
        </w:rPr>
        <w:t xml:space="preserve">КозловаТ.Б. </w:t>
      </w:r>
      <w:r>
        <w:rPr>
          <w:b/>
          <w:szCs w:val="28"/>
        </w:rPr>
        <w:t>-</w:t>
      </w:r>
      <w:r>
        <w:rPr>
          <w:szCs w:val="28"/>
        </w:rPr>
        <w:t xml:space="preserve"> ведущий специалист отдела экономики и предпринимательства Администрации Комсомольского муниципального района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елякова Н.Д. – и. о. начальника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/>
      </w:pPr>
      <w:r>
        <w:rPr/>
        <w:t>Клевитова Н.Ю. - начальник  Управления  образования Администрации Комсомольского муниципального района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Белоусова Н.Г. – заведующий  отдела культуры, молодежи и спорта Администрации Комсомольского муниципального района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олбенева Е.М. - начальник  юридического отдела  Администрации Комсомольского муниципального района;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й врач  ОБУЗ «Комсомольская центральная больница» (по согласованию)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лавы</w:t>
      </w:r>
      <w:r>
        <w:rPr>
          <w:b/>
          <w:szCs w:val="28"/>
        </w:rPr>
        <w:t xml:space="preserve">  </w:t>
      </w:r>
      <w:r>
        <w:rPr>
          <w:szCs w:val="28"/>
        </w:rPr>
        <w:t>соответствующих  сельских поселений (по согласованию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7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6:00Z</dcterms:created>
  <dc:creator>Пользователь</dc:creator>
  <dc:description/>
  <cp:keywords/>
  <dc:language>en-US</dc:language>
  <cp:lastModifiedBy>Администрация Комсомольского муниципального района</cp:lastModifiedBy>
  <cp:lastPrinted>2020-08-04T15:11:00Z</cp:lastPrinted>
  <dcterms:modified xsi:type="dcterms:W3CDTF">2021-05-20T09:47:00Z</dcterms:modified>
  <cp:revision>18</cp:revision>
  <dc:subject/>
  <dc:title>Постановление от 1 апреля 2013 года № 4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439</vt:lpwstr>
  </property>
  <property fmtid="{D5CDD505-2E9C-101B-9397-08002B2CF9AE}" pid="3" name="_dlc_DocIdItemGuid">
    <vt:lpwstr>26a718cd-5a3b-488f-8348-2e00dac2f2bd</vt:lpwstr>
  </property>
  <property fmtid="{D5CDD505-2E9C-101B-9397-08002B2CF9AE}" pid="4" name="_dlc_DocIdUrl">
    <vt:lpwstr>https://vip.gov.mari.ru/mturek/_layouts/DocIdRedir.aspx?ID=XXJ7TYMEEKJ2-1280-439, XXJ7TYMEEKJ2-1280-439</vt:lpwstr>
  </property>
  <property fmtid="{D5CDD505-2E9C-101B-9397-08002B2CF9AE}" pid="5" name="Описание">
    <vt:lpwstr>О создании комиссии  по определению границ прилегающих 
к некоторым организациям и объектам  территорий, на которых 
не допускается розничная продажа алкогольной продукции 
на территории Мари-Турекского муниципального района
</vt:lpwstr>
  </property>
  <property fmtid="{D5CDD505-2E9C-101B-9397-08002B2CF9AE}" pid="6" name="папка">
    <vt:lpwstr>2013 год</vt:lpwstr>
  </property>
</Properties>
</file>