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00" w:hRule="atLeast"/>
        </w:trPr>
        <w:tc>
          <w:tcPr>
            <w:tcW w:w="948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  Тел./Факс (49325) 4-11-78 </w:t>
            </w:r>
            <w:r>
              <w:rPr>
                <w:color w:val="003366"/>
                <w:sz w:val="20"/>
                <w:szCs w:val="20"/>
              </w:rPr>
              <w:t>ОГРН 1023701625595</w:t>
            </w:r>
          </w:p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  <w:szCs w:val="20"/>
              </w:rPr>
              <w:t>ИНН 3714002224   КПП 371401001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«     28   »               05              2021 г.</w:t>
      </w:r>
      <w:r>
        <w:rPr/>
        <w:t xml:space="preserve">   </w:t>
      </w:r>
      <w:r>
        <w:rPr>
          <w:u w:val="single"/>
        </w:rPr>
        <w:t>___№ _124_    __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мсомольского муниципального района от 15.11.2013  г. № 962 «Об утверждении 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порта и молодежной политики  Комсомольского муниципального район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омсомольского муниципального района от 07.10.2013 г. № 836 «Об утверждении Порядка разработки, реализации и оценки эффективности муниципальных программ Комсомольского муниципального района Ивановской области», постановлением Администрации Комсомольского муниципального района от 11.11.2013г. № 940 «Об утверждении Методических указаний по разработке и реализации муниципальных программ Комсомольского муниципального района Ивановской области»» Администрация Комсомольского муниципального район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Внести изменения в Постановление Администрации Комсомольского муниципального района от 15.11.2013  г. № 962 «Об утверждении муниципальной программы «Развитие культуры, спорта и молодежной политики Комсомольского муниципального района», изложив приложение № 1 к Постановлению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публикования и распространяется на правоотношения, возникшие с  31.03.2021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, что реализация мероприятий муниципальной программы «Развитие культуры, спорта и молодежной политики  Комсомольского муниципального района» является расходным обязательством Комсомоль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ведующего отделом по делам культуры, молодежи и спорта Администрации Комсомольского муниципального района  Ивановской области Белоусову Н.Г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омсомольского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О.В.Бузулу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  № 1 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сомольского муниципального района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 xml:space="preserve">от  «  28    »     05        2021г.  №124                            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   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сомольского муниципального района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</w:t>
      </w:r>
      <w:r>
        <w:rPr>
          <w:i w:val="false"/>
          <w:sz w:val="28"/>
          <w:szCs w:val="28"/>
        </w:rPr>
        <w:t>от 15.11.2013г.  № 962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8"/>
          <w:szCs w:val="48"/>
          <w:lang w:val="fr-FR"/>
        </w:rPr>
      </w:pPr>
      <w:r>
        <w:rPr>
          <w:b/>
          <w:bCs/>
          <w:i w:val="false"/>
          <w:iCs w:val="false"/>
          <w:sz w:val="48"/>
          <w:szCs w:val="48"/>
        </w:rPr>
        <w:t xml:space="preserve">Муниципальная  программа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fr-FR"/>
        </w:rPr>
      </w:pPr>
      <w:r>
        <w:rPr>
          <w:b/>
          <w:bCs/>
          <w:i w:val="false"/>
          <w:iCs w:val="false"/>
          <w:sz w:val="28"/>
          <w:szCs w:val="28"/>
          <w:lang w:val="fr-FR"/>
        </w:rPr>
      </w:r>
    </w:p>
    <w:p>
      <w:pPr>
        <w:pStyle w:val="TextBody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 xml:space="preserve">Комсомольского муниципального района </w:t>
      </w:r>
    </w:p>
    <w:p>
      <w:pPr>
        <w:pStyle w:val="TextBody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fr-FR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Развитие культуры, спорта и молодежной политики Комсомольского муниципального района»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fr-FR"/>
        </w:rPr>
      </w:pPr>
      <w:r>
        <w:rPr>
          <w:b/>
          <w:bCs/>
          <w:i w:val="false"/>
          <w:iCs w:val="false"/>
          <w:sz w:val="44"/>
          <w:szCs w:val="44"/>
          <w:lang w:val="fr-FR"/>
        </w:rPr>
      </w:r>
    </w:p>
    <w:p>
      <w:pPr>
        <w:pStyle w:val="TextBody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</w:r>
    </w:p>
    <w:p>
      <w:pPr>
        <w:pStyle w:val="TextBody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</w:r>
    </w:p>
    <w:p>
      <w:pPr>
        <w:pStyle w:val="TextBody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28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омсомольского муниципального района Ивановской области</w:t>
      </w:r>
    </w:p>
    <w:tbl>
      <w:tblPr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43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звитие культуры, спорта и молодежной политики Комсомольского муниципального район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полнительное образование детей в сфере культуры и искусства в Комсомольском муниципальном районе»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олодежной политики на территории Комсомольского муниципального района»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 в Комсомольском муниципальном рай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мероприятий, связанных с государственными праздниками, юбилейными и памятными датами»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одпрограмма «Управление в сфере культуры, спорта и молодежной поли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е обслуживание населения, комплектование и обеспечение сохранности библиотечных фондов библиотек в Комсомольском муниципальном районе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сомольском муниципальном рай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культурно-досугового обслуживания населения Комсомольского городского поселения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</w:rPr>
              <w:t>«Библиотечное обслуживание населения, комплектование и обеспечение сохранности библиотечных фондов библиотек поселени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 спорта Администрации Комсомольского муниципального  района Ивановской област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делам культуры, молодежи и  спорта Администрации Комсомольского муниципального  района Ива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омсомольского муниципального  района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делам культуры, молодежи и  спорта Администрации Комсомольского муниципального  района Ива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ДО «Комсомольская ДШ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ДШИ с.Писц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ентр обслуживания учреждений культуры Комсомольского муниципального района Ивановской област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Городская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учреждение  «Городской Дом культуры»                                                            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одернизации в сфере культуры, сохранение культурного наследия через эффективное использование культурного потенциала муниципалитета, сохранение и развитие системы образования в сфере культуры и искусства, сохранение и развитие культурно-досуговой деятельности учреждений, модернизация учреждений, находящихся в ведении отдела  по делам культуры, молодежи и спорта Администрации Комсомольского муниципального района, и создание условий для расширения доступности услуг культуры, физической культуры и спорта, молодежной политики  в Комсомольском муниципальн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(детские школы искусств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реднегодовое количество учащихся ДШИ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преподавателей ежегодно повышающих квалификацию.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отремонтированных площадей в учреждениях.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комплектованность ДШИ оборудованием, инвентарём, музыкальными инструментами, сценическими костюмами, методическими пособиями.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учащихся - участников Всероссийских, региональных, зональных конкурсов, фестивалей, олимпиад, выставок.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еспеченность спортивных сооружений спортивным инвентарем и оборудованием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личество спортсменов разрядников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личество районных спортивных мероприяти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личество выездов на областные соревновани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Удельный вес населения, участвующего в культурно-досуговых мероприятиях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Число культурно-досуговых мероприяти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Доля выставочных проектов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Доля выездных концертов в Комсомольском муниципальном районе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Количество обслуживаемых учреждений МКУ  "Центр обслуживания учреждений культуры Комсомольского муниципального района Ивановской области"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Отсутствие обоснованных жалоб от потребителей услуг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Количество молодежи, вовлеченной в деятельность молодежных общественных объединений.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оличество молодых людей, принимающих участие в добровольческой деятельности.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Количество молодых людей, вовлеченных в деятельность военно-патриотических клубов 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Участники региональных мероприяти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Численность подростков и молодых людей, охваченных временной трудовой занятостью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Число зарегистрированных пользователе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Количество посещени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Количество выданных читателям печатных, электронных и иных издани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Увеличение доли поступления новой литературы по отношению к фонду библиотеки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.Охват населения библиотечным обслуживанием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.Количество  основных массовых мероприяти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8.Модернизация рабочих мест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Работа по программам: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старшего поколени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яя Библиополян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памяти листая»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Показатель количества посещений МКУК «Городская библиотека» по отношению к уровню 2010 года в Комсомольском муниципальном районе</w:t>
            </w:r>
          </w:p>
        </w:tc>
      </w:tr>
      <w:tr>
        <w:trPr>
          <w:trHeight w:val="10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  <w:r>
              <w:rPr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оказатель средней заработной платы работников МКУК «Городская библиотека»</w:t>
            </w:r>
            <w:r>
              <w:rPr>
                <w:sz w:val="28"/>
                <w:szCs w:val="28"/>
              </w:rPr>
              <w:t xml:space="preserve"> в Комсомольском муниципальном районе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Оказание государственной поддержки лучшим учреждениям культуры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3.Количество посещений района турис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Разработка законодательных и нормативных правовых актов, регулирующих сферу туризма на районном уровне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Организация и участие в выставках, ярмарках, конференциях, круглых столах, форумах по вопросам развития туризма с целью продвижения районного туристского продукт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Разработка и поддержка раздела «Туризм» на сайте органов местного самоуправления  (создание и обновление информационной базы данных объектов туристкой отрасли и туристских ресурсов на сайте органов местного самоуправления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Разработка туристических паспортов поселений района с целью выявление имеющихся на территориях муниципальных образований туристических ресурсов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Формирование ежегодного единого событийного календаря мероприятий район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39.Разработка туристских маршрутов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40.Разработка интерактивной карты туристических объектов район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41.Размещение информации о туристических ресурсах района в СМ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42.Разработка и изготовление рекламно-сувенирной продукции с символикой район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43.Разработка и издание туристско-информационных буклетов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44.Организация обмена опытом и стажировок специалистов сферы туризм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45.Количество посещений театрально-концертных мероприятий (по сравнению с предыдущим годом)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46.Численность участников платных и бесплатных культурно-досуговых мероприятий  (по сравнению с предыдущим годом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47.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учреждения «Городской Дом культуры» (по сравнению с предыдущим годом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48.Число выставочных проектов в Муниципальном казённом учреждении «Городской Дом культуры»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49.Показ театрально-концертных представлений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50.Доля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51.Доля выездных концертов Муниципального казённого учреждения «Городской Дом культуры» по Комсомольскому муниципальному району Ивановской области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52.Концертно-развлекательная программа «Мини-мисс»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53.Концерты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54.Кинофильмы для детей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55.Работа аниматоров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56.Выезд Деда Мороза на дом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57.Посещаемость кинозал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8.</w:t>
            </w:r>
            <w:r>
              <w:rPr>
                <w:sz w:val="28"/>
                <w:szCs w:val="28"/>
                <w:lang w:bidi="zxx"/>
              </w:rPr>
              <w:t>Показатель средней  заработной платы работников МКУ ГДК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bidi="zxx"/>
              </w:rPr>
              <w:t xml:space="preserve">59.Число зарегистрированных пользователей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bidi="zxx"/>
              </w:rPr>
              <w:t xml:space="preserve">60.Количество посещений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bidi="zxx"/>
              </w:rPr>
              <w:t xml:space="preserve">61.Количество выданных читателям печатных, электронных и иных изданий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bidi="zxx"/>
              </w:rPr>
              <w:t xml:space="preserve">62.Увеличение доли поступления новой литературы по отношению к фонду библиотеки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bidi="zxx"/>
              </w:rPr>
              <w:t>63.Доля электронных изданий и аудиовизуальных документов в общем объеме библиотечного фонд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bidi="zxx"/>
              </w:rPr>
              <w:t>64.Охват населения библиотечным обслуживанием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bidi="zxx"/>
              </w:rPr>
              <w:t xml:space="preserve">65.Количество  основных массовых мероприятий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Участие в областных совещаниях, семинарах,  курсах повышения квалификации (раз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67.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яя Библиополянка»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68.Модернизация рабочих мест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69.Количество ксерокопий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70.Количество обращений  к системе Интернет, программе «Консультант+» при наличи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71.Количество выданных библиографических справок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72.</w:t>
            </w:r>
            <w:r>
              <w:rPr>
                <w:sz w:val="28"/>
                <w:szCs w:val="28"/>
                <w:lang w:bidi="zxx"/>
              </w:rPr>
              <w:t>Показатель средней заработной платы работников МКУК «Городская библиотека»</w:t>
            </w:r>
            <w:r>
              <w:rPr>
                <w:sz w:val="28"/>
                <w:szCs w:val="28"/>
              </w:rPr>
              <w:t xml:space="preserve"> в Комсомольском городском поселени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2249867,65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4092573,7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4561137,47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3911240,46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ссигнования местного бюджет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6124750,21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8940584,7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4561137,47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33911240,46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ссигнования областного бюджет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03636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051989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ссигнования федерального бюджет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88757,44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00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руб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качественных результатов в культурной политике России выделяются следующие приоритетные направления:</w:t>
            </w:r>
          </w:p>
          <w:p>
            <w:pPr>
              <w:pStyle w:val="Normal"/>
              <w:spacing w:before="28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ой доступности для граждан России культурных благ и образования в сфере культуры и искусства;</w:t>
            </w:r>
          </w:p>
          <w:p>
            <w:pPr>
              <w:pStyle w:val="Normal"/>
              <w:spacing w:before="28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before="28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уляризация культурного наследия народов России;</w:t>
            </w:r>
          </w:p>
          <w:p>
            <w:pPr>
              <w:pStyle w:val="Normal"/>
              <w:spacing w:before="28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ультурного потенциала России для формирования положительного образа страны за рубежом;</w:t>
            </w:r>
          </w:p>
          <w:p>
            <w:pPr>
              <w:pStyle w:val="Normal"/>
              <w:spacing w:before="28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онных, экономических и правовых механизмов развития сферы культуры.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sz w:val="28"/>
        </w:rPr>
        <w:t>2. Анализ текущей ситуации в сфере реализации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 народов, утверждении их достоинства, приобщении граждан к созданию и сохранению культурных це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стоящее время в Комсомольском муниципальном районе имеется значительный культурный потенциал, функционирует многопрофильная сеть учрежден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культуры в районе влияет недостаточность бюджетного финансирования. По-прежнему учреждения культуры отстают в освоении нов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еть учреждений культуры и образования в сфере культуры испытывают серьезные проблемы. Серьезной проблемой остается старение кадров. По этой же причине учреждения культуры и образования в сфере культуры не имеют возможности привлечь для работы высококвалифицированных специалистов, которая приводит к неукомплектованности кадр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шения имеющихся проблем и в развитие программно-целевого метода возникла потребность в формировании системы мероприятий и механизмов государственной политики в сфере культуры Комсомольского муниципального района. Кроме того, актуальна проблема более эффективного использования историко-культурного потенциала Комсомольского муниципального района для активизации туристического потенциала. Разработка муниципальной программы «Развитие культуры, спорта и молодежной политики в Комсомольском муниципальном районе» на 2020-2023 годы (далее – муниципальная программа), позволит осущест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в Комсомольском муниципальном районе как территории привлекательной для туристов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 реализации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89"/>
        <w:gridCol w:w="1457"/>
        <w:gridCol w:w="1114"/>
        <w:gridCol w:w="1080"/>
        <w:gridCol w:w="1199"/>
        <w:gridCol w:w="12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(детские школы искусст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50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е количество учащихся детских школ искусст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подавателей ежегодно повышающих квалификацию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тремонтированных площадей в учреждениях дополнительного образования детей в сфере культуры и искус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детских школ искусства оборудованием, инвентарём, музыкальными инструментами, сценическими костюмами, методическими пособиям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- участников Всероссийских, региональных, зональных конкурсов, фестивалей, олимпиад, выставок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, участвующего в культурно-досуговых мероприят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ставочных прое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ездных концертов в Комсомольском муниципальном район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спортивных сооружений спортивным инвентарем и оборудовани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сменов разряд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йонных спортивных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ездов на областные сорев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учреждений МКУ 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обоснованных жалоб от потребителей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олодежи, вовлеченной в деятельность молодежных общественных объединени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олодых людей, принимающих участие в добровольческой деятель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лодых людей, вовлеченных в деятельность военно-патриотических клуб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региональных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дростков и молодых людей, охваченных временной трудовой занятость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регистрированных пользова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анных читателям печатных, электронных и иных изд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ступления новой литературы по отношению к фонду 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Количество  основных массовых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Модернизация рабочих ме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бота по программам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Библиотека старшего поколения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Летняя Библиополян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Страницы памяти листа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bidi="zxx"/>
              </w:rPr>
              <w:t>Показатель средней заработной платы работников МКУК «Городская библиотека»</w:t>
            </w:r>
            <w:r>
              <w:rPr/>
              <w:t xml:space="preserve"> в Комсомольском муниципальном район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подростков, вовлечённых в деятельность спортивных секций, кружков и клубов ДЦ «Спект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/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молодёжи вовлечённой в спортивные турниры и чемпионаты районного, областного и Всероссийского уровня действующих на базе ДЦ «Спект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/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оличество молодёжи участвующей в спортивных мероприятиях, праздниках, акциях, форумах, слётах организованными ДЦ «Спектр» от общего числа молодёж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/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ещений района тури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ыс.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законодательных и нормативных правовых актов, регулирующих сферу туризма на районном уровн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участие в выставках, ярмарках, конференциях, круглых столах, форумах по вопросам развития туризма с целью продвижения районного туристского продук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Раз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поддержка раздела «Туризм» на сайте органов местного самоуправления  (создание и обновление информационной базы данных объектов туристкой отрасли и туристских ресурсов на сайте органов местного самоуправле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аботка туристических паспортов поселений района с целью выявления имеющихся на территориях муниципальных образований турис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ежегодного единого событийного календаря мероприятий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азработка туристских маршру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нтерактивной карты туристических объектов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туристических ресурсах района в С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изготовление рекламно-сувенирной продукции с символикой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издание туристско-информационных букл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/>
              <w:t>Организация обмена опытом и стажировок специалистов сферы туриз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Количество посещений театрально-концертных мероприятий (по сравнению с предыдущим годом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Численность участников платных и бесплатных культурно-досуговых мероприятий  (по сравнению с предыдущим годо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bidi="zxx"/>
              </w:rPr>
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учреждения «Городской Дом культуры» (по сравнению с предыдущим годо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Число выставочных проектов в Муниципальном казённом учреждении «Городской Дом культуры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color w:val="000000"/>
                <w:lang w:bidi="zxx"/>
              </w:rPr>
              <w:t>раз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 театрально-концертных представ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color w:val="000000"/>
                <w:lang w:bidi="zxx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color w:val="000000"/>
                <w:lang w:bidi="zxx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Доля выездных концертов Муниципального казённого учреждения «Городской Дом культуры» по Комсомольскому муниципальному району Ивановской области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color w:val="000000"/>
                <w:lang w:bidi="zxx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Концертно-развлекательная программа «Мини-мис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Концерт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color w:val="000000"/>
                <w:lang w:bidi="zxx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инофильмы для дет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color w:val="000000"/>
                <w:lang w:bidi="zxx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бота анимато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ыезд Деда Мороза на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ещаемость киноз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Молодежные, праздничные диск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Школьные диск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атель средней заработной платы работников МКУ ГД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ру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Число зарегистрированных пользовател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Количество посеще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ра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эк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Доля электронных изданий и аудиовизуальных документов в общем объеме библиотечного фон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хват населения библиотечным обслуживани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 основных массовых мероприят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частие в областных совещаниях, семинарах,  курсах повышения квалификац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color w:val="000000"/>
                <w:lang w:bidi="zxx"/>
              </w:rPr>
              <w:t>ра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етняя Библиополян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серокоп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бращений  к системе Интернет, программе «Консультант+» при налич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 выданных библиографических справ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.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Показатель средней заработной платы работников МКУК «Городская библиотека»</w:t>
            </w:r>
            <w:r>
              <w:rPr/>
              <w:t xml:space="preserve"> в Комсомольском городском поселен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ожидаемые результаты реализации муниципальной программы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культуры является одним из приоритетных направлений социальной политики государства.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. № 1662-р, (далее – Концепция)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человеческого потенциала. В документе сформулирована цель государственной политики в сфере культуры – развитие и реализация культурного и духовного потенциала каждой личности и общества в целом, а также установлены целевые ориентиры развития сферы культур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качественных результатов в культурной политике России выделяются следующие приоритетные направления: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й доступности для граждан России культурных благ и образования в сфере культуры и искусства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уляризация культурного наследия народов России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ультурного потенциала России для формирования положительного образа страны за рубежом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указано также, что качество жизни граждан Российской Федерации должно быть обеспечено за счет развития инфраструктуры отдыха и туризма, а также обеспечения качества, доступности и конкурентоспособности туристских услуг в Российской Федерации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Концепцией главной целью культурной политики Комсомольского муниципального района является сохранение культурного наследия, эффективная реализация культурного потенциала муниципального образования, обеспечивающего повышение конкурентоспособности отрасли, развитие творчества, инноваций в сфере культуры, направленных на формирование гармоничной личности и социального благополучия в обществе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ая программа разработана с учетом основных направлений государственной политики в сфере культуры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Цель муниципальной программы – 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Комсомольского муниципального района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будет достигнуто посредством решения следующих задач: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сохранение и историко-культурного наследия Комсомольского муниципального района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овышения квалификации кадров для учреждений культуры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 и модернизация сферы культуры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въездного туризма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ведение бухгалтерского учета и отчетности всех учреждений культуры и дополнительного образования детей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индикаторах (показателя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070"/>
        <w:gridCol w:w="1056"/>
        <w:gridCol w:w="1079"/>
        <w:gridCol w:w="1041"/>
        <w:gridCol w:w="1134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Значени</w:t>
            </w:r>
            <w:r>
              <w:rPr>
                <w:b/>
              </w:rPr>
              <w:t>я  целевых индикаторов (</w:t>
            </w:r>
            <w:r>
              <w:rPr>
                <w:b/>
                <w:lang w:val="en-US"/>
              </w:rPr>
              <w:t>показателей</w:t>
            </w:r>
            <w:r>
              <w:rPr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(детские школы искус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2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5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5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егодовое количество учащихся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преподавателей ежегодно повышающих квалифик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отремонтированных площадей в учреж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омплектованность ДШИ оборудованием, инвентарём, музыкальными инструментами, сценическими костюмами, методическими пособ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учащихся - участников Всероссийских, региональных, зональных конкурсов, фестивалей, олимпиад, выста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ность спортивных сооружений спортивным инвентарем и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спортсменов разря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районн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выездов на област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его в культурно-досугов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ставоч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ездных концертов в Комсомоль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учреждений МКУ 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обоснованных жалоб от потреби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ежи, вовлеченной в деятельность молодежных общественных объ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людей, принимающих участие в доброволь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олодых людей, вовлеченных в деятельность военно-патриотических клуб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региона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дростков и молодых людей, охваченных временной трудовой занят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регистрированных 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анных читателям печатных, электронных и ины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з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ступления новой литературы по отношению к фонду биби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Количество  основных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Модернизация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бота по программам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Библиотека старшего поколения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Летняя Библиополян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Страницы памяти лист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казатель количества посещений МКУК «Городская библиотека» по отношению к уровню 2010 года в Комсомоль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Показатель средней заработной платы работников МКУК «Городская библиотека»</w:t>
            </w:r>
            <w:r>
              <w:rPr/>
              <w:t xml:space="preserve"> в Комсомоль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755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5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5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казание государственной поддержки лучшим учреждения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ещений района тури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законодательных и нормативных правовых актов, регулирующих сферу туризма на район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участие в выставках, ярмарках, конференциях, круглых столах, форумах по вопросам развития туризма с целью продвижения районного туристского проду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Раз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поддержка раздела «Туризм» на сайте органов местного самоуправления  (создание и обновление информационной базы данных объектов туристкой отрасли и туристских ресурсов на сайте органов местного само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туристических паспортов поселений района с целью выявление имеющихся на территориях муниципальных образований турис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жегодного единого событийного календаря мероприят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азработка туристских маршр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азработка интерактивной карты туристических объектов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азмещение информации о туристических ресурсах района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азработка и изготовление рекламно-сувенирной продукции с символико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азработка и издание туристско-информационных бук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рганизация обмена опытом и стажировок специалистов сферы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театрально-концертных мероприятий (по сравнению с предыдущим год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Численность участников платных и бесплатных культурно-досуговых мероприятий  (по сравнению с предыдущим го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учреждения «Городской Дом культуры» (по сравнению с предыдущим го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Число выставочных проектов в Муниципальном казённом учреждении «Городской Дом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 театрально-концертны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6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Доля выездных концертов Муниципального казённого учреждения «Городской Дом культуры» по Комсомольскому муниципальному району Иванов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нцертно-развлекательная программа «Мини-ми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нц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инофильмы дл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бота аним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ыезд Деда Мороза на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ещаемость кино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ч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атель средней заработной платы работников МКУ Г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5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5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755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Число зарегистрированных пользова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7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7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3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43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4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43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экз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475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95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9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95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Доля электронных изданий и аудиовизуальных документов в общем объеме библиот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хват населения библиотечным обслужи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41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 основных массов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частие в областных совещаниях, семинарах,  курсах повышения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етняя Библиополя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серокоп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бращений  к системе Интернет, программе «Консультант+» при нали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 выданных библиографических спр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.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Показатель средней заработной платы работников МКУК «Городская библиотека»</w:t>
            </w:r>
            <w:r>
              <w:rPr/>
              <w:t xml:space="preserve"> в Комсомольском город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755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755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755,20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и качественными результатами реализации муниципальной программы будут: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, предоставляемых населению учреждениями культуры;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активизация деятельности учреждений культуры Комсомольского муниципального района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й базы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населения района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олодежной политики на территории Комсомольского муниципального района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физической культуре и спорту на территории муниципального образования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направленных на подведомственные учреждения отдела культуры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Срок реализации программы 2020 – 2023 год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3"/>
        <w:gridCol w:w="1486"/>
        <w:gridCol w:w="1559"/>
        <w:gridCol w:w="166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986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2573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11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1240,46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986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2573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11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1240,46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475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0584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11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1240,46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98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Дополнительное образование детей в сфере культуры и искусства в Комсомольском муниципальном район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33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790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7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447,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33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790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7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447,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58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613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7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447,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76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олодежной политики на территории Комсомольского муниципальн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2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2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2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 в Комсомольском муниципальном район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в сфере культуры, спорта и молодежной политик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4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03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4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03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4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03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мероприятий, связанных с государственными праздниками, юбилейными и памятными датам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75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75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75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иблиотечное обслуживание населения, комплектование и обеспечение сохранности библиотечных фондов библиотек в Комсомольском муниципальном район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16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2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16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2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50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222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сомольском муниципальном район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Библиотечное обслуживание населения, комплектование и обеспечение сохранности библиотечных фондов библиотек поселения»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51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47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3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734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51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47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3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734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51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47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3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734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Организация культурно-досугового обслуживания населения Комсомольского городского поселе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1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1509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7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7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1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1509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7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7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1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1509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7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7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муниципального района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 ПОДПРОГРАММЫ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муниципального района Ивановской област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93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в сфере культуры и искусства в Комсомольском муниципальном район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2020-2023 годы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  2020 г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 2021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 – 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этап – 2023 г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>
          <w:trHeight w:val="78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(мероприятий) под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 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рганизации обучения по программам дополнительного образования детей (Детские школы искусств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одарённых детей и подростков, их образование и творческое разви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комфортных и безопасных условий для проведения образовательного процесс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материально-технической базы и методического обеспечения ДШ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участия учащихся ДШИ во Всероссийских, региональных, зональных конкурсах, фестивалях, олимпиадах, выставках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1140336,32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0837905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080708,57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692447,23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ого бюдж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174582,32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746138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080708,57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692447,23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областного бюдж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65754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91767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0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руб.;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Ожидаемые результаты  реализации</w:t>
              <w:br/>
              <w:t>под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охранение поступательного роста объёма и уровня качества дополнительного образования детей и подростков в области  культуры и искусства  в Комсомольском муниципальном районе, </w:t>
            </w:r>
            <w:r>
              <w:rPr>
                <w:sz w:val="28"/>
                <w:szCs w:val="28"/>
              </w:rPr>
              <w:t>обучение музыкальным и художественным дисциплинам, развитие и формирование целостной личности, её духовности, творческой интеллектуальности, художественно-эстетическое воспитание, выявление творчески одаренных детей и подростков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 Характеристика основных мероприятий подпрограммы «Дополнительное образование детей в сфере культуры и искус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омсомольском муниципальном районе 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 «Дополнительное образование детей в сфере культуры и искусства Комсомольского муниципального района» (далее – Подпрограмма) направлена на создание правовой, организационной и финансово-экономической основы для развития дополнительного образования детей в Комсомольском муниципальном райо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является среднесрочным документом, состоящим из аналитического материала, системы мероприятий, который определяет цели и задачи сферы культуры, направленные на ее эффективное развитие в современных условиях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является основой и практическим инструментом для разработки планов и отдельных проектов муниципального учреждения культуры дополнительного образования детей, финансируемого из бюджета муниципального района. Она направлена на создание основ для динамичного развития сферы дополнительного образования детей в сфере культуры и искусства и консолидированного участия в этом органов исполнительной власти Комсомольского муниципального район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яя </w:t>
      </w:r>
      <w:r>
        <w:rPr>
          <w:spacing w:val="4"/>
          <w:sz w:val="28"/>
          <w:szCs w:val="28"/>
        </w:rPr>
        <w:t>план основных мероприятий по развитию отрасли культуры</w:t>
      </w:r>
      <w:r>
        <w:rPr>
          <w:sz w:val="28"/>
          <w:szCs w:val="28"/>
        </w:rPr>
        <w:t xml:space="preserve"> Комсомольского муниципального района </w:t>
      </w:r>
      <w:r>
        <w:rPr>
          <w:spacing w:val="2"/>
          <w:sz w:val="28"/>
          <w:szCs w:val="28"/>
        </w:rPr>
        <w:t>культурная политика Комсомольского муниципального район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правлена на наиболее полное удовлетворение растущих и изменяющихся культурных запросов и нужд населения района по поддержке</w:t>
      </w:r>
      <w:r>
        <w:rPr>
          <w:sz w:val="28"/>
          <w:szCs w:val="28"/>
        </w:rPr>
        <w:t xml:space="preserve"> творческой деятельности, укреплению материально-технической базы учреждений дополнительного образования детей, повышения социальной комфортности в учреждениях дополнительного образования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ённому Реестру муниципальных услуг Комсомольского муниципального района одной из услуг, оказываемых физическим и юридическим лицам Комсомольского муниципального района, является предоставление дополнительного образования в сфере культуры и искусства. Дополнительное образование в сфере культуры и искусства, являясь важнейшей и основополагающей частью системы художественного образования направлено на обучение музыкальным и художественным дисциплинам, развитие и формирование целостной личности, её духовности, творческой интеллектуальности, художественно-эстетическое воспитание, выявление творчески одаренных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дел по делам культуры, молодежи и спорта Администрации Комсомольского муниципального района осуществляет контроль над организацией обучения детей в муниципальных образовательных учреждениях дополнительного образования детей – Детские школы искус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муниципальных учреждений дополнительного образования в области культуры и искусства является доступной для населения Комсомольского муниципального района. Приём в ДШИ проводится по заявлению родителей и при отсутствии противопоказаний по состоянию здоровья реб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ШИ работают в соответствии с учебными и рабочими планами, утвержденными на педагогических советах школ. Также в школах имеются авторские программные разработки, использование которых способствует эффективному развитию творческого потенциала учащихся. Результатом качественной подготовки учащихся являются участие и победы на зональных и областных олимпиадах по сольфеджио и музыкальной литературе, областных конкурсах по исполнительскому мастерству, областных и Всероссийских художественных выставках. На базе ДШИ созданы вокальные, хореографические, хоровые детские коллективы, которые являются активными участниками районных культурно-массовых мероприят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та за обучение в детских школах искусств не производится. Данная муниципальная услуга оказывается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воря о  достаточном уровне предоставления услуги учреждениями дополнительного образования Комсомольского муниципального района в сфере культуры, важно отметить, что ключевой проблемой остается неудовлетворительное состояние зд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Целью муниципальной подпрограммы «Дополнительное образование детей в сфере культуры и искусства в Комсомольском муниципальном районе»  является сохранение поступательного роста объёма и уровня качества дополнительного образования детей и подростков в области  культуры и искусства  в Комсомольском муниципальном районе, </w:t>
      </w:r>
      <w:r>
        <w:rPr>
          <w:sz w:val="28"/>
          <w:szCs w:val="28"/>
        </w:rPr>
        <w:t>обучение музыкальным и художественным дисциплинам, развитие и формирование целостной личности, её духовности, творческой интеллектуальности, художественно-эстетическое воспитание, выявление творчески одаренных детей и подростков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>3. Целевые индикаторы (показатели) подпрограмм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85"/>
        <w:gridCol w:w="1134"/>
        <w:gridCol w:w="1276"/>
        <w:gridCol w:w="1112"/>
        <w:gridCol w:w="1080"/>
        <w:gridCol w:w="1080"/>
        <w:gridCol w:w="126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Значения</w:t>
            </w:r>
            <w:r>
              <w:rPr>
                <w:b/>
                <w:sz w:val="28"/>
                <w:szCs w:val="28"/>
              </w:rPr>
              <w:t xml:space="preserve"> целевых индикаторов (</w:t>
            </w:r>
            <w:r>
              <w:rPr>
                <w:b/>
                <w:sz w:val="28"/>
                <w:szCs w:val="28"/>
                <w:lang w:val="en-US"/>
              </w:rPr>
              <w:t>показателей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022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(детские школы искус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375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375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3755,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учащихс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подавателей ежегодно повышающих квалифик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площадей в учреж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ДШИ оборудованием, инвентарём, музыкальными инструментами, сценическими костюмами, методическими пособ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- участников Всероссийских, региональных, зональных конкурсов, фестивалей, олимпиад, вы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Сохранение поступательного роста объёма и уровня качества дополнительного образования детей и подростков в области  культуры и искусства  в Комсомольском муниципальном районе, </w:t>
      </w:r>
      <w:r>
        <w:rPr>
          <w:sz w:val="28"/>
          <w:szCs w:val="28"/>
        </w:rPr>
        <w:t>обучение музыкальным и художественным дисциплинам, развитие и формирование целостной личности, её духовности, творческой интеллектуальности, художественно-эстетическое воспитание, выявление творчески одаренных детей и подростков. Увеличение количества участников всероссийских и региональных конкурсов и фестивалей. Все это является основной целью муниципальной подпрограммы «Дополнительное образование детей в сфере культуры и искусства в Комсомольском муниципальном районе». Главным результатом реализации подпрограммы  «Дополнительное образование детей в сфере культуры и искусства в Комсомольском муниципальном районе» будет достижение поставленных целей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реализации подпрограммы «Дополнительное образование детей в сфере культуры и искусства в Комсомольском муниципальном районе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0"/>
        <w:gridCol w:w="3367"/>
        <w:gridCol w:w="1581"/>
        <w:gridCol w:w="2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Задачи и мероприятия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Краткое описание содержания мероприятий програм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Сроки реализации мероприятий програм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Ответственные</w:t>
            </w:r>
          </w:p>
          <w:p>
            <w:pPr>
              <w:pStyle w:val="2"/>
              <w:rPr/>
            </w:pPr>
            <w:r>
              <w:rPr/>
              <w:t>исполнители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сновное мероприятие "Обеспечение деятельности учреждений дополнительного образования в сфере культуры и искусства"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сотрудников ДШ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Ежемесячная выплата заработной платы сотрудникам согласно тарификации и штатному расписанию;</w:t>
            </w:r>
          </w:p>
          <w:p>
            <w:pPr>
              <w:pStyle w:val="2"/>
              <w:rPr/>
            </w:pPr>
            <w:r>
              <w:rPr/>
              <w:t xml:space="preserve">оплата ежегодного оплачиваемого отпуска согласно приказам руководителя; </w:t>
            </w:r>
          </w:p>
          <w:p>
            <w:pPr>
              <w:pStyle w:val="2"/>
              <w:rPr/>
            </w:pPr>
            <w:r>
              <w:rPr/>
              <w:t>выплаты компенсационного, стимулирующего характера для работ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0г.- 2023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по делам культуры, молодежи и спорта, МКУ "Центр обслуживания учреждений культуры Комсомольского муниципального района Ивановской области" ,руководитель учреждения.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(Закупка товаров, работ и услуг для государственных (муниципальных) нужд)</w:t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мунальными услуг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оговора  на тепло- и электроэнергию, водоснабжение и водоотведение, природный газ, услуги по обращению с ТК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0г.- 2023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реждения, организация- поставщик услуг,</w:t>
            </w:r>
          </w:p>
          <w:p>
            <w:pPr>
              <w:pStyle w:val="2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еспечение услугами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Договора на услуги связи, услуги сети Интернет и выполнение обязательств по ним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0г.- 2023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реждения. организация- поставщик услуг,</w:t>
            </w:r>
          </w:p>
          <w:p>
            <w:pPr>
              <w:pStyle w:val="2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1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Обеспечение чистоты  и порядка в учреждениях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ратизация помещений. Обучение сотрудников техники безопасности, медицинский осмотр работников.</w:t>
            </w:r>
          </w:p>
          <w:p>
            <w:pPr>
              <w:pStyle w:val="2"/>
              <w:rPr/>
            </w:pPr>
            <w:r>
              <w:rPr/>
              <w:t>Обслуживание АПС, ТСО, оплата услуг охраны, осуществление пропускного режима в зданиях школ,  оплата нештатных сотрудников по содержанию и ремонту здания, имущества, настройка музыкальных инстру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0г.- 2023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реждения, организация- поставщик услуг,</w:t>
            </w:r>
          </w:p>
          <w:p>
            <w:pPr>
              <w:pStyle w:val="2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3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полнение материально- технической базы учрежд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обретение компьютеров для возможности заниматься компьютерной графикой;</w:t>
            </w:r>
          </w:p>
          <w:p>
            <w:pPr>
              <w:pStyle w:val="2"/>
              <w:rPr/>
            </w:pPr>
            <w:r>
              <w:rPr/>
              <w:t>замена физически и морально устаревшей мебели;</w:t>
            </w:r>
          </w:p>
          <w:p>
            <w:pPr>
              <w:pStyle w:val="2"/>
              <w:rPr/>
            </w:pPr>
            <w:r>
              <w:rPr/>
              <w:t>покупка музыкальных инструментов, звукоусиливающего и светового оборудования;</w:t>
            </w:r>
          </w:p>
          <w:p>
            <w:pPr>
              <w:pStyle w:val="2"/>
              <w:rPr/>
            </w:pPr>
            <w:r>
              <w:rPr/>
              <w:t xml:space="preserve">пошив костюмов для вокального эстрадного коллектива, для младшего состава хора, хореографического коллектива. Оформление подписки на периодические издания;  приобретение методической литературы, программного обеспечения, </w:t>
            </w:r>
            <w:r>
              <w:rPr>
                <w:lang w:val="en-US"/>
              </w:rPr>
              <w:t>CD</w:t>
            </w:r>
            <w:r>
              <w:rPr/>
              <w:t xml:space="preserve"> дисков с музыкальными произведениями, лучшими образцами мировой художественной культуры, дидактического материала.    Приобретение хозяйственных товаров,   канцтоваров, кулерной воды для учащихся,строительных материалов, материалов для художественного класса и занятий прикладным творчеством  и др. инвентаря. Обеспечение сотрудников учреждений  спецодеждой и индивидуальными средствами защиты в соответствии  с нормами; приобретение ГСМ и зап.частей для служебного авто, приобретение картриджей, тонера, обслуживание сайта учреж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0г.- 2023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реждения, организации- поставщики услуг,</w:t>
            </w:r>
          </w:p>
          <w:p>
            <w:pPr>
              <w:pStyle w:val="2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ероприятие:</w:t>
            </w:r>
          </w:p>
          <w:p>
            <w:pPr>
              <w:pStyle w:val="2"/>
              <w:rPr/>
            </w:pPr>
            <w:r>
              <w:rPr/>
              <w:t>материальное обеспечение участия учащихся в конкурсах, фестивалях, олимпиадах, выставк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обретение подарочной, сувенирной продукции для участников, транспортные услу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0г.- 2023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реждения, организации- поставщики услуг,</w:t>
            </w:r>
          </w:p>
          <w:p>
            <w:pPr>
              <w:pStyle w:val="2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ероприятие:</w:t>
            </w:r>
          </w:p>
          <w:p>
            <w:pPr>
              <w:pStyle w:val="2"/>
              <w:rPr/>
            </w:pPr>
            <w:r>
              <w:rPr/>
              <w:t>Создание комфортных и безопасных условий для проведения образовательного проце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емонт зданий учреждений дополнительного образования, монтаж(демонтаж) оконных блоков зд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0г.- 2023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реждения, организации- поставщики услуг,</w:t>
            </w:r>
          </w:p>
          <w:p>
            <w:pPr>
              <w:pStyle w:val="2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.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(Иные бюджетные ассигнования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ероприятие: содержание имуще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плата налогов, штрафов пеней, госпошлин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0г.- 2023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КУ "Центр обслуживания учреждений культуры Комсомольского муниципального района Ивановской области",  организации- поставщики услуг, руководитель учреждения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.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сотрудников ДШ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платы стимулирующего характера педагогическим работникам из средств обла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0г.- 2023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по делам культуры, молодежи и спорта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КУ "Центр обслуживания учреждений культуры Комсомольского муниципального района Ивановской области" ,руководитель учреждения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.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сотрудников ДШ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платы стимулирующего характера педагогическим работникам из средств бюджета Комсомольского муниципального района (софинансирование 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0г.- 2023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по делам культуры, молодежи и спорта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КУ "Центр обслуживания учреждений культуры Комсомольского муниципального района Ивановской области" ,руководитель учреждения.</w:t>
            </w:r>
          </w:p>
        </w:tc>
      </w:tr>
    </w:tbl>
    <w:p>
      <w:pPr>
        <w:sectPr>
          <w:type w:val="nextPage"/>
          <w:pgSz w:w="11906" w:h="16838"/>
          <w:pgMar w:left="1418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795"/>
        <w:gridCol w:w="1465"/>
        <w:gridCol w:w="1418"/>
        <w:gridCol w:w="1275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33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79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7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447,23</w:t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33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79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807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447,23</w:t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58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6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7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447,23</w:t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7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учреждений дополнительного образования в сфере культуры и искусства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33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79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7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447,23</w:t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муниципальной услуги "Дополнительное образование детей в сфере культуры и искусств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49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7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447,2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сотрудников ДШ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49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7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447,2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49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7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447,2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49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7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447,2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(Закупка товаров, работ и услуг для государственных (муниципальных) нужд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9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8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еспечение коммунальными услугам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организация- поставщик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0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0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0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угами связ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1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3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истоты  и порядка в учреждениях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3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0,00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3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3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- технической базы учреждени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участия учащихся в конкурсах, фестивалях, олимпиадах, выставк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и безопасных условий для проведения образовательного процес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услуги "Дополнительное образование детей в сфере культуры и искусства"  (Иные бюджетные ассигнова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муществ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7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сотрудников (выплаты стимулирующего характера педагогическим работникам из средств областного бюджета на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7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7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7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сотрудников(выплаты стимулирующего характера на софинансирование 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7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7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7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фон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325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муниципального райо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АСПОРТ 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муниципального района Ивановской области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835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Комсомольского муниципального  района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020 - 2023 годы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  2020 г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 2021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 – 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этап – 2023 г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 основных (мероприятий)мероприятий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,</w:t>
            </w:r>
            <w:r>
              <w:rPr>
                <w:sz w:val="28"/>
                <w:szCs w:val="28"/>
              </w:rPr>
              <w:t xml:space="preserve"> Муниципальное казённое учреждение «Городской Дом культуры»                                                              </w:t>
            </w:r>
          </w:p>
        </w:tc>
      </w:tr>
      <w:tr>
        <w:trPr>
          <w:trHeight w:val="106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развития инновационной и  творческой деятельности в молодежной среде, профилактики  асоциальных  явлении, пропаганды здорового образа  жизни, гражданско-патриотического воспитания  и  формирования  семейных и духовных ценностей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трудовой занятости и профориентации            молодежи, развитию массовых видов детского и молодежного спорта, развитию системы молодежного, детского, семейного отдыха и оздоровления.</w:t>
            </w:r>
          </w:p>
          <w:p>
            <w:pPr>
              <w:pStyle w:val="Normal"/>
              <w:ind w:left="491" w:hanging="491"/>
              <w:jc w:val="both"/>
              <w:rPr/>
            </w:pPr>
            <w:r>
              <w:rPr>
                <w:sz w:val="28"/>
                <w:szCs w:val="28"/>
              </w:rPr>
              <w:t>- Формирование системы поддержки обладающей лидерскими навыками инициативной и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жмуниципального сотрудничества молодежи в                       Комсомольском районе</w:t>
            </w:r>
          </w:p>
        </w:tc>
      </w:tr>
      <w:tr>
        <w:trPr>
          <w:trHeight w:val="163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42923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626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62600,00 руб.</w:t>
            </w:r>
          </w:p>
        </w:tc>
      </w:tr>
      <w:tr>
        <w:trPr>
          <w:trHeight w:val="163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 реализации</w:t>
              <w:br/>
              <w:t>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 2023 году планируется достигнуть следующих результатов при реализации подпрограммы «Реализация молодежной политики на территории Комсомольского муниципального 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хват молодежи, получающей социальные услуги в рамках реализации молодежной политике - 90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олодежи, вовлеченной в деятельность молодежных общественных объединений, от общего числа молодежи - 12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олодежи, вовлеченной в волонтерскую (добровольческую) деятельность, от общего числа молодежи - 10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олодых людей, участвующих в программах и проектах в сфере поддержки талантливой молодежи, от общего числа молодежи – 15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олодых людей, вовлеченных в деятельность структур, реализующих молодежную политику, от общего числа молодежи – 50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олодых людей, вовлеченных в деятельность военно-патриотических клубов – 30%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В сфере организации мероприятий по работе с молодежью на территории Комсомольского муниципального района наблюдается увеличение значение показателей, характеризующих объем и доступность данной муниципальной услуги. Данное обстоятельство обусловлено  принятием распоряжения Правительства  Российской Федерации  от 18.12.2006 года № 1760–р, которым была утверждена Стратегия государственной молодежной политики в Российской  Федерации, определившая обновленный перечень приоритетных направлений государственной молодежной политики, подкрепленных конкретными прое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факторов определила расширение числа молодежных мероприятий и их участников. Поскольку в настоящий момент не все направления государственной молодежной политики реализуются на территории Комсомольского муниципального района в полной мере, развитие направлений с малыми и нулевыми исходными показателями влечет за собой увеличение количества мероприятий и их участников, а также расширение охвата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формированием инновационного потенциала и повышения причастности молодежи к социально-экономическим процессам, направленным на развитие муниципалитета и региона, необходимо увеличение объема оказания муниципальной услуги по содействию предпринимательской деятельности молодежи и поддержке талантливой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увеличение числа участников мероприятий программы определяется оказанием содействия созданию временных рабочих мест в форме трудовой деятельности в молодежных трудовых отрядах и увеличением объема финансирования на эти средства, направленные  на обеспечение содействия занятост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каза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гражданам Российской Федерации в возрасте от 14 до 30 лет, проживающим на территории Комсомольского муниципального района Ивановской области. Потребителями услуги могут быть также некоммерческие организации, деятельность которых не противоречит действующему законодательству и направлена на указанную категорию населения Комсомольского муниципального района. Оказание муниципальной услуги осуществляется в форме культурно-массовых мероприятий, конкурсов, мер, направленных на обеспечение оказания муниципальной услуги (мониторинги, семинары, информационное обеспечение, семинары, издание методических материалов и т. п.), а также реализации мер адресной поддержки и поощрения указанной  категории населения Комсомольского муниципального района либо физических  лиц, чья деятельность не противоречит действующему законодательству и направлена на указанную категорию населения Комсомольского муниципального района, регулируемых нормативно-правовыми актами Комсомольского муниципального района. За последние 3 года  увеличился объем проводимых мероприятий и число их участников. Во многом это связано с повышением интереса подростков и молодежи к проведению мероприятий молодежной политики.  Наиболее значимыми  стали  такие направления молодежной политики, как гражданско-патриотическое и духовно-нравственное воспитание, трудовое воспитание, интеллектуальное, творческое. Для проведения районных, областных мероприятий задействовались педагоги, учащиеся, студ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50"/>
        <w:gridCol w:w="992"/>
        <w:gridCol w:w="992"/>
        <w:gridCol w:w="992"/>
        <w:gridCol w:w="982"/>
        <w:gridCol w:w="100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молодежи, вовлеченной в деятельность молодежных общественных объеди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принимающих участие в доброволь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людей, вовлеченных в деятельность военно-патриотических клуб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гиона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дростков и молодых людей, охваченных временной трудовой занят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уга в сфере досуга широко доступна подросткам и молодежи в Комсомольском муниципальном районе. Услуга предоставляется молодым людям, обратившимся в отдел по делам культуры, молодежи и спорта, желающим участвовать в реализации молодежной политики. График проведения мероприятий по работе с молодеж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ован с заинтересованными службами города и района, что позволяет молодежи принимать активное  участие в мероприят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юбой руководитель объединения, педагог, молодой человек может обратиться в отдел по делам культуры, молодежи и спорта за разъяснениями по участию в районных и региональных мероприятиях по работе с молодежью и получить практическую помощь по любому интересующему их вопрос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о оказания муниципальной 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о предоставляемых услуг в сфере молодежной политики находится на достаточно высоком уровне и территориально доступно  всем желающим в ее получении гражданам и организациям. Подготовку участников в конкурсах готовят грамотные руководители объединений, педагоги. Важным показателем является победы молодежи Комсомольского муниципального района в районных и областных конкурсах, проектах, фестивалях, слетах, форумах, акциях: «Увлечение», «Поезд победы», «Молодежь родному краю», «День призывника», «Юный патриот», «Олимп», «Кто если не мы?»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азание муниципальной услуги является бесплатным. Оказание услуги может осуществляться  также и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курсной основе в зависимости от содержания и порядка организации мероприятия, определенным положением либо традицие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проведения</w:t>
      </w:r>
      <w:r>
        <w:rPr>
          <w:sz w:val="28"/>
          <w:szCs w:val="28"/>
        </w:rPr>
        <w:t xml:space="preserve">. Участие в мероприятии может осуществляться  на основании заявки, поданной потенциальным участником, либо уполномоченным органом, а также носить беззаявочный характер (например, зрители культурно-массовых мероприятий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блем, на решение которых направлена под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молодежной политики на территори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 сокращения бюджетных ассигнований на реализацию подпрограммы «Реализация молодежной политики на территории Комсомольского муниципального района» в первую очередь пострадает объем и доступность услуги, поскольку станет необходимым сокращение числа проводимых мероприятий, следовательно, число активных участников и посетителей мероприятий, что может повлечь за собой рост обращений граждан  с жалобами на неудовлетворенность в оказании муниципальной услуг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ью подпрограммы  «Реализация молодежной политики на территории Комсомольского муниципального района»  является создание </w:t>
      </w:r>
      <w:r>
        <w:rPr>
          <w:sz w:val="28"/>
          <w:szCs w:val="28"/>
        </w:rPr>
        <w:t>условий для успешной социализации и эффективной самореализации молодежи, развитие потенциала молодежи и его использование в интересах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520"/>
        <w:gridCol w:w="1980"/>
        <w:gridCol w:w="1350"/>
        <w:gridCol w:w="1418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олодежной политик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00,0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00,0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00,0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00,0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патриотиче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ю (организация временной занятости детей и подростков  Комсомольского муниципального района в летний период – оплата труда, страховые взнос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делам культуры, молодежи и спорта, МКУ ГД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2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Закупка товаров, работ и услуг для государственных (муниципальных) нуж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и городских конкурсов, празд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атриотическ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делам культуры, молодежи и спорта, МКУ ГД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нцерт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4" w:firstLine="8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мероприятий, приобретение расходного материала  для организации временной занятости детей и подростков  в летний период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, МКУ ГД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ременную летнюю занятость подростков в трудовом отряде ( МКУ ГД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патриотиче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ю (организация временной занятости детей и подростков города Комсомольска в летний период – оплата труда, страховые взнос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делам культуры, молодежи и спорта, МКУ ГД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ременную летнюю занятость подростков в трудовом отряде ( МКУ ГДК)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расходного материала  для организации временной занятости детей и подростков  в летний период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, МКУ ГД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8" w:right="284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муниципального района»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муниципального района Иванов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223"/>
      </w:tblGrid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Комсомольском муниципальном районе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020-2023 годы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  2020 г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 2021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 – 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этап – 2023 г.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делам культуры, молодежи и спорта Администрации Комсомольского муниципального района Ивановской области 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 основных мероприятий(мероприятий)  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 Повышение уровня и качества услуг в сфере физической культуры и спорта в Комсомольском муниципальном районе, реализация комплексных мер по обеспечению системы подготовки спортивных сборных команд Комсомольского муниципального района и создание условий для подготовки резерва в спортивные сборные команды. </w:t>
            </w:r>
          </w:p>
        </w:tc>
      </w:tr>
      <w:tr>
        <w:trPr>
          <w:trHeight w:val="85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95466,45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.</w:t>
            </w:r>
          </w:p>
        </w:tc>
      </w:tr>
      <w:tr>
        <w:trPr>
          <w:trHeight w:val="85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 реализации</w:t>
              <w:br/>
              <w:t>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населения систематически занимающегося физкультурой и спортом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20 г. -   45,2  %;                           </w:t>
              <w:br/>
              <w:t>2021 г. -   45,2 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45,2 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45,2  %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спортивных сооружений спортивным инвентарем и оборудованием:                                     </w:t>
              <w:br/>
              <w:t>2020 г. -   75%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   75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 – 75% ;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 – 75% ; 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сменов-разрядников:     </w:t>
              <w:br/>
              <w:t>2020 г. – 6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6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6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635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йонных спортивных мероприят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– 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ездов на областные соревн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– 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57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57.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2. Характеристика основных мероприятий подпрограммы  «Развитие физической культуры и спорта в Комсомольском муниципальном районе»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является среднесрочным документом, состоящим из аналитического материала, системы мероприятий, который определяет цели и задачи сферы физической культуры и спорта, направленные на ее эффективное развитие в современных условиях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осуществление развития сферы физической культуры, в сторону увеличения массовой доли населения, регулярно занимающейся физической культурой и спортом и технологического совершенствования, повышения роли физической культуры и спорта в воспитании, повышения уровня гражданственности, патриотизма и неприятия вредных привычек жителей Комсомольского муниципального района, особенно детей школьного возраст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физической культуры и спорта в Комсомольском муниципальном районе» формирует систему мер, направленных на проведение в муниципальном образовании Комсомольский муниципальный район мероприятий, направленных на формирование здорового образа жизни, отрицания вредных привычек, приобщения к физической культуре и спорту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Комсомольский муниципальный район в последние годы увеличилось число строительства новых плоскостных площадок по месту жительства и на стадионе «Энергия», улучшились условия для занятия футболом, баскетболом, вырос интерес к занятиям спортом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эффективных мер по восстановлению и развитию спортивной инфраструктуры в Комсомольском муниципальном районе требует больших вложений и большого внимания со стороны исполнительной власти Комсомольского муниципального района, в том числе по формированию навыка здорового образа жизни, новых ценностных ориентиров подрастающего поколения, включающих высокий уровень гражданственности, патриотизма и неприятия вредных привычек. Одним из шагов является продолжения совершенствования спортивной инфраструктуры, в  том числе с привлечением тренеров, улучшения материально-технического оснащения спортивных сооружений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реализуется в течение трех лет 2021-2023 годы. Подпрограмма отражает основные приоритеты развития отрасли на период 2020 - 2023 годов, представляет комплекс взаимосвязанных мероприятий и направлена на решение тактических задач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Достижение цели и решение задач подпрограммы осуществляются путем скоординированного выполнения комплекса взаимоувязанных по срокам ресурсов, исполнителям и результатам мероприятий c учетом анализа проблем, стоящих перед сферой физической  культуры и спорта Комсомольского муниципального района, в соответствии с направлениями обозначенными в концепции подпрограммы «Развитие физической культуры и спорта в Комсомольском муниципальном районе». Основным мероприятием подпрограммы является "Организация и проведение спортивно-массовых мероприятий для развития физкультуры и спорта". Объемы финансирования направлены на реализацию подпрограммы по следующим мероприятиям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портивно-массовых мероприятий, укрепление материально-технической базы для развития физкультуры и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внебюджетными) фондами)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(выплаты участникам спортивных соревнований на питание)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рганизация и проведение спортивно-массовых мероприятий, укрепление материально-технической базы для развития физкультуры и спорта   (Закупка товаров, работ и услуг для государственных (муниципальных) нужд) (проведение Дней здоровья для рабочей молодежи, школьников, дошкольников и ветеранов; проведение турниров по волейболу, футболу и баскетболу, тяжелой атлетике и другим популярным видам спорта; приобретение спортивного оборудования, спортивного инвентаря, приобретение грамот, дипломов, сувенирной , подарочной продукции участникам) 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о-массовых мероприятий, укрепление материально-технической базы для развития физкультуры и спорта  (Иные бюджетные ассигнования) (оплата ежегодного заявочного целевого взноса для участия в Спартакиаде органов местного самоуправления Ивановской области)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нтаж спортивно-технологического оборудования для создания малых спортивных площадок в рамках регионального проекта «Спорт – норма жизни»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земельного участка для создания спортивной площадки в рамках проекта «Спорт – норма жизни»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ёмы бюджетного финансирования Подпрограммы подлежат ежегодному уточнению в соответствии с реальными возможностями бюджета муниципального образования Комсомольский муниципальный район и с учетом фактического исполнения мероприятий Подпрограммы.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«Развитие физической культуры и спорта в Комсомольском муниципальном районе» ожидается достижение следующих результатов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 Целевые индикаторы (показатели)  подпрограммы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993"/>
        <w:gridCol w:w="1253"/>
        <w:gridCol w:w="1260"/>
        <w:gridCol w:w="1080"/>
        <w:gridCol w:w="1080"/>
        <w:gridCol w:w="1034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Значения</w:t>
            </w:r>
            <w:r>
              <w:rPr>
                <w:b/>
                <w:sz w:val="28"/>
                <w:szCs w:val="28"/>
              </w:rPr>
              <w:t xml:space="preserve"> целевых индикаторов (</w:t>
            </w:r>
            <w:r>
              <w:rPr>
                <w:b/>
                <w:sz w:val="28"/>
                <w:szCs w:val="28"/>
                <w:lang w:val="en-US"/>
              </w:rPr>
              <w:t>показателей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9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022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х сооружений спортивным инвентарем и оборуд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 разря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йонных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областные 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одпрограммы «Развитие физической культуры и спорта в Комсомольском муниципальном районе» будет достижение поставленных целей. Наряду с этим во время действия Подпрограммы прогнозируются привлечение внебюджетных средств, для дальнейшего формирования и улучшения спортивных плоскостных сооружений и спортивных площадок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Ресурсное обеспечение 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1984"/>
        <w:gridCol w:w="1418"/>
        <w:gridCol w:w="1372"/>
        <w:gridCol w:w="1080"/>
        <w:gridCol w:w="10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66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66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66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66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, укрепление материально-технической базы для развития физкультуры и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, укрепление материально-технической базы для развития физкультуры и спорта   (выплаты участникам спортивных соревнований на пит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портивно-массовых мероприятий, укрепление материально-технической базы для развития физкультуры и спорта   (Закупка товаров, работ и услуг дл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66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, укрепление материально-технической базы для развития физкультуры и спорта   (проведение Дней здоровья для рабочей молодежи, школьников, дошкольников и ветеранов; проведение турниров по волейболу, футболу и баскетболу, тяжелой атлетике и другим популярным видам спорта; приобретение спортивного оборудования, спортивного инвентаря, приобретение грамот, дипломов,  сувенирной подарочной продукции участни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портивно-технологического оборудования для создания малых спортивных площадок в рамках регионального проекта «Спорт – норма жизн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земельного участка для создания спортивной площадки в рамках проекта «Спорт – норм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66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66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66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, укрепление материально-технической базы для развития физкультуры и спорта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, укрепление материально-технической базы для развития физкультуры и (оплата ежегодного заявочного целевого взноса для участия в Спартакиаде органов местного самоуправления Ивановской обла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муниципального района»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муниципального района Иванов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698"/>
      </w:tblGrid>
      <w:tr>
        <w:trPr>
          <w:trHeight w:val="1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вязанных с государственными праздниками, юбилейными и памятными датами</w:t>
            </w:r>
          </w:p>
        </w:tc>
      </w:tr>
      <w:tr>
        <w:trPr>
          <w:trHeight w:val="1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020 - 2023 г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 –  2020 г 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 2021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 – 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этап – 2023 г.</w:t>
            </w:r>
          </w:p>
        </w:tc>
      </w:tr>
      <w:tr>
        <w:trPr>
          <w:trHeight w:val="1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сомольского муниципального района Ивановской области</w:t>
            </w:r>
          </w:p>
        </w:tc>
      </w:tr>
      <w:tr>
        <w:trPr>
          <w:trHeight w:val="1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основных мероприят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мероприятий) подпрограмм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сомольского муниципального района Ивановской области</w:t>
            </w:r>
          </w:p>
        </w:tc>
      </w:tr>
      <w:tr>
        <w:trPr>
          <w:trHeight w:val="268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, развитие и обновление содержания работы учреждений культуры;</w:t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объема информационных услуг, 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предоставляемых населению Комсомольского муниципального район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териально- технической базы учреждений культуры, техническое переоснащение отрасли.</w:t>
            </w:r>
          </w:p>
        </w:tc>
      </w:tr>
      <w:tr>
        <w:trPr>
          <w:trHeight w:val="8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я подпрограммм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1447752,54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120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0,00руб.</w:t>
            </w:r>
          </w:p>
        </w:tc>
      </w:tr>
      <w:tr>
        <w:trPr>
          <w:trHeight w:val="8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результаты  реализации</w:t>
              <w:br/>
              <w:t>подпрограмм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населения, участвующего в культурно-досуговых мероприятиях:</w:t>
              <w:br/>
              <w:t>2020 г. - 70 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 -  70 %;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7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7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культурно-досуговых мероприятий:                                    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0 г. -   2865 ед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1г. -   2865 ед. ;      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2865 ед.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2865 ед.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выставочных проектов:            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ездных концертов в Комсомольском муниципальном район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– 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55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55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2. Характеристика основных мероприятий подпрограммы  «Проведение мероприятий, связанных с государственными праздниками, юбилейными и памятными датами»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является среднесрочным документом, состоящим из аналитического материала, системы мероприятий, который определяет цели и задачи сферы культуры, направленные на ее эффективное развитие в современных условиях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осуществление развития сферы культуры, в сторону ее  творческого и технологического совершенствования, повышения роли культуры в воспитании, просвещении жителей Комсомольского муниципального район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роведение мероприятий, связанных с государственными праздниками, юбилейными и памятными датами» формирует систему мер, направленных на проведение в муниципальном образовании Комсомольский муниципальный район мероприятий, связанных с государственными праздниками, юбилейными и памятными датам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, в муниципальном образовании Комсомольский муниципальный район проводятся мероприятия к социально значимым датам, такие как: День Победы, День матери, День пожилого человека, Новогодняя елка под патронатом главы Администрации Комсомольского муниципального район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анных мероприятий требует определенных затрат из местного бюджета. Муниципальные учреждения культуры на сегодняшний день должны быть конкурентоспособными  и в полном объёме отвечать запросам населения. Создание комфортных условий для работы, приобретение новейшего светового и музыкального оборудования и инвентаря будет способствовать значительному повышению качественного уровня проводимых культурно-массовых мероприятий и увеличению количества участников культурно-массовых мероприятий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реализуется в течение трех лет 2021-2023 годы. Подпрограмма отражает основные приоритеты развития отрасли на период 2020 - 2023 годов, представляет комплекс взаимосвязанных мероприятий и направлена на решение тактических задач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подпрограммы осуществляются путем скоординированного выполнения комплекса взаимоувязанных по срокам ресурсов, исполнителям и результатам мероприятий c учетом анализа проблем, стоящих перед сферой культуры Комсомольского муниципального района, в соответствии с направлениями обозначенными в концепции подпрограммы Проведение мероприятий, связанных с государственными праздниками, юбилейными и памятными датами». Основное мероприятие подпрограммы "Проведение мероприятий, связанных с государственными праздниками, юбилейными и памятными датами". Объемы финансирования направлены на реализацию подпрограммы по следующим мероприятиям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роведение мероприятий, связанных с государственными праздниками, юбилейными и памятными  датами   (Закупка товаров, работ и услуг для государственных (муниципальных) нужд)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транспортные услуги по перевозке мебели, сцены при проведении крупных общегородских и районных мероприятий, по перевозке пассажиров микроавтобусом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аренда МТК  при проведении крупных общегородских и районных мероприятий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чных и концертных программ на общегородских и районных мероприятиях, приуроченных к празднованию государственных и памятных дат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аннеров, растяжек, флагов, рекламных и декорационных конструкций для общегородских и районных мероприятий, приуроченных к празднованию государственных и памятных дат; приобретение газа пропана для организации мероприятия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купка ценных призов, подарков, цветов, подарочных открыток, дипломов, грамот, сувенирной продукции для награждения участников районных и общегородских конкурсов, приуроченных к памятным датам и государственным праздникам; приобретение траурных венков для мероприятий, приуроченных к памятным датам и праздникам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мероприятий (оформление шарами, организация салюта, изготовление сувенирной продукции с символикой района, услуги по технической поддержке, звукоусилению, музыкального сопровождения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слуги по производству и размещению информационных видеосюжетов, услуги по обработке и подготовке радиопрограмм, услуги по производству и размещению аудиоматериала,</w:t>
      </w:r>
      <w:r>
        <w:rPr/>
        <w:t xml:space="preserve">  </w:t>
      </w:r>
      <w:r>
        <w:rPr>
          <w:sz w:val="28"/>
          <w:szCs w:val="28"/>
        </w:rPr>
        <w:t>организация питания участников праздничных мероприятий, монтаж, демонтаж баннеров, консолей, услуги фотобудки, установка сцены, светотехнического, звукового оборудования, услуги по подготовке городской площади к праздничным мероприятиям, изготовление и установка металлических конструкций, изготовление книги )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ёмы бюджетного финансирования Подпрограммы подлежат ежегодному уточнению в соответствии с реальными возможностями бюджета муниципального образования Комсомольский муниципальный район и с учетом фактического исполнения мероприятий Подпрограммы.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ие конституционного права населения Комсомольского муниципального района на доступ к ценностям культуры  и свободы творчества в сфере культуры; создание условий для организации досуга и обеспечения жителей района услугами организаций культуры; развитие библиотечного дела и популяризация чтения; создание условий для укрепления материально-технической базы учреждений </w:t>
      </w:r>
      <w:r>
        <w:rPr>
          <w:rStyle w:val="Highlighthighlightactive"/>
          <w:sz w:val="28"/>
          <w:szCs w:val="28"/>
        </w:rPr>
        <w:t> культуры,</w:t>
      </w:r>
      <w:r>
        <w:rPr>
          <w:sz w:val="28"/>
          <w:szCs w:val="28"/>
        </w:rPr>
        <w:t xml:space="preserve"> повышение эффективности их деятельности.  Увеличение количества посещений театрально-концертных мероприятий; увеличение численности участников платных и бесплатных культурно-досуговых мероприятий; повышение уровня удовлетворенности жителей Комсомольского муниципального района качеством  предоставления услуг; увеличение числа выставочных проектов; увеличение показа театрально-концертных представлений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3. Целевые индикаторы (показатели) </w:t>
      </w:r>
      <w:r>
        <w:rPr/>
        <w:t xml:space="preserve"> подпрограммы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993"/>
        <w:gridCol w:w="1253"/>
        <w:gridCol w:w="1260"/>
        <w:gridCol w:w="1080"/>
        <w:gridCol w:w="1080"/>
        <w:gridCol w:w="1034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Значения</w:t>
            </w:r>
            <w:r>
              <w:rPr>
                <w:b/>
              </w:rPr>
              <w:t xml:space="preserve"> целевых индикаторов (</w:t>
            </w:r>
            <w:r>
              <w:rPr>
                <w:b/>
                <w:lang w:val="en-US"/>
              </w:rPr>
              <w:t>показателей</w:t>
            </w:r>
            <w:r>
              <w:rPr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22 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23 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ставоч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ля выездных концертов в Комсомольском муниципал.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одпрограммы «Проведение мероприятий, связанных с государственными праздниками, юбилейными и памятными датами» будет достижение поставленных целей. Наряду с этим во время действия Подпрограммы прогнозируются совершенствование и развитие нормативной правовой базы, в том числе в Комсомольском муниципальном районе,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одпрограмм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Ресурсное обеспечение 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"/>
        <w:gridCol w:w="2520"/>
        <w:gridCol w:w="381"/>
        <w:gridCol w:w="1701"/>
        <w:gridCol w:w="1338"/>
        <w:gridCol w:w="1440"/>
        <w:gridCol w:w="1440"/>
        <w:gridCol w:w="131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, связанных с государственными праздниками, юбилейными и памятными датами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75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75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75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75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 датами   (Закупка товаров, работ и услуг для государственных (муниципальных) нужд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75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и концерт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ценных призов, подарков, цветов, подарочных открыток, дипломов, грамот, сувенирной продукции для награждения участников районных и общегородских конкурсов, приуроченных к памятным датам и государственным праздникам; приобретение траурных венков для мероприятий, приуроченных к памятным датам и праздник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9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9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9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мероприятий </w:t>
            </w:r>
            <w:r>
              <w:rPr>
                <w:sz w:val="22"/>
                <w:szCs w:val="22"/>
              </w:rPr>
              <w:t>(оформление шарами, организация салюта, изготовление сувенирной продукции с символикой района, услуги по технической поддержке, звукоусилению, музыкального сопровождения, услуги по производству и размещению информационных видеосюжетов, услуги по обработке и подготовке радиопрограмм, услуги по производству и размещению аудиоматериала,  организация питания участников праздничных мероприятий, монтаж, демонтаж баннеров, консолей, услуги фотобудки, установка сцены, светотехнического, звукового оборудования, услуги по подготовке городской площади к праздничным мероприятиям, изготовление и установка металлических конструкций, изготовление книги 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9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9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9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по перевозке мебели, сцены при проведении крупных общегородских и районных мероприятий, по перевозке пассажиров микроавтобу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аннеров, растяжек, флагов, рекламных и декорационных конструкций для общегородских и районных мероприятий, приуроченных к празднованию государственных и памятных дат; приобретение газа пропана для орган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сомольского муниципального района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муниципального района Ивановской области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963"/>
      </w:tblGrid>
      <w:tr>
        <w:trPr>
          <w:trHeight w:val="72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в сфере культуры, спорта и молодёжной политики </w:t>
            </w:r>
          </w:p>
        </w:tc>
      </w:tr>
      <w:tr>
        <w:trPr>
          <w:trHeight w:val="69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020 - 2023 годы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  2020 г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 2021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 – 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этап – 2023 г.</w:t>
            </w:r>
          </w:p>
        </w:tc>
      </w:tr>
      <w:tr>
        <w:trPr>
          <w:trHeight w:val="69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>
          <w:trHeight w:val="139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 основных мероприятий(мероприятий)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по делам культуры, молодежи и спорта Администрации Комсомольского муниципального района </w:t>
            </w:r>
            <w:r>
              <w:rPr>
                <w:color w:val="000000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Центр обслуживания учреждений культуры Комсомольского муниципального района Ивановской области"</w:t>
            </w:r>
          </w:p>
        </w:tc>
      </w:tr>
      <w:tr>
        <w:trPr>
          <w:trHeight w:val="336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повышение качества ведения бухгалтерского  и статистического учёта доходов и расходов, составление требуемой отчётности и предоставление её в порядке и сроки, установленные действующим законодательством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достоверности и прозрачности бухгалтерского учёта и контроля за целевым и эффективным использованием бюджетных средств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994469,72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895036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682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268200,00 руб.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работ по организации и ведению бухгалтерского и налогового учета учреждений, подведомственных Отделу по делам культуры, молодёжи и спорта Администрации Комсомоль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Характеристика основных мероприятий 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решении задач социально-экономического развития отдела по делам культуры, молодежи и спорта Администрации Комсомольского муниципального района подпрограмма « Управление в сфере культуры , спорта и молодёжной политики»  направлена на создание условий для совершенствования качества услуг в обеспечении развития учреждений культуры, физической культуры, спорта, молодежной политики через эффективное выполнение муниципальных функц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азработка Подпрограммы обусловлена потребностью в формировании полной и достоверной информации о финансово-хозяйственной деятельности и имущественном положении казенных,  учреждений, подведомственных Отделу по делам культуры, молодежи и спорта Администрации Комсом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полнителем подпрограммы является Муниципальное  Казенное  Учреждение "Центр обслуживания учреждений культуры Комсомольского муниципального района Ивановской области", обеспечивающее ведение   бухгалтерского и налогового учета учреждений подведомственных Отделу по делам культуры молодежи и спорта Администрации Комсомольского муниципального района, на основе договоров, заключенных с руководителями указанных учреждений. МКУ "Центр обслуживания учреждений культуры Комсомольского муниципального района Ивановской области" наделён полномочиями по осуществлению экономических расчетов расходов на оплату труда, содержания учреждений. В ходе реализации подпрограммы должны быть решены задачи  организационного, материально-технического, информационного, финансового обеспечения деятельности МКУ "Центр обслуживания учреждений культуры Комсомольского муниципального района Ивановской област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о выполнение следующих мероприят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"Обеспечение деятельности органов местного самоуправления в сфере культуры, спорта и молодежной политики"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                                                              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(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                                                                      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(Закупка товаров, работ и услуг для государственных (муниципальных) нужд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ункций исполнительных органов местного самоуправления в сфере культуры, спорта и молодёжной политики Комсомольского муниципального района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Иные бюджетные ассигнован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"Обеспечение деятельности МКУ "Центр обслуживания учреждений культуры Комсомольского муниципального района Ивановской области"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МКУ "Центр обслуживания учреждений культуры Комсомольского муниципального района Иванов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КУ "Центр обслуживания учреждений культуры Комсомольского муниципального района Ивановской области"  (Закупка товаров, работ и услуг для обеспечения  государственных (муниципальных) нужд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КУ "Центр обслуживания учреждений культуры Комсомольского муниципального района Ивановской области"  (Иные бюджетные ассигнования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Основные целевые показатели подпрограммы: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личество обслуживаемых учреждений (ед.)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3"/>
        <w:rPr>
          <w:sz w:val="28"/>
          <w:szCs w:val="28"/>
        </w:rPr>
      </w:pPr>
      <w:r>
        <w:rPr>
          <w:sz w:val="28"/>
          <w:szCs w:val="28"/>
        </w:rPr>
        <w:t>2. Отсутствие обоснованных жалоб от потребителей услуг (%)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одпрограммы показатели (индикаторы), степень влияния показателей (индикаторов) на достижение тактической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60"/>
        <w:gridCol w:w="992"/>
        <w:gridCol w:w="357"/>
        <w:gridCol w:w="635"/>
        <w:gridCol w:w="196"/>
        <w:gridCol w:w="796"/>
        <w:gridCol w:w="1701"/>
        <w:gridCol w:w="227"/>
        <w:gridCol w:w="766"/>
      </w:tblGrid>
      <w:tr>
        <w:trPr>
          <w:trHeight w:val="9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и и показатели</w:t>
              <w:br/>
              <w:t>(индикатор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ы </w:t>
              <w:br/>
              <w:t>измерен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/>
              <w:t>Значе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/>
              <w:t>Источник</w:t>
              <w:br/>
              <w:t>данны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hanging="0"/>
              <w:jc w:val="center"/>
              <w:outlineLvl w:val="3"/>
              <w:rPr/>
            </w:pPr>
            <w:r>
              <w:rPr/>
              <w:t>Степень влияния показателя (индикатора) на достижение цели (%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/>
              <w:t xml:space="preserve">Годы реализации    </w:t>
              <w:br/>
              <w:t>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8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.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1)повышение качества ведения бухгалтерского и статистического учёта доходов и расходов, составление требуемой отчётности и предоставление её в  сроки и порядке, установленные действующим законодатель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u w:val="single"/>
              </w:rPr>
            </w:pPr>
            <w:r>
              <w:rPr/>
              <w:t>2)обеспечение достоверности и прозрачности бухгалтерского учёта и контроля за целевым и эффективным использованием бюджетных средс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оличество обслуживаем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Кол-во учреждени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Договоры на обслуживание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u w:val="single"/>
              </w:rPr>
              <w:t>Задача 1)</w:t>
            </w:r>
            <w:r>
              <w:rPr/>
              <w:t xml:space="preserve">Обеспечение выполнения работ по организации и ведению бухгалтерского и налогового учета и отчётности, документального и взаимосвязанного их отражения в бухгалтерских регистрах учреждений, подведомственных Отделу по делам культуры, молодёжи и спорту администрации Комсомольского муниципального района.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2)Обеспечение качественного контроля за правильным расходование бюджетных и внебюджетных средств, за наличием и движением имущества, использованием товарно-материальных ценностей, трудовых и финансовых ресурсов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3)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4)Обеспечение качественного составления и предоставления свободной бухгалтерской отчётности  в налоговые органы, внебюджетные фонды, органы статистики, главному распорядителю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   </w:t>
            </w:r>
            <w:r>
              <w:rPr/>
              <w:t>5)Повышение качества выполняемых функ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тсутствие обоснованных жалоб от потребителей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Мониторин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284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3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79"/>
        <w:gridCol w:w="1201"/>
        <w:gridCol w:w="1080"/>
        <w:gridCol w:w="900"/>
        <w:gridCol w:w="880"/>
        <w:gridCol w:w="880"/>
        <w:gridCol w:w="965"/>
        <w:gridCol w:w="965"/>
        <w:gridCol w:w="675"/>
        <w:gridCol w:w="675"/>
        <w:gridCol w:w="675"/>
        <w:gridCol w:w="3078"/>
      </w:tblGrid>
      <w:tr>
        <w:trPr>
          <w:tblHeader w:val="true"/>
          <w:trHeight w:val="113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, задачи,  </w:t>
              <w:br/>
              <w:t xml:space="preserve">программные   </w:t>
              <w:br/>
              <w:t>мероприятия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 </w:t>
              <w:br/>
              <w:t>выполнения</w:t>
              <w:br/>
              <w:t xml:space="preserve">(квартал, </w:t>
              <w:br/>
              <w:t>год)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ы и источники  </w:t>
              <w:br/>
              <w:t xml:space="preserve">финансирования    </w:t>
              <w:br/>
              <w:t>(тыс. руб.)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(индикаторы)  </w:t>
              <w:br/>
              <w:t>результативности выполнения</w:t>
              <w:br/>
              <w:t>программных мероприятий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рганизаций,</w:t>
              <w:br/>
              <w:t>участвующих в реализации</w:t>
              <w:br/>
              <w:t xml:space="preserve">программных мероприятий </w:t>
              <w:br/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1)повышение качества ведения бухгалтерского и статистического учёта доходов и расходов, составление требуемой отчётности и предоставление её в порядке и сроки, установленные действующим законодательством;</w:t>
            </w:r>
          </w:p>
          <w:p>
            <w:pPr>
              <w:pStyle w:val="Normal"/>
              <w:autoSpaceDE w:val="false"/>
              <w:rPr/>
            </w:pPr>
            <w:r>
              <w:rPr/>
              <w:t>2)обеспечение достоверности и прозрачности бухгалтерского учёта и контроля за целевым и эффективным использованием бюджетных средств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45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u w:val="single"/>
              </w:rPr>
              <w:t>Задача:</w:t>
            </w:r>
            <w:r>
              <w:rPr/>
              <w:t>.</w:t>
            </w:r>
            <w:r>
              <w:rPr>
                <w:u w:val="single"/>
              </w:rPr>
              <w:t xml:space="preserve"> 1)</w:t>
            </w:r>
            <w:r>
              <w:rPr/>
              <w:t xml:space="preserve">Обеспечение выполнения работ по организации и ведению бухгалтерского и налогового учета и отчётности, документального и взаимосвязанного их отражения в бухгалтерских регистрах учреждений, подведомственных Отделу по делам культуры, молодёжи и спорту Администрации Комсомольского муниципального района.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2)Обеспечение качественного контроля за правильным расходование бюджетных и внебюджетных средств, за наличием и движением имущества, использованием товарно-материальных ценностей, трудовых и финансовых ресурсов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3)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4)Обеспечение качественного составления и предоставления свободной бухгалтерской отчётности  в налоговые органы, внебюджетные фонды, органы статистики, главному распорядителю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ведение  бюджетного, бухгалтерского и налогового уче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реждений, </w:t>
            </w:r>
            <w:r>
              <w:rPr/>
              <w:t>подведомственных Отделу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469,7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036,00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200,0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2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  обслуживаемых учреждений (ед.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делам культуры, молодёжи и спорта Администрации Комсомоль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У «Центр обслуживания учреждений культуры Комсомольского муниципального района Ивановской области»</w:t>
            </w:r>
          </w:p>
        </w:tc>
      </w:tr>
      <w:tr>
        <w:trPr>
          <w:trHeight w:val="216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сутствие обоснованных жалоб от потребителей услуг (%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У «Центр обслуживания учреждений культуры Комсомольского муниципального района Ивановской области»</w:t>
            </w:r>
          </w:p>
        </w:tc>
      </w:tr>
      <w:tr>
        <w:trPr>
          <w:trHeight w:val="14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46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03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200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Подпрограмм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46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03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200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1" w:right="284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4. Ресурсное обеспечение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65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Комсом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left="-851"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65"/>
        <w:jc w:val="both"/>
        <w:outlineLvl w:val="3"/>
        <w:rPr/>
      </w:pPr>
      <w:r>
        <w:rPr>
          <w:sz w:val="28"/>
          <w:szCs w:val="28"/>
        </w:rPr>
        <w:t xml:space="preserve">Объемы финансирования подпрограммы определяются при формировании проекта  бюджета Комсомольского муниципального района на соответствующий финансовый год с учетом возможностей бюджета и подлежат ежегодному уточнению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left="-851"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134"/>
        <w:gridCol w:w="567"/>
        <w:gridCol w:w="1984"/>
        <w:gridCol w:w="1418"/>
        <w:gridCol w:w="1417"/>
        <w:gridCol w:w="1276"/>
        <w:gridCol w:w="1417"/>
        <w:gridCol w:w="2563"/>
        <w:gridCol w:w="414"/>
        <w:gridCol w:w="2106"/>
        <w:gridCol w:w="1620"/>
        <w:gridCol w:w="1680"/>
      </w:tblGrid>
      <w:tr>
        <w:trPr/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ы классификации операций </w:t>
              <w:br/>
              <w:t xml:space="preserve">сектора государственного </w:t>
              <w:br/>
              <w:t>управл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очередной год и плановый период)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г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20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/>
            </w:pPr>
            <w:r>
              <w:rPr>
                <w:bCs/>
                <w:i/>
              </w:rPr>
              <w:t>Все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9446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95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6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68200,00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/>
            </w:pPr>
            <w:r>
              <w:rPr>
                <w:bCs/>
              </w:rPr>
              <w:t>в том числе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 счё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9446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95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6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6820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"Обеспечение деятельности органов местного самоуправления в сфере культуры, спорта и молодежной полит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268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79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030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353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8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30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5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726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4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42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4251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5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 Социальные пособия и компенсации персоналу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9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5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5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</w:tabs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16"/>
                <w:szCs w:val="16"/>
              </w:rPr>
              <w:t>025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73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Cs/>
                <w:sz w:val="22"/>
                <w:szCs w:val="22"/>
              </w:rPr>
              <w:t>89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</w:tabs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5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</w:tabs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5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 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Cs/>
                <w:sz w:val="22"/>
                <w:szCs w:val="22"/>
              </w:rPr>
              <w:t>89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                                                                     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</w:tabs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5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</w:tabs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5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 Другие экономические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</w:tabs>
              <w:snapToGrid w:val="false"/>
              <w:ind w:right="7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 Т О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268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78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030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8178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4355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790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КУ "Центр обслуживания учреждений культуры Комсомольского муниципального района Иванов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50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50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502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40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44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502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 Социальные пособия и компенсации персоналу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2502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69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МКУ "Центр обслуживания учреждений культуры Комсомольского муниципального района Ивановской области" </w:t>
            </w:r>
            <w:r>
              <w:rPr>
                <w:bCs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2502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2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2502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26 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9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2502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 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2502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 Увеличение стоимости прочих оборотных запасов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обслуживания учреждений культуры Комсомольского муниципального района Ивановской области"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2502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95 Другие экономические сан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758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23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550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4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40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2502</w:t>
            </w:r>
            <w:r>
              <w:rPr>
                <w:bCs/>
                <w:sz w:val="16"/>
                <w:szCs w:val="16"/>
                <w:lang w:val="en-US"/>
              </w:rPr>
              <w:t>G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20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6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830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2502</w:t>
            </w:r>
            <w:r>
              <w:rPr>
                <w:bCs/>
                <w:sz w:val="16"/>
                <w:szCs w:val="16"/>
                <w:lang w:val="en-US"/>
              </w:rPr>
              <w:t>G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 Социальные пособия и компенсации персоналу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lang w:val="en-US"/>
              </w:rPr>
            </w:pPr>
            <w:r>
              <w:rPr>
                <w:bCs/>
                <w:sz w:val="16"/>
                <w:szCs w:val="16"/>
              </w:rPr>
              <w:t>02502</w:t>
            </w:r>
            <w:r>
              <w:rPr>
                <w:bCs/>
                <w:sz w:val="16"/>
                <w:szCs w:val="16"/>
                <w:lang w:val="en-US"/>
              </w:rPr>
              <w:t>G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4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70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54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1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9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9240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bCs/>
                <w:color w:val="333333"/>
              </w:rPr>
            </w:pPr>
            <w:r>
              <w:rPr>
                <w:bCs/>
                <w:i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» в части прочих закупок, товаров работ и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color w:val="333333"/>
              </w:rPr>
              <w:t xml:space="preserve">Обеспечение деятельности МКУ "Центр обслуживания учреждений культуры Комсомольского муниципального района Ивановской области» </w:t>
            </w:r>
            <w:r>
              <w:rPr/>
              <w:t xml:space="preserve">в части прочих закупок товаров, работ и услуг для муниципальных нужд </w:t>
            </w:r>
            <w:r>
              <w:rPr>
                <w:bCs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2503</w:t>
            </w:r>
            <w:r>
              <w:rPr>
                <w:bCs/>
                <w:sz w:val="16"/>
                <w:szCs w:val="16"/>
                <w:lang w:val="en-US"/>
              </w:rPr>
              <w:t>G00</w:t>
            </w: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2503</w:t>
            </w:r>
            <w:r>
              <w:rPr>
                <w:bCs/>
                <w:sz w:val="16"/>
                <w:szCs w:val="16"/>
                <w:lang w:val="en-US"/>
              </w:rPr>
              <w:t>G00</w:t>
            </w: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 Увеличение стоимости прочих оборотных запасов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сомольского  муниципального  района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муниципального района Ивановской области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487"/>
      </w:tblGrid>
      <w:tr>
        <w:trPr>
          <w:trHeight w:val="12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чное обслуживание населения, комплектование и обеспечение сохранности библиотечных фондов библиотек в Комсомольском муниципальном районе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-2023 года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>
          <w:trHeight w:val="10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ероприятий) под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учреждение культуры "Городская библиотека"</w:t>
            </w:r>
          </w:p>
        </w:tc>
      </w:tr>
      <w:tr>
        <w:trPr>
          <w:trHeight w:val="38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ершенствование деятельности муниципальной библиотеки </w:t>
            </w:r>
            <w:r>
              <w:rPr>
                <w:color w:val="000000"/>
                <w:sz w:val="28"/>
                <w:szCs w:val="28"/>
              </w:rPr>
              <w:t>как  информационного,  культурного и просветительского центра для различных категорий насе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формирование и обеспечение</w:t>
            </w:r>
            <w:r>
              <w:rPr>
                <w:sz w:val="28"/>
                <w:szCs w:val="28"/>
              </w:rPr>
              <w:t xml:space="preserve"> сохранности библиотечных фондов,  в том числе и особо ценных документ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1" w:leader="none"/>
              </w:tabs>
              <w:rPr/>
            </w:pPr>
            <w:r>
              <w:rPr>
                <w:sz w:val="28"/>
                <w:szCs w:val="28"/>
              </w:rPr>
              <w:t>- внедрение   новых   информационных   технологий  библиотечного обслуживания населения;</w:t>
              <w:br/>
              <w:t xml:space="preserve"> - развитие культурно-информационного пространства: </w:t>
            </w:r>
            <w:r>
              <w:rPr>
                <w:spacing w:val="-1"/>
                <w:sz w:val="28"/>
                <w:szCs w:val="28"/>
              </w:rPr>
              <w:t>библиотечное, библиографическое, информационное обслуживание</w:t>
            </w:r>
            <w:r>
              <w:rPr>
                <w:sz w:val="28"/>
                <w:szCs w:val="28"/>
              </w:rPr>
              <w:t xml:space="preserve"> пользователей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 – 4951164,44 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4922727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4175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417500,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 – 2791801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 2862505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 – 34175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-  3417500,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 – 2070606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 1960222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 – 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- 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 – 88757,44 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 100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 – 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- 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5" w:hanging="0"/>
              <w:jc w:val="both"/>
              <w:rPr/>
            </w:pPr>
            <w:r>
              <w:rPr>
                <w:sz w:val="28"/>
                <w:szCs w:val="28"/>
              </w:rPr>
              <w:t>- обеспечение доступности услуг сельских филиалов МКУК "Городская библиотека" для всех социальных групп населения;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уровня образования и информационной культуры подрастающего поколения; 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/>
            </w:pPr>
            <w:r>
              <w:rPr>
                <w:sz w:val="28"/>
                <w:szCs w:val="28"/>
              </w:rPr>
              <w:t>- создание комфортных условий для работы библиотечных работников и повышение качества обслуживания пользователей библиотеки, создание условий для функционирования и развития библиотечного обслуживания на основе применения современных информационных технологий;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сохранности библиотечных фондов, в том числе редких и особо ценных документов.</w:t>
            </w:r>
          </w:p>
          <w:p>
            <w:pPr>
              <w:pStyle w:val="Normal"/>
              <w:shd w:fill="FFFFFF" w:val="clear"/>
              <w:ind w:left="48" w:firstLine="528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позволит повысить престиж и роль библиотеки в обществе, активизировать информационную и просветительскую деятельность библиотеки, расширить направления деятельности и формы работ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2. Характеристика основных мероприятий подпрограммы «Библиотечное обслуживание населения, комплектование и обеспечение сохранности библиотечных фондов библиотек в Комсомольском </w:t>
      </w:r>
      <w:r>
        <w:rPr>
          <w:b/>
          <w:sz w:val="28"/>
          <w:szCs w:val="28"/>
        </w:rPr>
        <w:t>муниципальном районе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иблиотечное обслуживание является одной из важнейших составляющих современной культурной жизни, а библиотеки - одним из распространенных и доступных учреждений культуры. Библиотеки выполняют информационную, культурно – просветительскую и досуговую функции в обществе и являются одной из основных форм информационного обеспечения общества. Библиотечные фонды, в свою очередь, - это часть культурного наследия и информационного ресурса города и района. </w:t>
      </w:r>
    </w:p>
    <w:p>
      <w:pPr>
        <w:pStyle w:val="Normal"/>
        <w:shd w:fill="FFFFFF" w:val="clear"/>
        <w:ind w:left="24" w:right="10" w:firstLine="701"/>
        <w:jc w:val="both"/>
        <w:rPr/>
      </w:pPr>
      <w:r>
        <w:rPr>
          <w:sz w:val="28"/>
          <w:szCs w:val="28"/>
        </w:rPr>
        <w:t>В условиях развития информационного общества становится все более очевидной необходимость создания единой информационно-библиотечной компьютерной сети, посредством которой любой пользователь муниципальной библиотеки сможет получить доступ к региональным и федеральным информационным ресурсам. Поэтому больше внимания стоит уделять оснащению библиотеки современными техническими средствами, наращиванию компьютерного парка, внедрению автоматизированных систем нового поколения, обновлению программного обеспечения, ремонту инженерных систем и коммуник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аво граждан на получение качественных информационных потребностей должно подкрепляться соответствующим финансирова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решения, указанных в настоящей Подпрограмме, задач вытекает из закрепленной в Конституции и действующем законодательстве обязательности предоставления за </w:t>
      </w:r>
      <w:r>
        <w:rPr>
          <w:sz w:val="28"/>
          <w:szCs w:val="28"/>
        </w:rPr>
        <w:t>счет средств  бюджета Комсомольского муниципального района услуг</w:t>
      </w:r>
      <w:r>
        <w:rPr>
          <w:color w:val="000000"/>
          <w:sz w:val="28"/>
          <w:szCs w:val="28"/>
        </w:rPr>
        <w:t xml:space="preserve"> по организации библиотечного, информационного и справочно-библиографического обслуживания населения района. При этом, решение этих задач с использованием программно-целевого метода, то есть путем реализации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shd w:fill="FFFFFF" w:val="clear"/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КУК "Городская библиотека" определяет цели и приоритеты развития отдельных видов библиотечной деятельности, а также обеспечивает пополнение библиотечных фондов и их сохран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ледовательно, решение поставленных в настоящей программе задач входит в безусловную компетенцию </w:t>
      </w:r>
      <w:r>
        <w:rPr>
          <w:sz w:val="28"/>
          <w:szCs w:val="28"/>
        </w:rPr>
        <w:t>МКУК "Городская библиотека" и может быть решено на ведомственном уровне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10"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течение 2020 – 2023г. приоритетным направлением предоставления библиотечных услуг пользователям в сельских филиалах МКУК "Городская библиотека" будут услуги библиотечных абонементов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ам. Услуги будут предоставляться в строгом соответствии с утвержденными стандартами качества библиотечных услуг. Несмотря на ограниченные материальные возможности, продолжится процесс модернизации и совершенствования деятельности библиотеки. Развитие услуг нестационарных форм обслуживания обеспечит читателям и удаленным пользователям более широкий доступ к информационно-библиотечным ресурс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еспечения нормальных условий хранения и защиты библиотечных фондов в рамках Подпрограммы необходимо планировать повышение уровня инженерно-технической оснащенности помещений библиотек. В целях повышения интереса населения к библиотекам, развития культурно-информационного пространства, организуется проведение различных библиотечных мероприятий, связанных с историческими и памятными датами, событиями мировой и отечественной культуры. Предусмотренные настоящей Подпрограммой мероприятия направлены на повышение эффективности библиотечной деятельности в Комсомольском муниципальном районе и повышение ее качественного уровн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таких мероприятий будет ведение постоянного мониторинга деятельности сельских филиалов на основе системного, программно-целевого видов анализа. По результатам мониторинга будут определя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пользователей комфортностью обслуживания, качеством и ассортиментом услу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вень информационной культуры персонала и пользователей библиоте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хват населения библиотечным обслуживан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ффективность использования библиотечных ресурсов.</w:t>
      </w:r>
    </w:p>
    <w:p>
      <w:pPr>
        <w:pStyle w:val="Normal"/>
        <w:widowControl w:val="false"/>
        <w:suppressAutoHyphens w:val="true"/>
        <w:spacing w:lineRule="atLeast" w:line="100"/>
        <w:ind w:left="-15" w:hanging="0"/>
        <w:jc w:val="both"/>
        <w:rPr>
          <w:rFonts w:cs="Arial"/>
          <w:b/>
          <w:b/>
          <w:bCs/>
          <w:color w:val="C41C16"/>
          <w:sz w:val="28"/>
          <w:szCs w:val="28"/>
        </w:rPr>
      </w:pPr>
      <w:r>
        <w:rPr>
          <w:rFonts w:cs="Arial"/>
          <w:b/>
          <w:bCs/>
          <w:color w:val="C41C16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1383"/>
        <w:gridCol w:w="1182"/>
        <w:gridCol w:w="1260"/>
        <w:gridCol w:w="1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ind w:left="-392" w:right="415" w:firstLine="392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ind w:left="-392" w:right="415" w:firstLine="392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Число зарегистрированных пользов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4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407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5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599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52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9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94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9423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оличество  основных масс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«Библиотека старшего покол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«Летняя Библиополянка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траницы памяти лист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казатель количества посещений МКУК «Городская библиотека» по отношению к уровню 2010 года в Комсомоль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цен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2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Показатель средней заработной платы работников МКУК «Городская библиотека»</w:t>
            </w:r>
            <w:r>
              <w:rPr/>
              <w:t xml:space="preserve"> в Комсомоль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755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75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755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755,2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казание государственной поддержки лучшим учреждения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left="-30" w:hanging="0"/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spacing w:val="-2"/>
          <w:sz w:val="28"/>
          <w:szCs w:val="28"/>
        </w:rPr>
        <w:t xml:space="preserve">Целевые показатели ведомственной целевой Подпрограммы в очень сильной степени зависят от выделяемых объемов бюджетных ассигнований. При сокращении бюджетных ассигнований на реализацию Подпрограммы </w:t>
      </w:r>
      <w:r>
        <w:rPr>
          <w:color w:val="000000"/>
          <w:spacing w:val="-2"/>
          <w:sz w:val="28"/>
          <w:szCs w:val="28"/>
        </w:rPr>
        <w:t>на 10% в первую очередь пострадает качество услуги, поскольку станет необходимым сокращение</w:t>
      </w:r>
      <w:r>
        <w:rPr>
          <w:spacing w:val="-2"/>
          <w:sz w:val="28"/>
          <w:szCs w:val="28"/>
        </w:rPr>
        <w:t xml:space="preserve"> почти до нулевого уровня расходов на текущий ремонт и плановое обновление оборудования филиалов. К 2023 году при таком развитии событий можно прогнозировать и снижение востребованности (объемов оказания) библиотечной услуги, как неизбежного следствия ухудшения качества. Очевидно, что при снижении </w:t>
      </w:r>
      <w:r>
        <w:rPr>
          <w:color w:val="000000"/>
          <w:spacing w:val="-2"/>
          <w:sz w:val="28"/>
          <w:szCs w:val="28"/>
        </w:rPr>
        <w:t>объема ассигнований на 10% станет</w:t>
      </w:r>
      <w:r>
        <w:rPr>
          <w:spacing w:val="-2"/>
          <w:sz w:val="28"/>
          <w:szCs w:val="28"/>
        </w:rPr>
        <w:t xml:space="preserve"> невозможной реализации всех задач и осуществление всех мероприятий Подпрограммы.</w:t>
      </w:r>
    </w:p>
    <w:p>
      <w:pPr>
        <w:pStyle w:val="Normal"/>
        <w:widowControl w:val="false"/>
        <w:suppressAutoHyphens w:val="true"/>
        <w:spacing w:lineRule="atLeast" w:line="100"/>
        <w:ind w:left="-30" w:hanging="0"/>
        <w:jc w:val="both"/>
        <w:rPr>
          <w:rFonts w:cs="Arial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При увеличении финансирования </w:t>
      </w:r>
      <w:r>
        <w:rPr>
          <w:color w:val="000000"/>
          <w:spacing w:val="-2"/>
          <w:sz w:val="28"/>
          <w:szCs w:val="28"/>
        </w:rPr>
        <w:t>Подпрограммы на 20% (</w:t>
      </w:r>
      <w:r>
        <w:rPr>
          <w:spacing w:val="-2"/>
          <w:sz w:val="28"/>
          <w:szCs w:val="28"/>
        </w:rPr>
        <w:t>за каждый год реализации подпрограммы) до конца 2023 года удастся модернизировать рабочие места сотрудников, отремонтировать часть помещений библиотек, стабилизировать показатель охвата населения библиотечным обслуживанием и сохранить востребованность библиотеки на высоком уровне.</w:t>
      </w:r>
    </w:p>
    <w:p>
      <w:pPr>
        <w:pStyle w:val="Normal"/>
        <w:jc w:val="center"/>
        <w:rPr>
          <w:rFonts w:cs="Arial"/>
          <w:b/>
          <w:b/>
          <w:spacing w:val="-2"/>
          <w:sz w:val="28"/>
          <w:szCs w:val="28"/>
        </w:rPr>
      </w:pPr>
      <w:r>
        <w:rPr>
          <w:rFonts w:cs="Arial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реализации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иблиотечное обслуживание населения, комплектование и обеспечение сохранности библиотечных фондов библиотек в Комсомоль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остижение цели и решение задач подпрограммы</w:t>
      </w:r>
      <w:r>
        <w:rPr>
          <w:sz w:val="28"/>
          <w:szCs w:val="28"/>
        </w:rPr>
        <w:t xml:space="preserve"> осуществляются путем скоординированного выполнения комплекса взаимоувязанных по срокам ресурсов, исполнителям и результатам мероприятий с учетом анализа проблем, стоящих перед сферой библиотечного обслуживания населения в соответствии с направлениями, обозначенными в концепции </w:t>
      </w:r>
      <w:r>
        <w:rPr>
          <w:color w:val="000000"/>
          <w:sz w:val="28"/>
          <w:szCs w:val="28"/>
        </w:rPr>
        <w:t xml:space="preserve">подпрограммы «Библиотечное обслуживание населения, комплектование и обеспечение сохранности библиотечных фондов библиотек </w:t>
      </w:r>
      <w:r>
        <w:rPr>
          <w:sz w:val="28"/>
          <w:szCs w:val="28"/>
        </w:rPr>
        <w:t>в Комсомольском муниципальном районе». Объемы финансировани</w:t>
      </w:r>
      <w:r>
        <w:rPr>
          <w:color w:val="000000"/>
          <w:sz w:val="28"/>
          <w:szCs w:val="28"/>
        </w:rPr>
        <w:t>я направлены на реализацию подпрограммы по</w:t>
      </w:r>
      <w:r>
        <w:rPr>
          <w:sz w:val="28"/>
          <w:szCs w:val="28"/>
        </w:rPr>
        <w:t xml:space="preserve"> следующим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  "Организация библиотечного обслуживания населения, комплектование и обеспечение сохранности библиотечных фондов библиотек в Комсомольском муниципальном районе"</w:t>
      </w:r>
    </w:p>
    <w:p>
      <w:pPr>
        <w:pStyle w:val="Normal"/>
        <w:jc w:val="both"/>
        <w:rPr/>
      </w:pPr>
      <w:r>
        <w:rPr>
          <w:sz w:val="28"/>
          <w:szCs w:val="28"/>
        </w:rPr>
        <w:t>1. Библиотечное обслуживание населения, комплектование и обеспечение сохранности библиотечных фон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Материальное обеспечение сотрудников (ежемесячная выплата заработной платы сотрудникам, согласно штатного расписания; оплата ежегодного оплачиваемого отпуска, согласно приказам руковод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   </w:t>
      </w:r>
      <w:r>
        <w:rPr>
          <w:sz w:val="28"/>
          <w:szCs w:val="28"/>
        </w:rPr>
        <w:t>Библиотечное обслуживание населения, комплектование и обеспечение сохранности библиотечных фондов (Закупка товаров, работ и услуг для государственных (муниципальных) нужд)</w:t>
      </w:r>
    </w:p>
    <w:p>
      <w:pPr>
        <w:pStyle w:val="Normal"/>
        <w:jc w:val="both"/>
        <w:rPr/>
      </w:pPr>
      <w:r>
        <w:rPr>
          <w:sz w:val="28"/>
          <w:szCs w:val="28"/>
        </w:rPr>
        <w:t>2.1 Обеспечение коммунальными услугами (заключение договоров на отопление, электроэнергию, газоснабжение, водоснабжение и водоотведение);</w:t>
      </w:r>
    </w:p>
    <w:p>
      <w:pPr>
        <w:pStyle w:val="Normal"/>
        <w:jc w:val="both"/>
        <w:rPr/>
      </w:pPr>
      <w:r>
        <w:rPr>
          <w:sz w:val="28"/>
          <w:szCs w:val="28"/>
        </w:rPr>
        <w:t>2.2 Обеспечение чистоты и порядка в учреждении (вывоз ТБО, хранение и перемещение люминесцентных ламп, оплата услуг АПС, обслуживание приборов учета, техническое обслуживание внутреннего противопожарного водопровода, договора ГПХ, устранение неисправностей водопровода и системы отопления;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3 Обслуживание и совершенствование технической базы учреждения (оплата услуг по обслуживанию программ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С:Бухгалтерия»,</w:t>
      </w:r>
      <w:r>
        <w:rPr>
          <w:sz w:val="28"/>
          <w:szCs w:val="28"/>
        </w:rPr>
        <w:t xml:space="preserve"> приобретение периодической литературы (газеты, журнал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 Пополнение материально-технической базы учреждения (приобретение картриджей. тонера, спец.одежды для персонала, приобретение канц.товаров и хоз.това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</w:t>
      </w:r>
      <w:r>
        <w:rPr/>
        <w:t xml:space="preserve"> </w:t>
      </w:r>
      <w:r>
        <w:rPr>
          <w:sz w:val="28"/>
          <w:szCs w:val="28"/>
        </w:rPr>
        <w:t>Совершенствование материально-технической базы учреждения (приобретение  оргтехники, мебели, пополнение библиотечного фон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Обеспечение услугами связи (заключение договоров на предоставление услуги связи и услуги сети Интернет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Комплектование книжных фондов библиотек ( Закупка товаров, работ и услуг для государственных (муниципальных) нужд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1 Совершенствование материально-технической базы учреждения за счёт средств федерального бюдж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Cофинансирование расходов на комплектование книжных фондов библиотек Комсомольского муниципального района (Закупка товаров, работ и услуг для государственных (муниципальных) нуж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 Совершенствование материально-технической базы учреждения за счёт средств Комсомольского муниципальн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1 Материальное обеспечение сотрудников (стимулирующие выплаты из средств областного бюджета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 Материальное обеспечение сотрудников (стимулирующие выплаты из средств Комсомольского муниципального района, связанные с софинансированием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)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Подключение муниципальных общедоступных библиотек к информационно-телекоммуникационной сети Интернет и развитие библиотечного дела с учетом задачи расширения информационных технологий и оцифровки (Закупка товаров, работ и услуг для государственных (муниципальных) нужд).</w:t>
      </w:r>
    </w:p>
    <w:p>
      <w:pPr>
        <w:pStyle w:val="Normal"/>
        <w:rPr/>
      </w:pPr>
      <w:r>
        <w:rPr>
          <w:sz w:val="28"/>
          <w:szCs w:val="28"/>
        </w:rPr>
        <w:t xml:space="preserve">7.1 Бюджетные ассигнования на подключение муниципальных общедоступных библиотек к информационно-телекоммуникационной сети Интернет и развитие библиотечного дела с учетом задачи расширения информационных технологий и оцифровки на 2020г – оплата безлимитного доступа к сети интернет по технологии </w:t>
      </w:r>
      <w:r>
        <w:rPr>
          <w:sz w:val="28"/>
          <w:szCs w:val="28"/>
          <w:lang w:val="en-US"/>
        </w:rPr>
        <w:t>FTT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 Бюджетные ассигнования на подключение муниципальных общедоступных библиотек к информационно-телекоммуникационной сети Интернет и развитие библиотечного дела с учетом задачи расширения информационных технологий и оцифровки на 2020г – приобретение основных средств (ноутбук, МФУ).</w:t>
      </w:r>
    </w:p>
    <w:p>
      <w:pPr>
        <w:pStyle w:val="Normal"/>
        <w:tabs>
          <w:tab w:val="clear" w:pos="709"/>
          <w:tab w:val="left" w:pos="4217" w:leader="none"/>
        </w:tabs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ка лучших сельских учреждений культуры (Закупка товаров, работ и услуг для обеспечения государственных (муниципальных) нужд).</w:t>
      </w:r>
    </w:p>
    <w:p>
      <w:pPr>
        <w:pStyle w:val="Normal"/>
        <w:tabs>
          <w:tab w:val="clear" w:pos="709"/>
          <w:tab w:val="left" w:pos="421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8.1 Бюджетные ассигнования на поддержку лучших сельских учреждений культуры - приобретение основных средств (ноутбук, выставочные стеллаж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реализации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46"/>
        <w:gridCol w:w="158"/>
        <w:gridCol w:w="180"/>
        <w:gridCol w:w="1800"/>
        <w:gridCol w:w="1377"/>
        <w:gridCol w:w="1418"/>
        <w:gridCol w:w="1276"/>
        <w:gridCol w:w="1445"/>
      </w:tblGrid>
      <w:tr>
        <w:trPr>
          <w:trHeight w:val="1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, всего,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16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2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16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22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8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0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  "Организация библиотечного обслуживания населения, комплектование и обеспечение сохранности библиотечных фондов библиотек в Комсомольском муниципальном районе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16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54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, комплектование и обеспечение сохранности библиотечных фон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6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38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сотрудников библиоте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6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38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6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38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6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38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, комплектование и обеспечение сохранности библиотечных фондов (Закупка товаров, работ и услуг для государственных (муниципальных) нужд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еспечение коммунальными услугам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рганизация- поставщик услу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7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7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7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истоты  и порядка в учреждения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совершенствование технической базы учрежде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-технической базы учреждения (приобретение картриджей,  тонер, спец.одежда для персонала, приобретение канц.товара и хоз. товара)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3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3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3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й базы учреждения (приобретение  оргтехники, мебели, пополнение библиотечного фонд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угами связи (заключение договоров на предоставление услуги связи и услуги сети Интерн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( 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й базы учреждения за счёт средств федераль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финансирование расходов на комплектование книжных фондов библиотек Комсомольского муниципального района (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й базы учреждения за счёт средств Комсомольского муниципальн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60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9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сотрудников (стимулирующие выплаты из средств областного бюджета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60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9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60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9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60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9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сотрудников (стимулирующие выплаты из средств Комсомольского муниципального района, связанные с софинансированием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Интернет и развитие библиотечного дела с учетом задачи расширения информационных технологий и оцифровки (Закупка товаров, работ и услуг для государственных (муниципальных) нужд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подключение муниципальных общедоступных библиотек к информационно-телекоммуникационной сети Интернет и развитие библиотечного дела с учетом задачи расширения информационных технологий и оцифровки на 2020г – оплата безлимитного доступа к сети интернет по технологии </w:t>
            </w:r>
            <w:r>
              <w:rPr>
                <w:sz w:val="28"/>
                <w:szCs w:val="28"/>
                <w:lang w:val="en-US"/>
              </w:rPr>
              <w:t>FTT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подключение муниципальных общедоступных библиотек к информационно-телекоммуникационной сети Интернет и развитие библиотечного дела с учетом задачи расширения информационных технологий и оцифровки на 2020г – приобретение основных средств (ноутбук, МФ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0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Творческие люд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лучших сельски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поддержку лучших сельских учреждений культуры -приобретение основных средств (ноутбук, выставочные стеллажи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сомольского  муниципального 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ПОДПРОГРАММЫ</w:t>
      </w:r>
    </w:p>
    <w:p>
      <w:pPr>
        <w:pStyle w:val="Normal"/>
        <w:jc w:val="center"/>
        <w:rPr/>
      </w:pPr>
      <w:r>
        <w:rPr>
          <w:b/>
        </w:rPr>
        <w:t>муниципальной программы Комсомоль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 в Комсомольском муниципальном район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3 г.г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роприятий) под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 предпринимательства, 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sz w:val="28"/>
                <w:szCs w:val="28"/>
              </w:rPr>
              <w:t>создание благоприятных условий для устойчивого развития туризма;</w:t>
              <w:br/>
              <w:t>- развитие инфраструктуры для отдыха и туризма;</w:t>
              <w:br/>
              <w:t>- обеспечение качества и доступности туристских услуг;</w:t>
              <w:br/>
              <w:t>- увеличение объемов въездного и внутреннего туризм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и проведение фольклорных фестивалей, выставок, ярмарок и других мероприятий, способствующих привлечению туристских потоков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 рациональное использование природного, культурного и исторического наследия района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ивлечение инвестиций в сферу туризма в целях совершенствования туристской инфраструктуры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вовлечение местного населения в процесс формирования туристских услуг в районе, развитие народных промыслов и ремесел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ёмы  ресурсного обеспечения под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данных 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Комсомольского муниципального района - 0,0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мсомольского муниципального района - 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мсомольского муниципального района - 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мсомольского муниципального района - 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руб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 результаты реализации под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туристского потока; </w:t>
              <w:br/>
              <w:t xml:space="preserve">- увеличение количества занятых в туристско-рекреационной деятельност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Характеристика основных мероприяти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азвитие туризма в Комсомольском муниципальном районе»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сомольский муниципальный район </w:t>
      </w:r>
      <w:r>
        <w:rPr>
          <w:color w:val="000000"/>
          <w:sz w:val="28"/>
          <w:szCs w:val="28"/>
        </w:rPr>
        <w:t>располагает значительным природным и культурно-историческим потенциалом для развития различных видов внутреннего туризм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истическая сфера Комсомольского муниципального района в настоящее время представляет собой систему с недостаточно высоким уровнем экономического развития. Наличие в районе памятников природы, истории, религиозных объектов является хорошей предпосылкой для создания востребованных туристских програм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мсомольский муниципальный  район граничит на севере с Ярославской и Костромской областями, на западе с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льинским</w:t>
        </w:r>
      </w:hyperlink>
      <w:r>
        <w:rPr>
          <w:sz w:val="28"/>
          <w:szCs w:val="28"/>
        </w:rPr>
        <w:t xml:space="preserve"> районом, на юге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ейковским</w:t>
        </w:r>
      </w:hyperlink>
      <w:r>
        <w:rPr>
          <w:sz w:val="28"/>
          <w:szCs w:val="28"/>
        </w:rPr>
        <w:t xml:space="preserve">, на востоке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урмановски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вановским</w:t>
        </w:r>
      </w:hyperlink>
      <w:r>
        <w:rPr>
          <w:sz w:val="28"/>
          <w:szCs w:val="28"/>
        </w:rPr>
        <w:t xml:space="preserve"> районами. Здесь берут своё начало рек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вод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хтохма</w:t>
        </w:r>
      </w:hyperlink>
      <w:r>
        <w:rPr>
          <w:sz w:val="28"/>
          <w:szCs w:val="28"/>
        </w:rPr>
        <w:t>. Комсомольский район богат лесами и озёрами и прекрасно подходит для любителей грибной, рыбной и ягодной ох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нутреннего туризма зависят от комплексного подхода. Объединение совместных усилий и ресурсов органов государственной власти, органов местного самоуправления и субъектов туристской индустрии позволит комплексно решать все проблемы, для того что бы обеспечить развитие этого сектора экономики. С использованием бюджетных средств, будет больше возможностей для привлечения внебюджетных инвестиций в туристскую сферу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нтрализованной системы интересно, в первую очередь, государству, так как, реализуя настоящую задачу, оно тем самым усиливает конкурентные преимущества создаваемого туристского продукта, обеспечивает географическую концентрацию компаний и занятость населения, увеличивая туристский въездной поток, и, следовательно, поступления в бюджеты всех уровней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омсомольском муниципальном районе в силу наличия соответствующих туристических ресурсов и тенденций формирования туристического спроса имеют приоритетный характер следующие направления: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экологического туризма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редусматривает: создание и реконструкцию специализированных мест  размещения отдыха, рыболовно-охотничьих баз. 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ельского туризма (агротуризма).</w:t>
      </w:r>
    </w:p>
    <w:p>
      <w:pPr>
        <w:pStyle w:val="Aj"/>
        <w:jc w:val="both"/>
        <w:rPr/>
      </w:pPr>
      <w:r>
        <w:rPr>
          <w:sz w:val="28"/>
          <w:szCs w:val="28"/>
        </w:rPr>
        <w:t>Направление требует адаптации деревенских подворий, гостевых домов под туристические потребности. Сельский туризм представляет возможности отдыха для тех, кто по каким-либо причинам иные виды туризма позволить себе не может. Его привлекательными чертами являются чистый воздух, домашняя атмосфера, нетронутая природа, натуральные продукты, тишина и неторопливый быт. Такой вид туризма может стать существенным источником дополнительного, а иногда и основного дохода для сельского населения. На базе сельского туризма предполагается проведение широкого круга мероприятий: участие в сельскохозяйственных работах на деревенском подворье, деревенские посиделки, катание на лошадях, рыбалка, русская баня и т. д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развлекательного, спортивного туризма. </w:t>
      </w:r>
    </w:p>
    <w:p>
      <w:pPr>
        <w:pStyle w:val="Aj"/>
        <w:jc w:val="both"/>
        <w:rPr/>
      </w:pPr>
      <w:r>
        <w:rPr>
          <w:sz w:val="28"/>
          <w:szCs w:val="28"/>
        </w:rPr>
        <w:t>Направление предполагает модернизацию инфраструктуры отдыха проведение праздников на основе этнических и православных культур, организацию новых спортивно-развлекательных мероприятий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4. Культурно-познавательный туризм. Направление основывается на использовании:</w:t>
      </w:r>
    </w:p>
    <w:p>
      <w:pPr>
        <w:pStyle w:val="Aj"/>
        <w:jc w:val="both"/>
        <w:rPr/>
      </w:pPr>
      <w:r>
        <w:rPr>
          <w:sz w:val="28"/>
          <w:szCs w:val="28"/>
        </w:rPr>
        <w:t>- объектов культурного наследия и туристического показа, музейных экспонатов;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 событийного характера;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производства сувенирной продукции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полагает создание и развитие сувенирных производств, использование в сувенирных изделиях логотипов и символов муниципального района.</w:t>
      </w:r>
    </w:p>
    <w:p>
      <w:pPr>
        <w:pStyle w:val="Aj"/>
        <w:jc w:val="both"/>
        <w:rPr/>
      </w:pPr>
      <w:r>
        <w:rPr>
          <w:sz w:val="28"/>
          <w:szCs w:val="28"/>
        </w:rPr>
        <w:t xml:space="preserve">Для обеспечения системного развития указанных направлений необходимо использование программно-целевого метода в решении задач по стимулированию формирования современной материально-технической базы туризма, разработке и реализации рекламно-информационного обеспечения туристской сферы, развитию сотрудничества в области туризма, совершенствованию системы подготовки, переподготовке и повышению квалификации туристских кадров. 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одпрограммы обусловлена необходимостью разработки и скорейшего принятия комплекса правовых, финансовых, организационных, маркетинговых и рекламно-информационных мер, способных содействовать решению существующих проблем, и, тем самым, вывести на качественно новый уровень развитие внутреннего и въездного туризма в Комсомольском муниципальном районе.</w:t>
      </w:r>
    </w:p>
    <w:p>
      <w:pPr>
        <w:pStyle w:val="Aj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развитие туризма позволит значительно увеличить поток туристов в Комсомольский муниципальный район. Реализация подпрограммы будет способствовать повышению занятости населения, развитие смежных отраслей, обеспечит рост налоговых отчислений в бюджет. Также ожидается рост следующих показат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уристский по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ные туристские услуги, оказываемые населению муниципальными учреждениями и предприят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ные туристские услуги, оказываемые населению объектами гостиничной инфраструк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овые точки, реализующие сувенирную продукцию и предметы народных промыслов и ремёсе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досуговых учреждений и организованных мест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ходы консолидированного бюджета района от туристской отрасл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оводимых в районе спортивных и культурно-массов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>-  доходы населения, занятого в сфере тур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евые индикаторы (показатели)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7"/>
        <w:gridCol w:w="1168"/>
        <w:gridCol w:w="1644"/>
        <w:gridCol w:w="1496"/>
        <w:gridCol w:w="1665"/>
        <w:gridCol w:w="152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района турист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конодательных и нормативных правовых актов, регулирующих сферу туризма на районном уровн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выставках, ярмарках, конференциях, круглых столах, форумах по вопросам развития туризма с целью продвижения районного туристского проду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оддержка раздела «Туризм» на сайте органов местного самоуправления  (создание и обновление информационной базы данных объектов туристкой отрасли и туристских ресурсов на сайте органов местного самоуправл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ка туристических паспортов поселений района с целью выявления имеющихся на территориях муниципальных образований туристических ресур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ежегодного единого событийного календаря мероприятий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уристских маршру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нтерактивной карты туристических объектов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о туристических ресурсах района в С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изготовление рекламно-сувенирной продукции с символикой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издание туристско-информационных букле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мена опытом и стажировок специалистов сферы туриз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.Обеспечение маркетинговой стратегии продвижения районного туристского продукта на региональном рынке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тсутствует комплексная и разносторонняя информация о деятельности туристской отрасли в Комсомольском муниципальном районе, что затрудняет процесс анализа и планирования в отрасли. Проведенные исследования не только позволят органам местного самоуправления Комсомольского муниципального района выявить основные тенденции, выстроить стратегию дальнейшего развития отрасли и скоординировать процесс реализации стратег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 внутреннего туристского потока сдерживает низкая осведомленность жителей и гостей района о его привлекательных туристских объектах, а также недостаточное количество организованных туристских продуктов, объединяющих эти объекты. Кроме того, не развиты ключевые приоритетные направления, которые стали бы визитной карточкой района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жителей и гостей Комсомольского района отсутствует восприятие его как туристского района, в то время как это имеет непосредственное влияние на востребованность отрасли и ее эффективность. На повышение заинтересованности в изучении культуры, истории, рекреационных возможностей района, мотивации к созданию, реализации и потреблению районного туристского продукта  и направлена маркетинговая стратегия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Развитие материальной базы туристской отрасл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омсомольского  района расположено большое количество исторических и культурных объектов, являющихся привлекательными с точки зрения развития туризма в районе. Однако ряд объектов, имеющих очевидное значение с точки зрения развития внутреннего туризма на территории Комсомольского  муниципального района, не имеют необходимой туристской инфраструктуры, транспортной доступности и визуальной привлекательност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недостатка туристских центров на территории района, является целесообразным восстановление данных объектов, привлечение внимания к ним и обеспечение необходимой материальной базы для увеличения заинтересованности инвесторов в строительстве туристско-рекреационных комплексов. </w:t>
      </w:r>
    </w:p>
    <w:p>
      <w:pPr>
        <w:pStyle w:val="Aj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я перспективы развития туризма, следует исходить из необходимости повышения качества обслуживания массового туристического потока на территории района. Перспективные направления развития туризма для Комсомольского муниципального района – это экологический, событийный, спортивный туризм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туризм – это направление предполагает организацию туристических маршрутов по району с посещением привлекательных природных объектов, туристических маршрутов выходного дня, экологических троп и т. д. 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Событийный туризм – проведение различного рода межрегиональных, областных, районных праздников, торжеств, мероприятий, семейного отдыха или отдыха в компании друзей. Визитной карточкой являются – фестивали «Звездный хоровод», «Подозерская клубника», «Ситцевая ярмарка», «Струны души» и проч. На базе учреждений культуры ведется активная работа по подготовке и проведению праздников на основе этнических и православных культур, организовываются краеведческие и археологические конференции.</w:t>
      </w:r>
    </w:p>
    <w:p>
      <w:pPr>
        <w:pStyle w:val="Aj"/>
        <w:jc w:val="both"/>
        <w:rPr/>
      </w:pPr>
      <w:r>
        <w:rPr>
          <w:sz w:val="28"/>
          <w:szCs w:val="28"/>
        </w:rPr>
        <w:t xml:space="preserve">Спортивный туризм – развитие и расширение спектра услуг в данной сфере посредством проведения интерактивных мероприятий,  которые за последние годы пользуются привлекательность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сурсное обеспечение Подпрограммы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бюджетных средств является необходимым условием содействия развитию туристско-рекреационного кластера в Комсомольском муниципальном районе. Запланированные в Программе бюджетные средства направляются на решение первостепенных задач повышения инвестиционной привлекательности Комсомольского муниципального района и создания бренда территории как туристского направл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ами финансирования Подпрограммы являются внебюджетные источ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68"/>
        <w:gridCol w:w="1620"/>
        <w:gridCol w:w="1080"/>
        <w:gridCol w:w="1260"/>
        <w:gridCol w:w="1260"/>
        <w:gridCol w:w="1260"/>
      </w:tblGrid>
      <w:tr>
        <w:trPr>
          <w:trHeight w:val="1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, всего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аркетинговой стратегии продвижения районного туристского продукта на региональном рын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 предпринимательств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териальной базы туристской отрас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 предпринимательств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сомольского  муниципального  района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ПАСПОРТ  ПОДПРОГРАММЫ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муниципального района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78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го обслуживания населения Комсомольского городского посел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-2023 годы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роприяти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учреждение «Городской Дом культуры»                                                             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развития культурно-досуговой деятельности на территории Комсомольского муниципального района. Обеспечение модернизации в сфере культуры, сохранение культурного наследия , сохранение и развитие системы образования в сфере культуры и искусства, сохранение и развитие культурно-досуговой деятельности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доступности культурных услуг для всех категорий и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ие росту многообразия и богатства творчески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информационного пространства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престижа культуры и культурной деятельности Муниципального  казённого учреждения «Городской Дом культуры» в Комсомольском муниципальном районе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ресурсного обеспечения под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13394158,5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15481509,7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  14127759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  13927759,00 руб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материально-техническую баз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качество проводимых мероприятий и оказания услуг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большее количество участников и зрителей культурно-досуг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ть формы работы с различными слоями на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дальнейшее развитие уникального культурного пространства Комсомольского муниципального района является ключевой задачей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главных тенденций развития культуры является формирование инфраструктуры, приспособленной к реализации новых функций и основанной на принципах взаимодействия и коорд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комплекс мероприятий, направленных на повышение материально-технической базы учреждений культуры, проведение значительного числа культурных мероприятий, центральной проблемой продолжает оставаться недостаточно высокий спрос на культурные услуги среди населения Комсом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проблемой, требующей повышенного внимания, является проблема доступности культурных услуг. Серьезными препятствиями могут являться нехватка информации, материальные проблемы, отсутствие комфорта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пособствует решению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го доступа всех социальных слоев населения Комсомольского муниципального района к услугам муниципального казённого учреждения «Городско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Муниципального казённого учреждения «Городской Дом культуры» как одного из центров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работка Подпрограммы вызвана необходимостью поддержки и развития культуры в Комсомольском муниципальном районе, определения приоритетных направлений и разработки комплекса конкретных мероприятий до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оводимых мероприятий и оказания услуг в Муниципальном казённом учреждении «Городско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большего количества участников и зрителей к культурно-досугов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форм работы с различными слоям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сновывается на фундаментальном значении культуры в жизни общества и рассматривает ее как целостную систему ценностей, формирующую нравственно-эстетические и духовные потреб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еспечение качественных, разнообразных и доступных населению услуг, предоставляемых Муниципальным казённым учреждением «Городской Дом культуры», обуславливают  необходимость решения данных проблем программно-целев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материально-техническую б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проводимых мероприятий и оказания услуг учреждениям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большее количество участников и зрителей культурно-досугов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ть формы работы с различными слоями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4"/>
        <w:gridCol w:w="911"/>
        <w:gridCol w:w="911"/>
        <w:gridCol w:w="911"/>
        <w:gridCol w:w="911"/>
        <w:gridCol w:w="9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№ </w:t>
            </w:r>
            <w:r>
              <w:rPr>
                <w:b/>
                <w:lang w:bidi="zxx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аименование целевого индикатора  (показа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Ед. 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театрально-концертных мероприятий (по сравнению с предыдущим годом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Численность участников платных и бесплатных культурно-досуговых мероприятий  (по сравнению с предыдущим годо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,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учреждения «Городской Дом культуры» (по сравнению с предыдущим годо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0,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Число выставочных проектов в Муниципальном казённом учреждении «Городской Дом культуры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 театрально-концертных представл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5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5,0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Доля выездных концертов Муниципального казённого учреждения «Городской Дом культуры» по Комсомольскому муниципальному району Ивановской области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8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нцертно-развлекательная программа «Мини-мисс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нцерт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инофильмы для дете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бота аниматор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ыезд Деда Мороза на д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ещаемость киноза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че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атель средней заработной платы работников МКУ ГД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,20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реализации Подпрограммы «Организация культурно-досугового обслуживания населения Комсомоль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Основным мероприятия, направленные на реализацию подпрограммы «Организация культурно-досугового обслуживания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городского поселения »: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"Организация культурно-досугового обслуживания населения Комсомольского городского поселения"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 Материальное обеспечение сотрудников (ежемесячная выплата заработной платы сотрудникам, согласно штатного расписания; оплата ежегодного оплачиваемого отпуска, согласно приказам руководителя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 Иные выплаты работникам (Пособие по уходу за ребёнком до 3-х лет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Организация обеспечения деятельности учреждения культуры (Закупка товаров, работ и услуг для государственных (муниципальных) нужд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Обеспечение коммунальными услугами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 Обеспечение услугами связи (заключение договоров на предоставление услуг связи)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3  Обеспечение чистоты  и порядка в учреждении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4 Обеспечение чистоты и порядка при проведении мероприятий (аренда биотуалетов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5 Обеспечение транспортными услугами для проведения выездных мероприятий  (перевозка стульев к месту проведения мероприятия);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4 Обеспечение коммунальными услугами (заключение договоров на отопление, электроэнергию, водоснабжение и водоотведение, обращение с ТКО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5 Обеспечение чистоты и порядка в учреждении (обслуживание системы дымоудаления,  дренчерной системы, системы АПС и оповещения людей, ремонт летней площадки здания МКУ ГДК, расчистка снега на территории МКУ ГДК, обустройство места сбора временного хранения и перемещения отработанных люминисцентных ламп)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  Обслуживание и приобретение технической базы учреждения (оплата услуг в области информационных технологий (приобретение неисключительных (пользовательских) прав на программное обеспечение, обновление справочно-информационных баз, антивирусное программное обеспечение, приобретение периодической литературы, мед.осмотр)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7 Организация культурно-досуговых мероприятий, проведение государственных праздников (оформление помещений, приобретение печатной продукции, сувенирной продукции, проведение праздничных мероприятий)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8  Страхование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9 Совершенствование материально-технической базы учреждения (мебели, звуковой аппаратуры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10 Увеличение материально-технической базы (приобретение картриджей, тонера, хоз.расходов, спец.одежды, канц.товаров, ГСМ, строительные материалы)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Организация обеспечения деятельности учреждения культуры   (Иные бюджетные ассигнования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1 Содержание имущества (уплата налогов)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1 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1 Расходы, связанные с поэтапным доведением средней заработной платы работникам (выплаты стимулирующего характера специалистам) за счёт средств областного бюджета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«Организация показа кинофильмов»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Расходы по организации показа кинофильмов (Закупка товаров, работ и услуг для обеспечения государственных (муниципальных) нужд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Содержание работников младшего обслуживающего персонала МКУ "Центр обслуживания учреждений культуры Комсомоль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мероприяти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8"/>
        <w:gridCol w:w="1951"/>
        <w:gridCol w:w="284"/>
        <w:gridCol w:w="992"/>
        <w:gridCol w:w="1418"/>
        <w:gridCol w:w="1559"/>
        <w:gridCol w:w="1559"/>
        <w:gridCol w:w="1418"/>
        <w:gridCol w:w="1323"/>
        <w:gridCol w:w="236"/>
        <w:gridCol w:w="885"/>
        <w:gridCol w:w="674"/>
      </w:tblGrid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1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815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127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927759,0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1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815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7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759,0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1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815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7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759,0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1504,4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69088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77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877759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751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7473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4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452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ое обеспечение сотрудников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73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53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440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73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53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440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работникам (Пособие по уходу за ребёнком до 3-х л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 юридических  физических лиц внебюджетное финанс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деятельности учреждения культур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6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5085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67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67259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еспечение коммунальными услугам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77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757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8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811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77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757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8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811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угами связ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6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6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6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6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6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истоты  и порядка в учрежде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7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78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7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78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истоты и порядка при проведении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ыми услугами для проведения выездных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приобретение технической базы учрежд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91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91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досуговых мероприятий, проведение государственных праздник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564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5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564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5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7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7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материально-технической базы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материально-технической ба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6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59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6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59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деятельности учреждения культуры 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имущества (уплата нал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Расходы, связанные </w:t>
            </w:r>
          </w:p>
          <w:p>
            <w:pPr>
              <w:pStyle w:val="NoSpacing"/>
              <w:jc w:val="both"/>
              <w:rPr/>
            </w:pPr>
            <w:r>
              <w:rPr/>
              <w:t>с поэтапным доведением средней заработной платы работникам (выплаты стимулирующего характера специалистам) за счёт средств областного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60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сновное мероприятие «Организация показа кино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показа кинофиль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0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0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младшего обслуживающего персонала МКУ "Центр обслуживания учреждений культуры Комсомоль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077" w:right="566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мсомольского  муниципального  района»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bCs/>
          <w:sz w:val="28"/>
          <w:szCs w:val="28"/>
        </w:rPr>
        <w:t>1. ПАСПОРТ 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муниципального района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7187"/>
      </w:tblGrid>
      <w:tr>
        <w:trPr>
          <w:trHeight w:val="1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иблиотечное обслуживание населения, комплектование и обеспечение сохранности библиотечных фондов библиотек посел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3 год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>
          <w:trHeight w:val="104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ероприятий)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учреждение культуры "Городская библиотека" Комсомольского городского поселения Комсомольского муниципального района</w:t>
            </w:r>
          </w:p>
        </w:tc>
      </w:tr>
      <w:tr>
        <w:trPr>
          <w:trHeight w:val="438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ершенствование деятельности муниципальной библиотеки города Комсомольска  </w:t>
            </w:r>
            <w:r>
              <w:rPr>
                <w:color w:val="000000"/>
                <w:sz w:val="28"/>
                <w:szCs w:val="28"/>
              </w:rPr>
              <w:t>как  информационного,  культурного и просветительского центра для различных категорий насе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формирование и обеспечение</w:t>
            </w:r>
            <w:r>
              <w:rPr>
                <w:sz w:val="28"/>
                <w:szCs w:val="28"/>
              </w:rPr>
              <w:t xml:space="preserve"> сохранности библиотечных фондов,  в том числе и особо ценных документ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1" w:leader="none"/>
              </w:tabs>
              <w:rPr/>
            </w:pPr>
            <w:r>
              <w:rPr>
                <w:sz w:val="28"/>
                <w:szCs w:val="28"/>
              </w:rPr>
              <w:t>- внедрение   новых   информационных   технологий  библиотечного обслуживания населения;</w:t>
              <w:br/>
              <w:t xml:space="preserve"> - развитие городского культурно-информационного пространства: </w:t>
            </w:r>
            <w:r>
              <w:rPr>
                <w:spacing w:val="-1"/>
                <w:sz w:val="28"/>
                <w:szCs w:val="28"/>
              </w:rPr>
              <w:t>библиотечное, библиографическое, информационное обслуживание</w:t>
            </w:r>
            <w:r>
              <w:rPr>
                <w:sz w:val="28"/>
                <w:szCs w:val="28"/>
              </w:rPr>
              <w:t xml:space="preserve"> пользователей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5 726519,68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 7 092473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 – 6 204369,9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6 142734,23 руб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услуг МКУК "Городская библиотека" для всех социальных групп населения;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уровня образования и информационной культуры подрастающего поколения; 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для работы библиотечных работников и повышение качества обслуживания пользователей библиотеки,  создание условий для функционирования и развития библиотечного обслуживания на основе применения современных информационных технологий;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сохранности библиотечных фондов, в том числе редких и особо ценных документов.</w:t>
            </w:r>
          </w:p>
          <w:p>
            <w:pPr>
              <w:pStyle w:val="Normal"/>
              <w:shd w:fill="FFFFFF" w:val="clear"/>
              <w:ind w:left="48" w:firstLine="528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позволит повысить престиж и роль библиотеки в обществе, активизировать информационную и просветительскую деятельность библиотеки, расширить направления деятельности и формы работ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иблиотечное обслуживание является одной из важнейших составляющих современной культурной жизни, а библиотеки - одним из распространенных и доступных учреждений культуры. Библиотеки выполняют информационную, культурно – просветительскую и досуговую функции в обществе и являются одной из основных форм информационного обеспечения общества. Библиотечные фонды, в свою очередь, - это часть культурного наследия и информационного ресурса города и района. </w:t>
      </w:r>
    </w:p>
    <w:p>
      <w:pPr>
        <w:pStyle w:val="Normal"/>
        <w:shd w:fill="FFFFFF" w:val="clear"/>
        <w:ind w:left="24" w:right="10" w:firstLine="701"/>
        <w:jc w:val="both"/>
        <w:rPr/>
      </w:pPr>
      <w:r>
        <w:rPr>
          <w:sz w:val="28"/>
          <w:szCs w:val="28"/>
        </w:rPr>
        <w:t>В условиях развития информационного общества становится все более очевидной необходимость создания единой информационно-библиотечной компьютерной сети, посредством которой любой пользователь муниципальной библиотеки сможет получить доступ к региональным и федеральным информационным ресурсам. Поэтому больше внимания стоит уделять оснащению библиотеки современными техническими средствами, наращиванию компьютерного парка, внедрению автоматизированных систем нового поколения,  обновлению программного обеспечения, ремонту инженерных систем и коммуник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аво граждан на получение качественных информационных потребностей должно подкрепляться соответствующим финансирова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решения, указанных в настоящей Подпрограмме, задач вытекает из закрепленной в Конституции и действующем законодательстве обязательности предоставления за счет городского </w:t>
      </w:r>
      <w:r>
        <w:rPr>
          <w:color w:val="00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 услуг по организации библиотечного, информационного и справочно-библиографического обслуживания населения г. Комсомольска. При этом, решение этих задач с использованием программно-целевого метода, то есть путем реализации целевой под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shd w:fill="FFFFFF" w:val="clear"/>
        <w:ind w:left="6" w:firstLine="720"/>
        <w:jc w:val="both"/>
        <w:rPr/>
      </w:pPr>
      <w:r>
        <w:rPr>
          <w:sz w:val="28"/>
          <w:szCs w:val="28"/>
        </w:rPr>
        <w:t>В соответствии с Уставом МКУК "Городская библиотека" определяет цели и приоритеты развития отдельных видов библиотечной деятельности, а также обеспечивает пополнение библиотечных фондов и их сохран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ледовательно, решение поставленных в настоящей подпрограмме задач входит в безусловную компетенцию </w:t>
      </w:r>
      <w:r>
        <w:rPr>
          <w:sz w:val="28"/>
          <w:szCs w:val="28"/>
        </w:rPr>
        <w:t>МКУК "Городская библиотека"и может быть решено на ведомственном уровне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10"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течение 2020 – 2023г. приоритетным направлением предоставления библиотечных услуг пользователям в библиотеке МКУК "Городская библиотека" будут услуги библиотечных абонементов, информационно-библиографического отдела, информационно-просветительского отдела для детей и юношества /медиацентр/, отдела «Забота», детского отдела.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ам. Услуги будут предоставляться в строгом соответствии с утвержденными стандартами качества библиотечных услуг. Несмотря на ограниченные материальные возможности, продолжится процесс модернизации и совершенствования деятельности библиотеки. Также в  2020 - 2023 гг. приоритетным направлением предоставления платных библиотечных услуг пользователям в учреждении МКУК "Городская библиотека" будут библиотечно-информационные услуги, сервисные услуги, досуговые формы. Библиотечно-информационные услуги включают в себя: платные абонементы, формы внестационарного обслуживания, подготовка информационных и библиографических материалов, выполнение сложных тематических запросов.  Сервисные услуги – услуги компьютера, работа с программой «Консультант плюс» (при наличии), поиск информации в Интернете.  Досуговые услуги – организация массовых мероприятий по заявкам пользователей.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е Совершенствованию системы обслуживания пользователей библиотек и повышению качества библиотечных услуг будет способствовать автоматизация библиотечных процессов. Развитие услуг нестационарных форм обслуживания обеспечит читателям и удаленным пользователям более широкий доступ к информационно-библиотечным ресурс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еспечения нормальных условий хранения и защиты библиотечных фондов в рамках Подпрограммы необходимо планировать повышение уровня инженерно-технической оснащенности помещений библиотек. В целях повышения интереса населения к библиотекам, развития городского, культурно-информационного пространства организуется проведение различных библиотечных мероприятий, связанных с историческими и памятными датами, событиями мировой и отечественной культуры. Предусмотренные настоящей Подпрограммой мероприятия направлены на повышение эффективности библиотечной деятельности в Комсомольском городском поселении и повышение ее качественного уровн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таких мероприятий будет ведение постоянного мониторинга деятельности библиотеки  на основе системного, программно-целевого видов анализа. По результатам мониторинга будут определя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пользователей комфортностью обслуживания, качеством и ассортиментом услу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вень информационной культуры персонала и пользователей библиоте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хват населения библиотечным обслуживан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ффективность использования библиотечных ресурсов.</w:t>
      </w:r>
    </w:p>
    <w:p>
      <w:pPr>
        <w:pStyle w:val="ProGramma"/>
        <w:spacing w:lineRule="atLeast" w:line="100" w:before="0" w:after="0"/>
        <w:ind w:left="-15" w:hanging="0"/>
        <w:rPr>
          <w:rFonts w:ascii="Times New Roman" w:hAnsi="Times New Roman" w:cs="Arial"/>
          <w:b/>
          <w:b/>
          <w:bCs/>
          <w:color w:val="C41C16"/>
          <w:sz w:val="22"/>
          <w:szCs w:val="22"/>
          <w:lang w:bidi="zxx"/>
        </w:rPr>
      </w:pPr>
      <w:r>
        <w:rPr>
          <w:rFonts w:cs="Arial" w:ascii="Times New Roman" w:hAnsi="Times New Roman"/>
          <w:b/>
          <w:bCs/>
          <w:color w:val="C41C16"/>
          <w:sz w:val="22"/>
          <w:szCs w:val="22"/>
          <w:lang w:bidi="zxx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1384"/>
        <w:gridCol w:w="1383"/>
        <w:gridCol w:w="1169"/>
        <w:gridCol w:w="14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№ </w:t>
            </w:r>
            <w:r>
              <w:rPr>
                <w:b/>
                <w:lang w:bidi="zxx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аименование целевого индикатора 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Ед. из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ind w:left="-392" w:right="415" w:firstLine="392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Число зарегистрированных пользов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2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2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ра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31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3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3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366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экз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75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5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5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597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Доля электронных изданий и аудиовизуальных документов в общем объеме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хват населения библиотечным обслужи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1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 основных масс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00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частие в областных совещаниях, семинарах,  курсах повышения квалиф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color w:val="000000"/>
                <w:lang w:bidi="zxx"/>
              </w:rPr>
              <w:t>ра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етняя Библиополя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серокоп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бращений  к системе Интернет, программе «Консультант+» при налич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 выданных библиографических спр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.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Показатель средней заработной платы работников МКУК «Городская библиотека»</w:t>
            </w:r>
            <w:r>
              <w:rPr/>
              <w:t xml:space="preserve"> в Комсомольском 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3755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3755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3755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3755,20</w:t>
            </w:r>
          </w:p>
        </w:tc>
      </w:tr>
    </w:tbl>
    <w:p>
      <w:pPr>
        <w:pStyle w:val="ProGramma"/>
        <w:spacing w:lineRule="atLeast" w:line="100" w:before="0" w:after="0"/>
        <w:ind w:left="-30" w:hanging="0"/>
        <w:rPr>
          <w:lang w:bidi="zxx"/>
        </w:rPr>
      </w:pPr>
      <w:r>
        <w:rPr>
          <w:lang w:bidi="zxx"/>
        </w:rPr>
      </w:r>
    </w:p>
    <w:p>
      <w:pPr>
        <w:pStyle w:val="ProGramma"/>
        <w:spacing w:lineRule="atLeast" w:line="100" w:before="0" w:after="0"/>
        <w:ind w:left="-30" w:hanging="0"/>
        <w:rPr>
          <w:lang w:bidi="zxx"/>
        </w:rPr>
      </w:pPr>
      <w:r>
        <w:rPr>
          <w:rFonts w:eastAsia="Georgia"/>
          <w:lang w:bidi="zxx"/>
        </w:rPr>
        <w:t xml:space="preserve">                                                              </w:t>
      </w:r>
    </w:p>
    <w:p>
      <w:pPr>
        <w:pStyle w:val="ProGramma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ProGramma"/>
        <w:tabs>
          <w:tab w:val="clear" w:pos="709"/>
          <w:tab w:val="left" w:pos="0" w:leader="none"/>
        </w:tabs>
        <w:spacing w:lineRule="atLeast" w:line="10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Целевые показатели ведомственной целевой Подпрограммы в очень сильной степени зависят от выделяемых объемов бюджетных ассигнований. При сокращении бюджетных ассигнований на реализацию Под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bidi="zxx"/>
        </w:rPr>
        <w:t>на 10% в первую очередь пострадает качество услуги, поскольку станет необходимым сокращение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 почти до нулевого уровня расходов на текущий ремонт и плановое обновление оборудования библиотеки. К 2023 году при таком развитии событий можно прогнозировать и снижение востребованности (объемов оказания) библиотечной услуги, как неизбежного следствия ухудшения качества. Очевидно, что при сниж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bidi="zxx"/>
        </w:rPr>
        <w:t>объема ассигнований на 10% станет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 невозможной реализации всех задач и осуществление всех мероприятий Подпрограммы.</w:t>
      </w:r>
    </w:p>
    <w:p>
      <w:pPr>
        <w:pStyle w:val="ProGramma"/>
        <w:spacing w:lineRule="atLeast" w:line="100" w:before="0" w:after="0"/>
        <w:ind w:left="-30" w:hanging="0"/>
        <w:rPr>
          <w:rFonts w:ascii="Times New Roman" w:hAnsi="Times New Roman" w:cs="Arial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ab/>
        <w:tab/>
        <w:t xml:space="preserve">При увеличении финансир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bidi="zxx"/>
        </w:rPr>
        <w:t>Подпрограммы на 10% (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за каждый год реализации Подпрограммы) до конца 2023 года удастся  модернизировать рабочие места сотрудников, отремонтировать часть помещений библиотек,  стабилизировать показатель охвата населения библиотечным обслуживанием и сохранить востребованность библиотеки на высоком уровне.</w:t>
      </w:r>
    </w:p>
    <w:p>
      <w:pPr>
        <w:pStyle w:val="Normal"/>
        <w:jc w:val="center"/>
        <w:rPr>
          <w:rFonts w:ascii="Times New Roman" w:hAnsi="Times New Roman" w:cs="Arial"/>
          <w:spacing w:val="-2"/>
          <w:sz w:val="28"/>
          <w:szCs w:val="28"/>
          <w:lang w:bidi="zxx"/>
        </w:rPr>
      </w:pPr>
      <w:r>
        <w:rPr>
          <w:rFonts w:cs="Arial"/>
          <w:spacing w:val="-2"/>
          <w:sz w:val="28"/>
          <w:szCs w:val="28"/>
          <w:lang w:bidi="zxx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реализации Подпрограммы</w:t>
      </w:r>
    </w:p>
    <w:p>
      <w:pPr>
        <w:pStyle w:val="Style22"/>
        <w:jc w:val="center"/>
        <w:rPr/>
      </w:pPr>
      <w:r>
        <w:rPr>
          <w:b/>
          <w:color w:val="000000"/>
          <w:sz w:val="28"/>
          <w:szCs w:val="28"/>
        </w:rPr>
        <w:t>«Библиотечное обслуживание населения, комплектование и обеспечение сохранности библиотечных фондов библиотек  поселения»</w:t>
      </w:r>
    </w:p>
    <w:p>
      <w:pPr>
        <w:pStyle w:val="Style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остижение цели и решение задач Подпрограммы</w:t>
      </w:r>
      <w:r>
        <w:rPr>
          <w:sz w:val="28"/>
          <w:szCs w:val="28"/>
        </w:rPr>
        <w:t xml:space="preserve"> осуществляются путем скоординированного выполнения  комплекса взаимоувязанных по срокам ресурсов, исполнителям и результатам мероприятий с учетом анализа проблем, стоящих перед сферой библиотечного обслуживания населения в соответствии с направлениями, обозначенными в концепции </w:t>
      </w:r>
      <w:r>
        <w:rPr>
          <w:color w:val="000000"/>
          <w:sz w:val="28"/>
          <w:szCs w:val="28"/>
        </w:rPr>
        <w:t>Подпрограммы «Библиотечное обслуживание населения, комплектование и обеспечение сохранности библиотечных фондов библиотек поселения». Объемы финансирования направлены на реализацию Подпрограммы по</w:t>
      </w:r>
      <w:r>
        <w:rPr>
          <w:sz w:val="28"/>
          <w:szCs w:val="28"/>
        </w:rPr>
        <w:t xml:space="preserve"> следующим мероприятиям:</w:t>
      </w:r>
    </w:p>
    <w:p>
      <w:pPr>
        <w:pStyle w:val="Style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  "Библиотечное обслуживание населения, комплектование и обеспечение сохранности библиотечных фондов библиотек поселения"</w:t>
      </w:r>
    </w:p>
    <w:p>
      <w:pPr>
        <w:pStyle w:val="Style22"/>
        <w:jc w:val="both"/>
        <w:rPr/>
      </w:pPr>
      <w:r>
        <w:rPr>
          <w:sz w:val="28"/>
          <w:szCs w:val="28"/>
        </w:rPr>
        <w:t>1. 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Материальное обеспечение сотрудников (ежемесячная выплата заработной платы сотрудникам, согласна штатного расписания; оплата ежегодного оплачиваемого отпуска, согласно приказам руководителя) </w:t>
      </w:r>
    </w:p>
    <w:p>
      <w:pPr>
        <w:pStyle w:val="Normal"/>
        <w:jc w:val="both"/>
        <w:rPr/>
      </w:pPr>
      <w:r>
        <w:rPr>
          <w:sz w:val="28"/>
          <w:szCs w:val="28"/>
        </w:rPr>
        <w:t>1.2 Возмещение сотрудникам расходов, связанных со служебными командировками (выплата суточных при служебных командиров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сходы на выплату уволенным (сокращенным) работникам среднего месячного заработка на период труд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>2. Библиотечное обслуживание населения, комплектование и обеспечение  сохранности библиотечных фондов библиотек поселения (Закупка товаров, работ и услуг для государственных (муниципальных) нужд)</w:t>
      </w:r>
    </w:p>
    <w:p>
      <w:pPr>
        <w:pStyle w:val="Normal"/>
        <w:jc w:val="both"/>
        <w:rPr/>
      </w:pPr>
      <w:r>
        <w:rPr>
          <w:sz w:val="28"/>
          <w:szCs w:val="28"/>
        </w:rPr>
        <w:t>2.1 Обеспечение услугами связи (заключение договоров на предоставление услуги связи и Интернет, подключение и абонентское обслуживание в системе электронного документооборота);</w:t>
      </w:r>
    </w:p>
    <w:p>
      <w:pPr>
        <w:pStyle w:val="Normal"/>
        <w:jc w:val="both"/>
        <w:rPr/>
      </w:pPr>
      <w:r>
        <w:rPr>
          <w:sz w:val="28"/>
          <w:szCs w:val="28"/>
        </w:rPr>
        <w:t>2.2 Обеспечение коммунальными услугами (заключение договоров на отопление, электроэнергию, водоснабжение и водоотведение);</w:t>
      </w:r>
    </w:p>
    <w:p>
      <w:pPr>
        <w:pStyle w:val="Normal"/>
        <w:jc w:val="both"/>
        <w:rPr/>
      </w:pPr>
      <w:r>
        <w:rPr>
          <w:sz w:val="28"/>
          <w:szCs w:val="28"/>
        </w:rPr>
        <w:t>2.3 Обеспечение чистоты и порядка в учреждении (вывоз ТБО, хранение и перемещение люминесцентных ламп, оплата услуг АПС, обслуживание счетчиков по тепловодоснабжению, техническое обслуживание внутреннего противопожарного водопровода. договора ГПХ, устранение прорыва холодной воды у здания библиотеки;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4  Обслуживание и совершенствование технической базы учреждения (оплата услуг по обслуживанию программы </w:t>
      </w:r>
      <w:r>
        <w:rPr>
          <w:color w:val="000000"/>
          <w:sz w:val="28"/>
          <w:szCs w:val="28"/>
        </w:rPr>
        <w:t>«Консультант Плюс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С:Бухгалтерия»,</w:t>
      </w:r>
      <w:r>
        <w:rPr>
          <w:sz w:val="28"/>
          <w:szCs w:val="28"/>
        </w:rPr>
        <w:t xml:space="preserve"> приобретение лицензионных программ, приобретение периодической литературы (газеты. журналы), приобретение каталожных карточек, формуляров;</w:t>
      </w:r>
    </w:p>
    <w:p>
      <w:pPr>
        <w:pStyle w:val="Normal"/>
        <w:jc w:val="both"/>
        <w:rPr/>
      </w:pPr>
      <w:r>
        <w:rPr>
          <w:sz w:val="28"/>
          <w:szCs w:val="28"/>
        </w:rPr>
        <w:t>2.5 Совершенствование материально-технической базы (приобретение  оргтехники, мебели, пополнение библиотечного фонд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 Пополнение материально-технической базы учреждения (приобретение картриджей. тонер, спец.одежда для персонала, приобретение канц.товара и хоз. товар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Библиотечное обслуживание населения, комплектование и обеспечение  сохранности библиотечных фондов  библиотек поселения   (Иные бюджетные ассигн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3.1   Содержание имущества (уплата налог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both"/>
        <w:rPr/>
      </w:pPr>
      <w:r>
        <w:rPr>
          <w:sz w:val="28"/>
          <w:szCs w:val="28"/>
        </w:rPr>
        <w:t>4.1 Расходы, связанные с поэтапным доведением средней заработной платы работникам (выплаты стимулирующего характера специалистам) за счёт средств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1 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/>
        <w:t>Ресурсное обеспечение реализации мероприятий Под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1417"/>
        <w:gridCol w:w="1418"/>
        <w:gridCol w:w="1559"/>
        <w:gridCol w:w="1418"/>
        <w:gridCol w:w="1417"/>
      </w:tblGrid>
      <w:tr>
        <w:trPr>
          <w:trHeight w:val="1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51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4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436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734,2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51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4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36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734,2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51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4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36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734,2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 "Библиотечное обслуживание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09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36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734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400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обеспечение сотрудников библиоте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4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4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4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отрудникам расходов, связанных со служебными командиро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ходы на выплату уволенным (сокращенным) работникам среднего месячного заработка на период трудо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ние населения, комплектование и обеспечение  сохранности библиотечных фондов библиотек поселения 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30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96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34,2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еспечение коммунальными услуг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организация- поставщик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2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2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2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угами связ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истоты  и порядка в учрежд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9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9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9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совершенствование технической базы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434,23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434,23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434,23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учреждения (приобретение  оргтехники, мебели, пополнение библиотечного фонд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полнение материально-технической базы учреждения (приобретение картриджей,  тонер, спец.одежда для персонала, приобретение канц.товара и хоз. товар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ние населения, комплектование и обеспечение  сохранности библиотечных фондов  библиотек поселения 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имущества (уплата нал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этапным доведением средней заработной платы работникам (выплаты стимулирующего характера специалистам) за счё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021" w:right="284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5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5"/>
        </w:tabs>
        <w:ind w:left="1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5"/>
        </w:tabs>
        <w:ind w:left="17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5"/>
        </w:tabs>
        <w:ind w:left="20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5"/>
        </w:tabs>
        <w:ind w:left="244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i/>
      <w:iCs/>
      <w:sz w:val="32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Маркированный список 2"/>
    <w:basedOn w:val="Normal"/>
    <w:qFormat/>
    <w:pPr>
      <w:ind w:firstLine="1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widowControl w:val="false"/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msrtefontsize3">
    <w:name w:val="msonormal ms-rtefontsize-3"/>
    <w:basedOn w:val="Normal"/>
    <w:qFormat/>
    <w:pPr>
      <w:spacing w:before="280" w:after="280"/>
    </w:pPr>
    <w:rPr/>
  </w:style>
  <w:style w:type="paragraph" w:styleId="Amsrtefontsize3">
    <w:name w:val="a ms-rtefontsize-3"/>
    <w:basedOn w:val="Normal"/>
    <w:qFormat/>
    <w:pPr>
      <w:spacing w:before="280" w:after="280"/>
    </w:pPr>
    <w:rPr/>
  </w:style>
  <w:style w:type="paragraph" w:styleId="Bodytextindent2msrtefontsize3">
    <w:name w:val="bodytextindent2 ms-rtefontsize-3"/>
    <w:basedOn w:val="Normal"/>
    <w:qFormat/>
    <w:pPr>
      <w:spacing w:before="280" w:after="280"/>
    </w:pPr>
    <w:rPr/>
  </w:style>
  <w:style w:type="paragraph" w:styleId="Msonormalmsrtefontsize3msrtethemefontface1">
    <w:name w:val="msonormal ms-rtefontsize-3 ms-rtethemefontface-1"/>
    <w:basedOn w:val="Normal"/>
    <w:qFormat/>
    <w:pPr>
      <w:spacing w:before="280" w:after="280"/>
    </w:pPr>
    <w:rPr/>
  </w:style>
  <w:style w:type="paragraph" w:styleId="Consplusnormalmsrtefontsize3msrtethemefontface1">
    <w:name w:val="consplusnormal ms-rtefontsize-3 ms-rtethemefontface-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ru.wikipedia.org/wiki/&#1048;&#1083;&#1100;&#1080;&#1085;&#1089;&#1082;&#1080;&#1081;_&#1088;&#1072;&#1081;&#1086;&#1085;_(&#1048;&#1074;&#1072;&#1085;&#1086;&#1074;&#1089;&#1082;&#1072;&#1103;_&#1086;&#1073;&#1083;&#1072;&#1089;&#1090;&#1100;)" TargetMode="External"/><Relationship Id="rId7" Type="http://schemas.openxmlformats.org/officeDocument/2006/relationships/hyperlink" Target="https://ru.wikipedia.org/wiki/&#1058;&#1077;&#1081;&#1082;&#1086;&#1074;&#1089;&#1082;&#1080;&#1081;_&#1088;&#1072;&#1081;&#1086;&#1085;" TargetMode="External"/><Relationship Id="rId8" Type="http://schemas.openxmlformats.org/officeDocument/2006/relationships/hyperlink" Target="https://ru.wikipedia.org/wiki/&#1060;&#1091;&#1088;&#1084;&#1072;&#1085;&#1086;&#1074;&#1089;&#1082;&#1080;&#1081;_&#1088;&#1072;&#1081;&#1086;&#1085;" TargetMode="External"/><Relationship Id="rId9" Type="http://schemas.openxmlformats.org/officeDocument/2006/relationships/hyperlink" Target="https://ru.wikipedia.org/wiki/&#1048;&#1074;&#1072;&#1085;&#1086;&#1074;&#1089;&#1082;&#1080;&#1081;_&#1088;&#1072;&#1081;&#1086;&#1085;_(&#1048;&#1074;&#1072;&#1085;&#1086;&#1074;&#1089;&#1082;&#1072;&#1103;_&#1086;&#1073;&#1083;&#1072;&#1089;&#1090;&#1100;)" TargetMode="External"/><Relationship Id="rId10" Type="http://schemas.openxmlformats.org/officeDocument/2006/relationships/hyperlink" Target="https://ru.wikipedia.org/wiki/&#1059;&#1074;&#1086;&#1076;&#1100;" TargetMode="External"/><Relationship Id="rId11" Type="http://schemas.openxmlformats.org/officeDocument/2006/relationships/hyperlink" Target="https://ru.wikipedia.org/wiki/&#1059;&#1093;&#1090;&#1086;&#1093;&#1084;&#1072;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0:00Z</dcterms:created>
  <dc:creator>Пользователь</dc:creator>
  <dc:description/>
  <dc:language>en-US</dc:language>
  <cp:lastModifiedBy>FadeevaLB</cp:lastModifiedBy>
  <cp:lastPrinted>2021-05-20T09:17:00Z</cp:lastPrinted>
  <dcterms:modified xsi:type="dcterms:W3CDTF">2021-06-08T09:20:00Z</dcterms:modified>
  <cp:revision>2</cp:revision>
  <dc:subject/>
  <dc:title>Приложение  № 1</dc:title>
</cp:coreProperties>
</file>