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3366"/>
        </w:rPr>
      </w:pPr>
      <w:r>
        <w:rPr>
          <w:color w:val="000080"/>
        </w:rPr>
        <w:drawing>
          <wp:inline distT="0" distB="0" distL="0" distR="0">
            <wp:extent cx="5422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АДМИНИСТРАЦИИ  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 xml:space="preserve">ОГРН 1023701625595, Тел./Факс (49352) 4-11-78, e-mail: </w:t>
            </w:r>
            <w:r>
              <w:rPr>
                <w:color w:val="365F91"/>
                <w:highlight w:val="white"/>
                <w:lang w:val="en-US"/>
              </w:rPr>
              <w:t>admin</w:t>
            </w:r>
            <w:r>
              <w:rPr>
                <w:color w:val="365F91"/>
                <w:highlight w:val="white"/>
              </w:rPr>
              <w:t>.</w:t>
            </w:r>
            <w:r>
              <w:rPr>
                <w:color w:val="365F91"/>
                <w:highlight w:val="white"/>
                <w:lang w:val="en-US"/>
              </w:rPr>
              <w:t>komsomolsk</w:t>
            </w:r>
            <w:r>
              <w:rPr>
                <w:color w:val="365F91"/>
                <w:highlight w:val="white"/>
              </w:rPr>
              <w:t>@</w:t>
            </w:r>
            <w:r>
              <w:rPr>
                <w:color w:val="365F91"/>
                <w:highlight w:val="white"/>
                <w:lang w:val="en-US"/>
              </w:rPr>
              <w:t>ivreg</w:t>
            </w:r>
            <w:r>
              <w:rPr>
                <w:color w:val="365F91"/>
                <w:highlight w:val="white"/>
              </w:rPr>
              <w:t>.ru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 _</w:t>
      </w:r>
      <w:r>
        <w:rPr>
          <w:bCs/>
          <w:sz w:val="28"/>
          <w:szCs w:val="28"/>
          <w:u w:val="single"/>
        </w:rPr>
        <w:t>02</w:t>
      </w:r>
      <w:r>
        <w:rPr>
          <w:bCs/>
          <w:sz w:val="28"/>
          <w:szCs w:val="28"/>
        </w:rPr>
        <w:t xml:space="preserve">__ »  </w:t>
      </w:r>
      <w:r>
        <w:rPr>
          <w:bCs/>
          <w:sz w:val="28"/>
          <w:szCs w:val="28"/>
          <w:lang w:val="en-US"/>
        </w:rPr>
        <w:t>____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  <w:lang w:val="en-US"/>
        </w:rPr>
        <w:t xml:space="preserve">_____ </w:t>
      </w:r>
      <w:r>
        <w:rPr>
          <w:bCs/>
          <w:sz w:val="28"/>
          <w:szCs w:val="28"/>
        </w:rPr>
        <w:t xml:space="preserve">2021г. 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26</w:t>
      </w:r>
    </w:p>
    <w:p>
      <w:pPr>
        <w:pStyle w:val="Normal"/>
        <w:widowControl/>
        <w:spacing w:before="0" w:after="1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1292" w:hRule="atLeast"/>
        </w:trPr>
        <w:tc>
          <w:tcPr>
            <w:tcW w:w="10136" w:type="dxa"/>
            <w:tcBorders/>
          </w:tcPr>
          <w:p>
            <w:pPr>
              <w:pStyle w:val="Normal"/>
              <w:shd w:fill="FFFFFF" w:val="clear"/>
              <w:ind w:left="0" w:right="0" w:firstLine="85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«Заключение (изменение, расторжение) договора социального найма жилого помещения муниципального жилищного фонда»</w:t>
            </w:r>
          </w:p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совершенствования работы по предоставлению муниципальных услуг и исполнению муниципальных функций, Администрация Комсом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 xml:space="preserve">Утвердить административный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регламент</w:t>
        </w:r>
      </w:hyperlink>
      <w:r>
        <w:rPr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«Заключение (изменение, расторжение) договора социального найма жилого помещения муниципального жилищного фонда» (прилагает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Интернет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начальника Управления по вопросу развития инфраструктуры Администрации Комсомольского муниципального района Н.Д. Белякову.</w:t>
      </w:r>
    </w:p>
    <w:p>
      <w:pPr>
        <w:pStyle w:val="Normal"/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Глава Комсомольского муниципального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района Ивановской области:                                            О.В. Бузулуцкая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left="0" w:right="0"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к постановлению                                                 </w:t>
      </w:r>
    </w:p>
    <w:p>
      <w:pPr>
        <w:pStyle w:val="Normal"/>
        <w:shd w:fill="FFFFFF" w:val="clear"/>
        <w:ind w:left="0" w:right="0" w:firstLine="851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дминистрации Комсомольского</w:t>
      </w:r>
    </w:p>
    <w:p>
      <w:pPr>
        <w:pStyle w:val="Normal"/>
        <w:shd w:fill="FFFFFF" w:val="clear"/>
        <w:ind w:left="0" w:right="0" w:firstLine="851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0" w:right="0" w:firstLine="851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Cs/>
          <w:color w:val="000000"/>
          <w:sz w:val="24"/>
          <w:szCs w:val="24"/>
        </w:rPr>
        <w:t>от 02.06.2021г. № 126</w:t>
      </w:r>
    </w:p>
    <w:p>
      <w:pPr>
        <w:pStyle w:val="Normal"/>
        <w:shd w:fill="FFFFFF" w:val="clear"/>
        <w:spacing w:before="0" w:after="120"/>
        <w:ind w:left="0" w:right="0"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120"/>
        <w:ind w:left="0" w:right="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ind w:left="0" w:right="0" w:firstLine="851"/>
        <w:rPr/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left="0" w:right="0"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«Заключение (изменение, расторжение) договора социального найма жилого помещения муниципального жилищного фонда»</w:t>
      </w:r>
    </w:p>
    <w:p>
      <w:pPr>
        <w:pStyle w:val="Style28"/>
        <w:shd w:fill="FFFFFF" w:val="clear"/>
        <w:spacing w:before="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Style28"/>
        <w:shd w:fill="FFFFFF" w:val="clear"/>
        <w:spacing w:before="0" w:after="120"/>
        <w:ind w:left="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ru-RU"/>
        </w:rPr>
        <w:t>Заключение (изменение, расторжение) договора социального найма жилого помещения муниципального жилищного фонда</w:t>
      </w:r>
      <w:r>
        <w:rPr>
          <w:sz w:val="28"/>
          <w:szCs w:val="28"/>
          <w:lang w:eastAsia="ru-RU"/>
        </w:rPr>
        <w:t xml:space="preserve">» (далее - Регламент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,</w:t>
      </w:r>
      <w:r>
        <w:rPr>
          <w:color w:val="000000"/>
          <w:sz w:val="28"/>
          <w:szCs w:val="28"/>
        </w:rPr>
        <w:t xml:space="preserve"> Федеральным законом от 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Жилищным кодексом Российской Федерации,</w:t>
      </w:r>
      <w:r>
        <w:rPr>
          <w:color w:val="000000"/>
          <w:sz w:val="28"/>
          <w:szCs w:val="28"/>
        </w:rPr>
        <w:t xml:space="preserve"> положением Управления по вопросу развития инфраструктуры Администрации Комсомольского муниципального района. 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Административный регламент устанавливает требования к предоставлению муниципальной услуги, определяет сроки и последовательность административных процедур (действий) при рассмотрении обращений заявителей, порядок создания комфортных условий для получения муниципальной услуги, способствующих снижению административных барьеров и достижению открытости и прозрачности работы органов местного самоуправления.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.3. Муниципальная услуга предоставляется</w:t>
      </w:r>
      <w:r>
        <w:rPr>
          <w:color w:val="000000"/>
          <w:sz w:val="28"/>
          <w:szCs w:val="28"/>
        </w:rPr>
        <w:t xml:space="preserve"> Управлением по вопросу развития инфраструктуры Администрации Комсомольского муниципального района</w:t>
      </w:r>
      <w:r>
        <w:rPr>
          <w:sz w:val="28"/>
          <w:szCs w:val="28"/>
          <w:lang w:eastAsia="ru-RU"/>
        </w:rPr>
        <w:t xml:space="preserve"> в отношении муниципального жилищного фонда, находящегося в муниципальной собственности Комсомольского городского поселения.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.4. Правом на получение муниципальной услуги обладают граждане Российской Федерации,</w:t>
      </w:r>
      <w:r>
        <w:rPr>
          <w:sz w:val="28"/>
          <w:szCs w:val="28"/>
        </w:rPr>
        <w:t xml:space="preserve"> либо их уполномоченные представители (далее - заявители)</w:t>
      </w:r>
      <w:r>
        <w:rPr>
          <w:sz w:val="28"/>
          <w:szCs w:val="28"/>
          <w:lang w:eastAsia="ru-RU"/>
        </w:rPr>
        <w:t>, в отношении которых приняты решения о предоставлении жилого помещения муниципального жилищного фонда Комсомольского городского поселения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рядок информирования о предоставлении муниципальной услуги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 предоставлении муниципальной услуги осуществляется:</w:t>
      </w:r>
    </w:p>
    <w:p>
      <w:pPr>
        <w:pStyle w:val="Heading2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- непосредственно в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Управлении по вопросу развития инфраструктуры Администрации Комсомольского </w:t>
      </w: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по адресу: 155150, Ивановская область, город Комсомольск, ул. 50 лет ВЛКСМ, д. 2, адрес электронной почты: </w:t>
      </w:r>
      <w:r>
        <w:rPr>
          <w:rFonts w:cs="Times New Roman" w:ascii="Times New Roman" w:hAnsi="Times New Roman"/>
          <w:b w:val="false"/>
          <w:bCs w:val="false"/>
          <w:i w:val="false"/>
          <w:color w:val="1E1D1E"/>
        </w:rPr>
        <w:t>koms.gorod@mail.ru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- посредством размещения соответствующей информации (полного текста Регламента, бланков заявлений, адресов и номеров телефона) на официальном сайте органов местного самоуправления Комсомольского муниципального района в сети Интернет (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komsomols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) в подразделе "Постановления" раздела "Документы"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использованием средств телефонной связи: телефон: 8-(49352) 4-12-05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Заключение (изменение, расторжение) договора социального найма жилого помещения муниципального жилищного фонда</w:t>
      </w:r>
      <w:r>
        <w:rPr>
          <w:sz w:val="28"/>
          <w:szCs w:val="28"/>
          <w:lang w:eastAsia="ru-RU"/>
        </w:rPr>
        <w:t>» (далее – муниципальная услуга)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2.2. Наименование органа, представляющего муниципальную услугу: Управление по вопросу развития инфраструктуры</w:t>
      </w:r>
      <w:r>
        <w:rPr>
          <w:sz w:val="28"/>
          <w:szCs w:val="28"/>
        </w:rPr>
        <w:t xml:space="preserve"> Администрации Комсомольского муниципального района  Ивановской области (далее - Управление).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Почтовый адрес Управления:</w:t>
      </w:r>
      <w:r>
        <w:rPr>
          <w:sz w:val="28"/>
          <w:szCs w:val="28"/>
        </w:rPr>
        <w:t xml:space="preserve"> 155150, Ивановская область, г. Комсомольск, ул. 50 лет ВЛКСМ, д. 2</w:t>
      </w:r>
      <w:r>
        <w:rPr>
          <w:sz w:val="28"/>
          <w:szCs w:val="28"/>
          <w:lang w:eastAsia="ru-RU"/>
        </w:rPr>
        <w:t>; адрес электронной почты: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График работы Управления: понедельник - пятница - с 8:30 до 17:30, обед - с 12:00 до 13:00.</w:t>
      </w:r>
      <w:r>
        <w:rPr>
          <w:sz w:val="28"/>
          <w:szCs w:val="28"/>
        </w:rPr>
        <w:t xml:space="preserve"> Суббота, воскресенье — выходные дни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ие договора социального найма жилого помещен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торжение договора социального найма жилого помещен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е договора социального найма жилого помещен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ный отказ в предоставлении муниципальной услуги.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2.4. Срок предоставления муниципальной услуги: </w:t>
      </w:r>
      <w:r>
        <w:rPr>
          <w:sz w:val="28"/>
          <w:szCs w:val="28"/>
        </w:rPr>
        <w:t>30 календарных дней со дня регистрации заявления в Управлен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Ф от 21.05.2005 N 315 "Об утверждении Типового договора социального найма жилого помещения";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Ф от 06.05.2011 N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Комсомольского муниципального района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 Комсомольского городского поселения;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- положение об Управлении по вопросу развития инфраструктуры</w:t>
      </w:r>
      <w:r>
        <w:rPr>
          <w:sz w:val="28"/>
          <w:szCs w:val="28"/>
        </w:rPr>
        <w:t xml:space="preserve"> Администрации Комсомольского муниципального района  Иванов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ий регламент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2.6.1. Для получения муниципальной услуги Заявителем подается </w:t>
      </w:r>
      <w:hyperlink r:id="rId11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в Управление на имя руководителя по форме, установленной приложениями 1, 3, 4  к Регламенту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указываются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амилия, имя и (при наличии) отчество, место жительства Заявителя и реквизиты документа, удостоверяющего его личность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пособ получения результата рассмотрения заявления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К заявлению прилагаются: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2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каждого члена семьи Заявителя по форме, установленной приложением 2 к Регламенту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, удостоверяющего личность Заявителя и всех членов его семь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еренность, если интересы Заявителя представляет уполномоченное лицо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документов, подтверждающих факт родственных отношений членов семьи (свидетельства о рождении, свидетельства о заключении (расторжении) брака, свидетельства о смерти, справки об изменении имени, фамилии, отчества, решения суда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документов, подтверждающих смену фамилии, имени, отчества (при наличии данного факта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подтверждающие право пользования жилым помещением, занимаемым Заявителем и членами его семьи (ордер, договор социального найма, решение суда, решение (распоряжение) уполномоченного органа о предоставлении жилого помещения на условиях договора социального найма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ражданах, зарегистрированных в жилом помещении (справка, копия поквартирной карточки);</w:t>
      </w:r>
    </w:p>
    <w:p>
      <w:pPr>
        <w:pStyle w:val="Normal"/>
        <w:shd w:fill="FFFFFF" w:val="clear"/>
        <w:ind w:left="0" w:right="0" w:firstLine="567"/>
        <w:rPr/>
      </w:pPr>
      <w:r>
        <w:rPr>
          <w:color w:val="000000"/>
          <w:sz w:val="28"/>
          <w:szCs w:val="28"/>
        </w:rPr>
        <w:t>- согласие на обработку персональных данных (приложение № 5 к регламенту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еренные заявителем копии документов принимаются при условии предъявления оригинала документа, при этом копия сверяется с подлинником документа специалистом, ведущим прием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 Документы, которые Управление запрашивает в соответствующих органах в рамках межведомственного взаимодействия, отсутствуют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Заявление может быть подано одним из следующих способов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личном обращении в Управление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чтовым отправлением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2.8.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- непредставление или предоставление неполного комплекта документов, указанных в </w:t>
      </w:r>
      <w:hyperlink r:id="rId13">
        <w:r>
          <w:rPr>
            <w:rStyle w:val="InternetLink"/>
            <w:sz w:val="28"/>
            <w:szCs w:val="28"/>
            <w:lang w:eastAsia="ru-RU"/>
          </w:rPr>
          <w:t>пунктах 2.6.1</w:t>
        </w:r>
      </w:hyperlink>
      <w:r>
        <w:rPr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z w:val="28"/>
            <w:szCs w:val="28"/>
            <w:lang w:eastAsia="ru-RU"/>
          </w:rPr>
          <w:t>2.6.2</w:t>
        </w:r>
      </w:hyperlink>
      <w:r>
        <w:rPr>
          <w:sz w:val="28"/>
          <w:szCs w:val="28"/>
          <w:lang w:eastAsia="ru-RU"/>
        </w:rPr>
        <w:t xml:space="preserve"> Регламента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анонимного характера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письменного обращения не поддается прочтению, в том числе фамилия/наименование физического/юридического лиц и почтовый адрес Заявителя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Предоставление муниципальной услуги осуществляется безвозмездно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2.13.</w:t>
      </w:r>
      <w:r>
        <w:rPr>
          <w:rStyle w:val="StrongEmphasis"/>
          <w:b w:val="false"/>
          <w:sz w:val="28"/>
          <w:szCs w:val="28"/>
        </w:rPr>
        <w:t xml:space="preserve"> Срок регистрации запроса заявителя о предоставлении муниципальной услуги. Письменные обращения Заявителей  о предоставлении муниципальной услуги, поступившие в приемную Управления, регистрируются в день их поступления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4. </w:t>
      </w:r>
      <w:r>
        <w:rPr>
          <w:sz w:val="28"/>
          <w:szCs w:val="28"/>
          <w:lang w:eastAsia="ru-RU"/>
        </w:rPr>
        <w:t>Требования к помещениям, в которых предоставляется муниципальная услуга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2.14.1. Прием Заявителей осуществляется в помещениях Управления, которые должны соответствовать санитарно-эпидемиологическим </w:t>
      </w:r>
      <w:hyperlink r:id="rId15">
        <w:r>
          <w:rPr>
            <w:rStyle w:val="InternetLink"/>
            <w:sz w:val="28"/>
            <w:szCs w:val="28"/>
            <w:lang w:eastAsia="ru-RU"/>
          </w:rPr>
          <w:t>правилам</w:t>
        </w:r>
      </w:hyperlink>
      <w:r>
        <w:rPr>
          <w:sz w:val="28"/>
          <w:szCs w:val="28"/>
          <w:lang w:eastAsia="ru-RU"/>
        </w:rPr>
        <w:t xml:space="preserve"> и нормативам, утвержденным Главным государственным санитарным врачом Российской Федерации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2. Места ожидания и заполнения заявлений должны быть оборудованы местами для сидения Заявителей, столами, стульями, канцелярскими принадлежностями для написания заявлений, а также соответствовать комфортным условиям для Заявителей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3. Рабочие места специалистов Управления, осуществляющих рассмотрение заявлений Заявителей, должны быть удобно расположены для приема посетителей, оборудованы персональным компьютером с возможностью доступа в "Интернет", к необходимым информационным базам данных и оргтехнике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4. На информационном стенде по месту нахождения Управления размещается следующая информация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 работы специалистов Управлен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ю о порядке предоставления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предоставляемых получателем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зцы заполнения форм документов для получения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5. Создаются условия, которые обеспечивают инвалидам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ровождение инвалидов, имеющие стойкие расстройства функции зрения и самостоятельного передвижен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Показатели доступности и качества муниципальных услуг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1. Показатели доступности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стота и ясность изложения информационных документов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работы с представителями лиц, получающих услугу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роткое время ожидания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обоснованных обжалований решений органа, осуществляющего предоставление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2. Показатели качества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чность исполнения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ессиональная подготовка сотрудников Управлен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ая культура обслуживания Заявителей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гое соблюдение сроков предоставления муниципальной услуги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МФЦ и в электронной форме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в электронной форме и через МФЦ не предоставляет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довательность административных процедур (действий)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заявления и прилагаемых к нему документов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а Управлением договора социального найма жилого помещения муниципального жилищного фонда, либо дополнительного соглашения о внесении изменений в договор социального найма жилого помещения муниципального жилищного фонда, либо подготовка дополнительного соглашения о расторжении договора социального найма жилого помещения муниципального жилищного фонда (далее - договора социального найма, соглашения о внесении изменений, соглашения о расторжении)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Заявителю договора социального найма, соглашения о внесении изменений, соглашения о расторжен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2.  </w:t>
      </w:r>
      <w:r>
        <w:rPr>
          <w:sz w:val="28"/>
          <w:szCs w:val="28"/>
          <w:lang w:eastAsia="ru-RU"/>
        </w:rPr>
        <w:t xml:space="preserve">Основанием для начала административного действия по приему и регистрации документов от Заявителя в Управлении является его заявление с приложением документов, указанных в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е 2.6</w:t>
        </w:r>
      </w:hyperlink>
      <w:r>
        <w:rPr>
          <w:sz w:val="28"/>
          <w:szCs w:val="28"/>
          <w:lang w:eastAsia="ru-RU"/>
        </w:rPr>
        <w:t xml:space="preserve"> Регламента.</w:t>
      </w:r>
      <w:r>
        <w:rPr>
          <w:sz w:val="28"/>
          <w:szCs w:val="28"/>
        </w:rPr>
        <w:t xml:space="preserve"> Специалист Управления устанавливает личность заявителя (заявителей), путем проверки документа, удостоверяющего личность, полномочия представителя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, его регистрация и доведение до ответственного за обработку специалиста Комитета осуществляются в порядке общего делопроизводства. Специалист Управления, ответственный за прием и регистрацию заявления, осуществляет регистрацию заявления в день его поступ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Управления проверяет наличие всех необходимых документов, указанных в п. 2.6. настоящего регламента, и их соответствие установленным требованиям, удостоверяясь чт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ксты документов написаны разборчи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соответствующих случаях нотариально удостоверены, скреплены печатью, имеют надлежащие подписи должностн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граждан, адреса жилых помещений написаны полность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.</w:t>
      </w:r>
    </w:p>
    <w:p>
      <w:pPr>
        <w:pStyle w:val="Normal"/>
        <w:tabs>
          <w:tab w:val="clear" w:pos="709"/>
          <w:tab w:val="left" w:pos="-23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сверяет представленные экземпляры оригиналов и копий документов друг с другом. Сверив копии документов с их подлинными экземплярами, выполняет надпись об их соответствии подлинным экземплярам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и установлении фактов отсутствия необходимых документов, несоответствия представленных документов установленным требованиям специалист Управления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tabs>
          <w:tab w:val="clear" w:pos="709"/>
          <w:tab w:val="left" w:pos="-26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бщий максимальный срок приёма документов от граждан и их представителей не может превышать 30 минут при приёме документов от 3-х и менее заявителей. При приёме документов от большего числа заявителей максимальный срок приёма документов   может увеличиваться на 15 минут для каждого заявител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ление о предоставлении жилого помещения по договору социального найма или о заключении договора социального найма регистрируется в журнале регистрации письменных обращений граждан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Датой представления документов в администрацию считается дата представления заявления и полного комплекта необходимых документов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ециалистом администрации проводится проверка и анализ имеющихся документов. Специалист провер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граничений на предоставление жилого помещения и для вынесения решения о заключении договора социального най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и членов семьи гражданства Российской Федерац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иц, зарегистрированных в жилом помещении по месту жительства в случае оформления решения о заключении договора социального найма жилого по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аво- и дееспособность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 требованиям законодательства Российской Федерации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одготовки Управлением договора социального найма, соглашения о внесении изменений, соглашения о расторжении является наличие полного пакета документов, необходимого для представления муниципальной услуги.</w:t>
      </w:r>
    </w:p>
    <w:p>
      <w:pPr>
        <w:pStyle w:val="Normal"/>
        <w:tabs>
          <w:tab w:val="clear" w:pos="709"/>
          <w:tab w:val="left" w:pos="-34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ыявления препятствий заявителю письменно сообщается об имеющихся препятствиях, не устранение которых в месячный срок со дня подачи документов приведет к отказу в оказании муниципальной услуг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отсутствия препятствий, указанных в пунктах 3.7. настоящего Регламента, документы выносятся на рассмотрение жилищной комиссии Управления по вопросу развития инфраструктуры Администрации Комсомольского муниципального района (далее «жилищная комиссия»)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>3.10. На основании решения жилищной комиссии с</w:t>
      </w:r>
      <w:r>
        <w:rPr>
          <w:sz w:val="28"/>
          <w:szCs w:val="28"/>
          <w:lang w:eastAsia="ru-RU"/>
        </w:rPr>
        <w:t>пециалист, ответственный за подготовку документов, в течение 3 календарных дней с даты заседания жилищной комиссии, готовит проект правового акта о предоставлении жилого помещения по договору социального найма и о заключении договора социального найма либо обоснованный отказ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специалист готовит проект договора социального найма либо соглашения о внесении изменений, либо соглашения о расторжении договора социального найм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Жилое помещение считается предоставленным гражданам со дня издания правового акта Управления по вопросу развития инфраструктуры Администрации Комсомольского муниципального района о предоставлении жилого помещения по договору социального найма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По результатам рассмотрения заявления специалист Управления ответственный за его рассмотрение, приглашает Заявителя для подписания договора социального найма, соглашения о внесении изменений, соглашения о расторжении.</w:t>
      </w:r>
    </w:p>
    <w:p>
      <w:pPr>
        <w:pStyle w:val="Normal"/>
        <w:widowControl/>
        <w:suppressAutoHyphens w:val="false"/>
        <w:ind w:left="0" w:right="0" w:firstLine="540"/>
        <w:jc w:val="both"/>
        <w:rPr/>
      </w:pPr>
      <w:r>
        <w:rPr>
          <w:sz w:val="28"/>
          <w:szCs w:val="28"/>
        </w:rPr>
        <w:t>3.13. Договор социального найма жилого помещения заключается в письменной форме на основании правового акта Управления о предоставлении жилого помещения по договору социального найм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экземпляр договора социального найма, соглашения о внесении изменений, соглашения о расторжении выдается на руки Заявителю, второй остается в Управлении.</w:t>
      </w:r>
    </w:p>
    <w:p>
      <w:pPr>
        <w:pStyle w:val="ConsPlusTitle"/>
        <w:widowControl/>
        <w:bidi w:val="0"/>
        <w:spacing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4. Договор социального найма жилого помещения оформляется в соответствии с Постановлением Правительства Российской Федерации от 21.05.2005 № 315 «Об утверждении типового договора социального найма жилого помещения».</w:t>
      </w:r>
    </w:p>
    <w:p>
      <w:pPr>
        <w:pStyle w:val="ConsPlusTitle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специалистами Управления, в рамках предоставленных полномочий, последовательности действий, определенных настоящим Регламентом, осуществляется начальником Управления. </w:t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Регламента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eastAsia="ru-RU"/>
        </w:rPr>
        <w:t>В случае выявления в результате осуществления контроля за исполнением Регламента нарушений прав Заявителя привлечение к ответственности виновных должностных лиц или муниципальных служащих осуществляется в соответствии с законодательством Российской Федерации.</w:t>
      </w:r>
    </w:p>
    <w:p>
      <w:pPr>
        <w:pStyle w:val="Style23"/>
        <w:spacing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.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том числе в следующих случаях: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астоящим Регламентом для предоставления муниципальной услуги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должностного лица Управления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настоящим Регламентом;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правле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6.2 настоящего Регламента.</w:t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подается в письменной форме на бумажном носителе, в электронной форме, либо может быть направлена по почте, с использованием сети Интернет, официального сайта органов местного самоуправления Комсомольского муниципального района, а также может быть принята при личном приеме Заявителя.</w:t>
      </w:r>
    </w:p>
    <w:p>
      <w:pPr>
        <w:pStyle w:val="Style2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решения и действия (бездействие) руководителя Управления подаются на имя Главы Комсомольского муниципального района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сотрудника Управления подаются на имя руководителя Управления.</w:t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Управление, Главе Комсомольского муниципального района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нормативными правовыми актами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удовлетворении жалобы отказывается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23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 № 1</w:t>
      </w:r>
    </w:p>
    <w:p>
      <w:pPr>
        <w:pStyle w:val="Style23"/>
        <w:spacing w:before="0" w:after="0"/>
        <w:ind w:left="4962" w:right="0" w:hanging="0"/>
        <w:jc w:val="center"/>
        <w:rPr/>
      </w:pPr>
      <w:r>
        <w:rPr>
          <w:rStyle w:val="Emphasis"/>
          <w:i w:val="false"/>
        </w:rPr>
        <w:t>к Административному регламенту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left="4962" w:right="0" w:hanging="0"/>
        <w:jc w:val="center"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Заключение (изменение, расторжение) договора социального найма жилого помещения муниципального жилищ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заключении договора социального найма жилого помещения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81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 по  адресу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договор социального найма на занимаемое жилое помещение, расположенное по адресу:___________________________________ , состоящее  из ____ комнат общей площадью ______ кв.м, жилой площадью______ кв.м на состав семьи _____ человек(а): </w:t>
      </w:r>
    </w:p>
    <w:p>
      <w:pPr>
        <w:pStyle w:val="Normal"/>
        <w:tabs>
          <w:tab w:val="clear" w:pos="709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Данное жилое помещение занимаю</w:t>
      </w:r>
    </w:p>
    <w:p>
      <w:pPr>
        <w:pStyle w:val="Normal"/>
        <w:tabs>
          <w:tab w:val="clear" w:pos="709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31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кументы, подтверждающие право пользования (право на вселение) данным помещением (ордер, договор найма, решение о предоставлении жилого помещения и т. п.)</w:t>
      </w:r>
    </w:p>
    <w:p>
      <w:pPr>
        <w:pStyle w:val="Normal"/>
        <w:tabs>
          <w:tab w:val="clear" w:pos="709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заявителя и всех совершеннолетних членов семьи (Ф.И.О., паспортные данные, подпись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 20____ г.  Подпись заявителя ______________/___________</w:t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 № 2</w:t>
      </w:r>
    </w:p>
    <w:p>
      <w:pPr>
        <w:pStyle w:val="Style23"/>
        <w:spacing w:before="0" w:after="0"/>
        <w:ind w:left="4962" w:right="0" w:hanging="0"/>
        <w:jc w:val="center"/>
        <w:rPr/>
      </w:pPr>
      <w:r>
        <w:rPr>
          <w:rStyle w:val="Emphasis"/>
          <w:i w:val="false"/>
        </w:rPr>
        <w:t>к Административному регламенту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left="4962" w:right="0" w:hanging="0"/>
        <w:jc w:val="center"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Заключение (изменение, расторжение) договора социального найма жилого помещения муниципального жилищ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 каждого члена семьи Заявителя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заключении договора социального найма жилого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, внесения изменений в договор социального найма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ого помещения либо расторжении договора социального найма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ого помещ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7032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у развит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ь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дрес регистрации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актный телефон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0" w:right="0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озражаю оформить договор социального найма жилого помещения, расположенного по адресу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" ____________ 20___ г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 __________________________________________________________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ind w:left="0" w:right="0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uppressAutoHyphens w:val="false"/>
              <w:ind w:left="0" w:right="0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0" w:right="0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, _____________________________________________________________________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ю согласие на сбор, хранение и использование предоставленных мною персональных данных, в рамках оказания муниципальной услуги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" ____________ 20___ г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 __________________________________________________________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ind w:left="0" w:right="0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uppressAutoHyphens w:val="false"/>
              <w:ind w:left="0" w:right="0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Style23"/>
        <w:spacing w:before="0" w:after="0"/>
        <w:ind w:left="4962" w:right="0" w:hanging="0"/>
        <w:jc w:val="center"/>
        <w:rPr/>
      </w:pPr>
      <w:r>
        <w:rPr>
          <w:rStyle w:val="Emphasis"/>
          <w:i w:val="false"/>
        </w:rPr>
        <w:t>к Административному регламенту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left="4962" w:right="0" w:hanging="0"/>
        <w:jc w:val="center"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Заключение (изменение, расторжение) договора социального найма жилого помещения муниципального жилищ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договор социального найма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илого помещения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81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 по  адресу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Заявление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ошу внести изменения в договор социального найма N _________ на жилое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мещение N ___________________________________________________________________ в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(жилом доме, квартире, части дома или квартиры)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 адресу: _______________________________________________________________________,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стоящее  из  _____ жилых комнат, общей площадью ______ кв. м, в том числе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жилой _____ кв. м, предоставленное мне и моей семье на основании: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знать Нанимателем 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Члены семьи Нанимателя: 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дписи  граждан,  получающих  жилое  помещение на условиях социального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йма: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Личности  граждан  установлены  по  удостоверяющим личность документам,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лномочия   представителей   проверены   и  подтверждены  соответствующими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окументами, подписи заверены сотрудником ________________________________.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еречень документов, прилагаемых к заявлению: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оговор социального найма зарегистрирован "___" _________ 20____ года за N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.</w:t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 № 4</w:t>
      </w:r>
    </w:p>
    <w:p>
      <w:pPr>
        <w:pStyle w:val="Style23"/>
        <w:spacing w:before="0" w:after="0"/>
        <w:ind w:left="4962" w:right="0" w:hanging="0"/>
        <w:jc w:val="center"/>
        <w:rPr/>
      </w:pPr>
      <w:r>
        <w:rPr>
          <w:rStyle w:val="Emphasis"/>
          <w:i w:val="false"/>
        </w:rPr>
        <w:t>к Административному регламенту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left="4962" w:right="0" w:hanging="0"/>
        <w:jc w:val="center"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Заключение (изменение, расторжение) договора социального найма жилого помещения муниципального жилищ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 расторжении договора социального найма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ого помещения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81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 по  адресу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/>
        <w:suppressAutoHyphens w:val="false"/>
        <w:spacing w:before="0" w:after="120"/>
        <w:jc w:val="both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</w:p>
    <w:p>
      <w:pPr>
        <w:pStyle w:val="Heading1"/>
        <w:keepNext w:val="false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Заявление</w:t>
      </w:r>
    </w:p>
    <w:p>
      <w:pPr>
        <w:pStyle w:val="Heading1"/>
        <w:keepNext w:val="false"/>
        <w:widowControl/>
        <w:suppressAutoHyphens w:val="false"/>
        <w:spacing w:before="0" w:after="0"/>
        <w:ind w:left="432" w:right="0" w:firstLine="1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ошу   Вас   расторгнуть   договор   социального   найма  N  ______ от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   на   жилое   помещение   муниципального  жилищного  фонда,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расположенное по адресу: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(жилом доме, квартире, части дома или квартиры)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стоящее из ________ жилых комнат, общей площадью _____ кв. м, в том числе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жилой _____________ кв. м,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оставленное на основании: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в связи с ___________________________________________________________________    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еречень документов, прилагаемых к заявлению: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"___" ________ 20__ года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4962" w:right="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 № 5</w:t>
      </w:r>
    </w:p>
    <w:p>
      <w:pPr>
        <w:pStyle w:val="Style23"/>
        <w:spacing w:before="0" w:after="0"/>
        <w:ind w:left="4962" w:right="0" w:hanging="0"/>
        <w:jc w:val="center"/>
        <w:rPr/>
      </w:pPr>
      <w:r>
        <w:rPr>
          <w:rStyle w:val="Emphasis"/>
          <w:i w:val="false"/>
        </w:rPr>
        <w:t>к Административному регламенту</w:t>
      </w:r>
    </w:p>
    <w:p>
      <w:pPr>
        <w:pStyle w:val="Normal"/>
        <w:shd w:fill="FFFFFF" w:val="clear"/>
        <w:ind w:left="4962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left="4962" w:right="0" w:hanging="0"/>
        <w:jc w:val="center"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Заключение (изменение, расторжение) договора социального найма жилого помещения муниципального жилищ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19" w:hanging="0"/>
        <w:jc w:val="center"/>
        <w:rPr/>
      </w:pPr>
      <w:r>
        <w:rPr>
          <w:sz w:val="26"/>
          <w:szCs w:val="26"/>
        </w:rPr>
        <w:t>Я, __________________________________________________________________________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                                                  </w:t>
      </w:r>
      <w:r>
        <w:rPr>
          <w:sz w:val="18"/>
          <w:szCs w:val="18"/>
        </w:rPr>
        <w:t>(Фамилия Имя Отчество (без сокращений))</w:t>
      </w:r>
    </w:p>
    <w:p>
      <w:pPr>
        <w:pStyle w:val="Normal"/>
        <w:ind w:left="0" w:right="119" w:hanging="0"/>
        <w:rPr>
          <w:sz w:val="26"/>
          <w:szCs w:val="26"/>
        </w:rPr>
      </w:pPr>
      <w:r>
        <w:rPr>
          <w:sz w:val="26"/>
          <w:szCs w:val="26"/>
        </w:rPr>
        <w:t>проживающий (ая) по адресу____________________________________________________,</w:t>
      </w:r>
      <w:bookmarkStart w:id="0" w:name="_GoBack"/>
      <w:bookmarkEnd w:id="0"/>
    </w:p>
    <w:p>
      <w:pPr>
        <w:pStyle w:val="Normal"/>
        <w:ind w:left="0" w:right="119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18"/>
          <w:szCs w:val="18"/>
        </w:rPr>
        <w:t>(адрес регистрации по месту жительства)</w:t>
      </w:r>
    </w:p>
    <w:p>
      <w:pPr>
        <w:pStyle w:val="Normal"/>
        <w:ind w:left="0" w:right="119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________, номер_______________, выданный__________________ ___________________________________________________,  _________________________</w:t>
      </w:r>
    </w:p>
    <w:p>
      <w:pPr>
        <w:pStyle w:val="Normal"/>
        <w:ind w:left="0" w:right="119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кем выдан)                                                                                                                            (дата выдачи)</w:t>
      </w:r>
    </w:p>
    <w:p>
      <w:pPr>
        <w:pStyle w:val="Normal"/>
        <w:ind w:left="0" w:right="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№152-ФЗ «О персональных данных» даю согласие </w:t>
      </w:r>
      <w:r>
        <w:rPr>
          <w:sz w:val="26"/>
          <w:szCs w:val="26"/>
          <w:lang w:eastAsia="ru-RU"/>
        </w:rPr>
        <w:t>Управлению по вопросу развития инфраструктуры</w:t>
      </w:r>
      <w:r>
        <w:rPr>
          <w:sz w:val="26"/>
          <w:szCs w:val="26"/>
        </w:rPr>
        <w:t xml:space="preserve"> Администрации Комсомольского муниципального района  Ивановской области на обработку моих персональных данных, а именно: фамилия, имя, отчество, год, месяц, дата и место рождения, адрес регистрации по месту жительства (пребывания), адрес фактического места проживания, документы (паспорт, свидетельство о регистрации брака, свидетельство о перемене имени, свидетельство о регистрации права собственности, договор социального найма жилого помещения, договор найма специализированного жилого помещения, договор найма служебного жилого помещения) и иных документов, необходимых для получения муниципальной услуги.</w:t>
      </w:r>
    </w:p>
    <w:p>
      <w:pPr>
        <w:pStyle w:val="1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работка вышеуказанных персональных данных будет осуществляться</w:t>
        <w:br/>
        <w:t>с использованием, а также без использования средств автоматизации, включая сбор, систематизацию, накопление, хранение, уточнение (обновление, изменение), получение от третьих лиц, распространение и уничтож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обработки персональных данных: предоставление муниципальной услуги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 _______________________      «______» ______________20___ г.</w:t>
      </w:r>
    </w:p>
    <w:p>
      <w:pPr>
        <w:pStyle w:val="Normal"/>
        <w:tabs>
          <w:tab w:val="clear" w:pos="709"/>
          <w:tab w:val="left" w:pos="416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                                              Ф.И.О.</w:t>
      </w:r>
    </w:p>
    <w:p>
      <w:pPr>
        <w:pStyle w:val="Normal"/>
        <w:tabs>
          <w:tab w:val="clear" w:pos="709"/>
          <w:tab w:val="left" w:pos="4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есовершеннолетнего  гражданина</w:t>
      </w:r>
    </w:p>
    <w:p>
      <w:pPr>
        <w:pStyle w:val="Normal"/>
        <w:tabs>
          <w:tab w:val="clear" w:pos="709"/>
          <w:tab w:val="left" w:pos="36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Я, </w:t>
      </w:r>
      <w:r>
        <w:rPr>
          <w:bCs/>
        </w:rPr>
        <w:t>________________________________________________________________(ФИО), паспорт: серия _________________ номер __________________, выдан________________ _________________________________________________________________(кем и когда),</w:t>
      </w:r>
    </w:p>
    <w:p>
      <w:pPr>
        <w:pStyle w:val="Style23"/>
        <w:jc w:val="both"/>
        <w:rPr/>
      </w:pPr>
      <w:r>
        <w:rPr>
          <w:bCs/>
        </w:rPr>
        <w:t>зарегистрированный (ая)  по адресу_______________________________________________,</w:t>
      </w:r>
      <w:r>
        <w:rPr/>
        <w:t xml:space="preserve"> </w:t>
      </w:r>
      <w:r>
        <w:rPr>
          <w:b/>
        </w:rPr>
        <w:t>являясь законным представителем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(ФИО ребёнка),</w:t>
      </w:r>
      <w:r>
        <w:rPr>
          <w:b/>
          <w:bCs/>
        </w:rPr>
        <w:t xml:space="preserve"> </w:t>
      </w:r>
      <w:r>
        <w:rPr>
          <w:bCs/>
        </w:rPr>
        <w:t>дата рождения</w:t>
      </w:r>
      <w:r>
        <w:rPr>
          <w:b/>
          <w:bCs/>
        </w:rPr>
        <w:t xml:space="preserve"> __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№152-ФЗ «О персональных данных» </w:t>
      </w:r>
      <w:r>
        <w:rPr>
          <w:bCs/>
          <w:sz w:val="26"/>
          <w:szCs w:val="26"/>
        </w:rPr>
        <w:t>даю согласие</w:t>
      </w:r>
      <w:r>
        <w:rPr>
          <w:sz w:val="26"/>
          <w:szCs w:val="26"/>
          <w:lang w:eastAsia="ru-RU"/>
        </w:rPr>
        <w:t xml:space="preserve"> Управлению по вопросу развития инфраструктуры</w:t>
      </w:r>
      <w:r>
        <w:rPr>
          <w:sz w:val="26"/>
          <w:szCs w:val="26"/>
        </w:rPr>
        <w:t xml:space="preserve"> Администрации Комсомольского муниципального района  Ивановской области на обработку персональных данных моего ребенка, а именно: фамилия, имя, отчество, год, месяц, дата и место рождения, адрес регистрации по месту жительства (пребывания), адрес фактического места проживания, документы (паспорт, свидетельство о регистрации брака, свидетельство о перемене имени, свидетельство о регистрации права собственности, договор социального найма жилого помещения, договор найма специализированного жилого помещения, договор найма служебного жилого помещения) и иных документов, необходимых для получения муниципальной услуги.</w:t>
      </w:r>
    </w:p>
    <w:p>
      <w:pPr>
        <w:pStyle w:val="1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работка вышеуказанных персональных данных будет осуществляться</w:t>
        <w:br/>
        <w:t>с использованием, а также без использования средств автоматизации, включая сбор, систематизацию, накопление, хранение, уточнение (обновление, изменение), получение от третьих лиц, распространение и уничтож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обработки персональных данных: предоставление муниципальной услуги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 _______________________      «______» ______________20___ г.</w:t>
      </w:r>
    </w:p>
    <w:p>
      <w:pPr>
        <w:pStyle w:val="Normal"/>
        <w:tabs>
          <w:tab w:val="clear" w:pos="709"/>
          <w:tab w:val="left" w:pos="416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                                              Ф.И.О.</w:t>
      </w:r>
    </w:p>
    <w:p>
      <w:pPr>
        <w:pStyle w:val="Style23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5" w:gutter="0" w:header="0" w:top="776" w:footer="720" w:bottom="11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стиль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8">
    <w:name w:val="Основной текст8"/>
    <w:basedOn w:val="Style14"/>
    <w:qFormat/>
    <w:rPr/>
  </w:style>
  <w:style w:type="character" w:styleId="Style15">
    <w:name w:val="Верхний колонтитул Знак"/>
    <w:basedOn w:val="2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Заголовок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8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стиль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18">
    <w:name w:val="марк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10">
    <w:name w:val="Style1"/>
    <w:basedOn w:val="Normal"/>
    <w:qFormat/>
    <w:pPr>
      <w:suppressAutoHyphens w:val="false"/>
    </w:pPr>
    <w:rPr>
      <w:sz w:val="24"/>
      <w:szCs w:val="24"/>
    </w:rPr>
  </w:style>
  <w:style w:type="paragraph" w:styleId="Style29">
    <w:name w:val="Style2"/>
    <w:basedOn w:val="Normal"/>
    <w:qFormat/>
    <w:pPr>
      <w:suppressAutoHyphens w:val="false"/>
      <w:spacing w:lineRule="exact" w:line="288"/>
      <w:ind w:left="0" w:right="0" w:firstLine="2059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21"/>
    <w:basedOn w:val="Normal"/>
    <w:qFormat/>
    <w:pPr>
      <w:widowControl/>
      <w:shd w:fill="FFFFFF" w:val="clear"/>
      <w:suppressAutoHyphens w:val="false"/>
      <w:autoSpaceDE w:val="true"/>
      <w:spacing w:lineRule="exact" w:line="322"/>
      <w:jc w:val="center"/>
    </w:pPr>
    <w:rPr>
      <w:sz w:val="27"/>
      <w:szCs w:val="27"/>
    </w:rPr>
  </w:style>
  <w:style w:type="paragraph" w:styleId="19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60" w:after="180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/>
    <w:rPr/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2">
    <w:name w:val="Основной текст1"/>
    <w:basedOn w:val="Normal"/>
    <w:qFormat/>
    <w:pPr>
      <w:widowControl/>
      <w:suppressAutoHyphens w:val="false"/>
      <w:autoSpaceDE w:val="true"/>
      <w:spacing w:lineRule="auto" w:line="360"/>
      <w:ind w:left="0" w:right="0" w:firstLine="720"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3CA34408AA6EA2B553D8628B5B1308C8A8060C5EF4F5C38898C3D5228D6E937E3685D702D28874ACD7F9A9313276C03B6BBCDC0CBD0A7506E4269FMA3EE" TargetMode="External"/><Relationship Id="rId4" Type="http://schemas.openxmlformats.org/officeDocument/2006/relationships/hyperlink" Target="consultantplus://offline/ref=F70020B2605EFC26E1B06D52043988550311CA0C74CB93CFCC3A8874AA85BC2B5C397B970C2752F12C0C4076A4V8KDF" TargetMode="External"/><Relationship Id="rId5" Type="http://schemas.openxmlformats.org/officeDocument/2006/relationships/hyperlink" Target="consultantplus://offline/ref=8707542F1B31CBA9CCDAE2CC8971BC6300483793E326915E9D6A280409D1B8DEA69AF27B23616CADA718912567pDgDG" TargetMode="External"/><Relationship Id="rId6" Type="http://schemas.openxmlformats.org/officeDocument/2006/relationships/hyperlink" Target="consultantplus://offline/ref=8707542F1B31CBA9CCDAE2CC8971BC63004C3693E926915E9D6A280409D1B8DEA69AF27B23616CADA718912567pDgDG" TargetMode="External"/><Relationship Id="rId7" Type="http://schemas.openxmlformats.org/officeDocument/2006/relationships/hyperlink" Target="consultantplus://offline/ref=8707542F1B31CBA9CCDAE2CC8971BC63004E319BE22F915E9D6A280409D1B8DEA69AF27B23616CADA718912567pDgDG" TargetMode="External"/><Relationship Id="rId8" Type="http://schemas.openxmlformats.org/officeDocument/2006/relationships/hyperlink" Target="consultantplus://offline/ref=8707542F1B31CBA9CCDAE2CC8971BC63064A3692E82DCC54953324060EDEE7DBB38BAA74297772A9BD049327p6g4G" TargetMode="External"/><Relationship Id="rId9" Type="http://schemas.openxmlformats.org/officeDocument/2006/relationships/hyperlink" Target="consultantplus://offline/ref=8707542F1B31CBA9CCDAE2CC8971BC63004E3B92E727915E9D6A280409D1B8DEA69AF27B23616CADA718912567pDgDG" TargetMode="External"/><Relationship Id="rId10" Type="http://schemas.openxmlformats.org/officeDocument/2006/relationships/hyperlink" Target="consultantplus://offline/ref=8707542F1B31CBA9CCDAFCC19F1DE06C07426D96E023990BC53B2E535681BE8BF4DAAC22702D27A0A10E8D2561C28A1A41pFg5G" TargetMode="External"/><Relationship Id="rId11" Type="http://schemas.openxmlformats.org/officeDocument/2006/relationships/hyperlink" Target="consultantplus://offline/ref=C4BBB3970E0B303C50DC55ED7559818165F16BE8E3E05A9A9461B2FEBBD0EE464A6C8A9C372C70173F4D115D81C9DBCE9893654A5ACE12A7EC3A7701T9jAG" TargetMode="External"/><Relationship Id="rId12" Type="http://schemas.openxmlformats.org/officeDocument/2006/relationships/hyperlink" Target="consultantplus://offline/ref=28F10701D1DD31975EB485CC07CC90BA35007B436E821892119C3BA7286F5D4C83F14A45CDDCAEAE88543D09009E1123905A053B99443F30317B9CF0FFuFG" TargetMode="External"/><Relationship Id="rId13" Type="http://schemas.openxmlformats.org/officeDocument/2006/relationships/hyperlink" Target="consultantplus://offline/ref=6CE3C6A266F0C5DA7CC92CA5E58356AF1BBF0BD1B7D909F5CBEEE7F8A29A9DA8D9ECD4EE8081AD65D598522349FB7BE23BE99BCE1596C64EFAA7E47F50F6H" TargetMode="External"/><Relationship Id="rId14" Type="http://schemas.openxmlformats.org/officeDocument/2006/relationships/hyperlink" Target="consultantplus://offline/ref=6CE3C6A266F0C5DA7CC92CA5E58356AF1BBF0BD1B7D909F5CBEEE7F8A29A9DA8D9ECD4EE8081AD65D598522343FB7BE23BE99BCE1596C64EFAA7E47F50F6H" TargetMode="External"/><Relationship Id="rId15" Type="http://schemas.openxmlformats.org/officeDocument/2006/relationships/hyperlink" Target="consultantplus://offline/ref=8AC721394EEC8870425A6A8C59ACA43F7352301915FDC95E2D07F1393FD87DA1EEE99DC1CFF0B86032C13F4B4A333E542E061DB09FF34AA6L6U0H" TargetMode="External"/><Relationship Id="rId16" Type="http://schemas.openxmlformats.org/officeDocument/2006/relationships/hyperlink" Target="consultantplus://offline/ref=021559E19BF2D074239F6F78FCB8BB66782B12E8FF562869B12B4DCCB53F35087FAEBA31A5EE9B5CBCEDE517C2C054C3A14F268A38B1DC4C1EAF2EDBe9yB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7:00Z</dcterms:created>
  <dc:creator>inspe3</dc:creator>
  <dc:description/>
  <dc:language>en-US</dc:language>
  <cp:lastModifiedBy/>
  <cp:lastPrinted>1995-11-21T17:41:00Z</cp:lastPrinted>
  <dcterms:modified xsi:type="dcterms:W3CDTF">2022-01-12T15:33:22Z</dcterms:modified>
  <cp:revision>194</cp:revision>
  <dc:subject/>
  <dc:title>АДМИНИСТРАТИВНЫЙ РЕГЛАМЕНТ</dc:title>
</cp:coreProperties>
</file>