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информационной системе учета населения Комсомоль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06 г. №149-ФЗ «Об информации, информационных технологиях и о защите информации», с положительным заключением Прокуратуры Комсомольского района от 01.06.2021 г. на проект постановления Администрации Комсомольского муниципального района Ивановской области «</w:t>
      </w:r>
      <w:r>
        <w:rPr>
          <w:sz w:val="28"/>
          <w:szCs w:val="28"/>
        </w:rPr>
        <w:t>О муниципальной информационной системе учета населения Комсомольского муниципального района»</w:t>
      </w:r>
      <w:r>
        <w:rPr>
          <w:color w:val="000000"/>
          <w:sz w:val="28"/>
          <w:szCs w:val="28"/>
        </w:rPr>
        <w:t>, в целях повышения качества предоставления муниципальных услуг, а также обеспечения органов государственной власти Ивановской области и органов местного самоуправления актуальной и достоверной информацией о населении, проживающем и временно пребывающем в Комсомольском муниципальном районе, Администрация Комсомоль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униципальной информационной системе учета населения Комсомольского муниципального района (прилагается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бюджетному учреждению «Многофункциональный центр предоставления государственных и муниципальных услуг Комсомольского муниципального района» обеспечить формирование и функционирование муниципальной информационной системы учета населения Комсомоль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45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     О.В. Бузулуцкая</w:t>
            </w:r>
          </w:p>
        </w:tc>
      </w:tr>
    </w:tbl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 </w:t>
      </w:r>
      <w:r>
        <w:rPr/>
        <w:t xml:space="preserve">Приложение к постановлению </w:t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>Администрации Комсомольского муниципального района</w:t>
      </w:r>
    </w:p>
    <w:p>
      <w:pPr>
        <w:pStyle w:val="Normal"/>
        <w:ind w:left="4248" w:firstLine="708"/>
        <w:jc w:val="right"/>
        <w:rPr/>
      </w:pPr>
      <w:r>
        <w:rPr/>
        <w:t>от __________ №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униципальной информационной системе учета населения Комсомоль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 и обеспечения функционирования </w:t>
      </w:r>
      <w:r>
        <w:rPr>
          <w:color w:val="000000"/>
          <w:sz w:val="28"/>
          <w:szCs w:val="28"/>
        </w:rPr>
        <w:t>муниципальной информационной системы учета населения Комсомольского муниципального района</w:t>
      </w:r>
      <w:r>
        <w:rPr>
          <w:sz w:val="28"/>
          <w:szCs w:val="28"/>
        </w:rPr>
        <w:t xml:space="preserve"> (далее – М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нормами действующего законодательства в сфере информации, информационных технологий и защиты информации, регистрационно-паспорт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формирования, задачи и назначение М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формирования МИ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предоставления государственных и муниципальных услуг, а также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рганов местного самоуправления Комсомольского муниципального района актуальной и достоверной информацией о гражданах, состоящих на регистрационном учете по месту пребывания и по месту жительства на территории Комсом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при формировании МИС были постав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ние условий для обеспечения единого муниципального учета сведений о населении Комсомольского муниципального района, обеспечение совместимости и сопоставимости значений различных социально-экономических показателей при информационном взаимодействии органов государственной власти и органов местного самоуправления на территории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е эффективности информационного взаимодействия органов государственной власти и органов местного самоуправления по вопросам оказания государственных и муниципальных услуг населению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лучшение информационного обслуживания населения Комсомольского муниципального района и сокращение потерь времени граждан при их обращениях в органы государственной власти и органы местного самоуправления на территории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качества, принимаемых органами государственной власти и органами местного самоуправления, решений по вопросам социально-экономического характера, оказания адресной социальной помощи на основе мониторинга социально-демографических показателей региона и тенденций их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 назначением МИС является обеспечение необходимой информационной поддержки деятельности органов государственной власти и органов местного самоуправления на территории Комсомольского муниципального района, а также организация информационного взаимодействия между указанными органами власти на основе использования современных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щие принципы формирования и функционирования МИ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менение современных информационных технологий для обеспечения автоматизированной обработк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ая ответственность должностных лиц участников информационного обмена за полноту и достоверность информации, их своевременную передачу и изменение, а также хранение и уничт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щита информации путем использования разрешенных к применению в Российской Федерации средств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ирование МИС осуществляется на основе действующей системы регистрационного учета граждан Российской Федерации по месту пребывания и по месту жительства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информационного об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ератором МИС является муниципальное бюджетное учреждение «Многофункциональный центр предоставления государственных и муниципальных услуг Комсомольского муниципального района» (далее –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тавщиками информации в МИС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в части сведений, получаемых МФЦ при осуществлении полномочий лица, ответственного за прием и передачу в органы регистрационного учета документов для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а территории Комсом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ператор МИС осуществляет сбор, обработку, хранение и предоставление информации из МИС в соответствии со своим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ьзователями МИ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Граждане Российской Федерации в части, касающейся получения сведений о себе лично,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Иные организации Комсом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едоставление информации осуществля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ых запросов (для пользователей, имеющих право на получение информации в силу полномочий, прямо предусмотренных законода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емых договоров (соглашений) о предоставлении информации и организации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осов физических лиц, наделенных действующим законодательством полномочиями на получение информации из МИС о зарегистрированных гражд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едоставление информации из МИС осуществляется на возмездной и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Условия и порядок взимания платы за предоставление информации из МИС определяется Положением «О порядке предоставления платных услуг и формировании цен на платные услуги» муниципального бюджетного учреждения «Многофункциональный центр предоставления государственных и муниципальных услуг Комсомоль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льзователи и оператор МИС являются участниками информацио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бладателем информации МИС является Администрация Комсомоль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остав информации, порядок и срок ее хране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информ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информации МИС включаются сведения о гражданах Российской Федерации, зарегистрированных по месту жительства и по месту пребывания в Комсомольском муниципальном районе (включая детей до 14 лет). Для идентификации личности в МИС включаются первичные идентификационные данные гражданина: фамилия, имя, отчество гражданина, дата рождения, место рождения, п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ИС формиру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получаемых МФЦ при осуществлении полномочий лица, ответственного за прием и передачу в органы регистрационного учета документов для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а территории Комсом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и срок хранения информации о гражданах в МИС определяется оператором этой систем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ктуализация МИС осуществляется по мере поступления изменений от оператора М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защиты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беспечение защиты информации осуществляется в соответствии с Федеральным законом от 27.07.2006 №149-ФЗ «Об информации, информационных технологиях и о защите информации», Федеральным законом от 27.07.2006 N 152-ФЗ "О персональных данных", друг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беспечение функционирования М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ФЦ в целях функционирования МИ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 Обеспечивает с использованием современных информационных технологий бесперебойную эксплуатацию технических средств М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Осуществляет автоматизированный сбор, хранение, обработку, обобщение и включение информации в МИС, а также ее представление в установленном порядке пользователям М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 Поддерживает режим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4. Контролирует информационный об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 Контролирует формирование баз данных МИ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участников информационного обме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Участники информационного обмена (их должностные лица) в соответствии с законодательством Российской Федерации несут ответственность за ущерб, возникший по их вине в результ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Разглашения и (или) передачи третьим лицам сведений, паролей доступа к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Утраты, несанкционированного уничтожения, изменения информации, утери носител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Совершения иных действий (бездействия), повлекших причинение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5:00Z</dcterms:created>
  <dc:creator>Админ</dc:creator>
  <dc:description/>
  <cp:keywords/>
  <dc:language>en-US</dc:language>
  <cp:lastModifiedBy>Karpycheva</cp:lastModifiedBy>
  <cp:lastPrinted>2021-05-18T11:20:00Z</cp:lastPrinted>
  <dcterms:modified xsi:type="dcterms:W3CDTF">2021-06-10T08:00:00Z</dcterms:modified>
  <cp:revision>17</cp:revision>
  <dc:subject/>
  <dc:title> </dc:title>
</cp:coreProperties>
</file>