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4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Администрации Комсомольского муниципального района от 07.06.2011 г. № 382 «О реестре муниципальный услуг, предоставляемых (исполняемых) органами местного самоуправления и муниципальными учреждениями Комсомольского муниципальн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bCs/>
          <w:sz w:val="28"/>
          <w:szCs w:val="28"/>
        </w:rPr>
        <w:t>с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№ 210-ФЗ  от 27.07.2010  «Об организации оказания государственных и муниципальных услуг», Уставом Комсомольского муниципального района</w:t>
      </w:r>
      <w:r>
        <w:rPr>
          <w:sz w:val="28"/>
          <w:szCs w:val="28"/>
        </w:rPr>
        <w:t xml:space="preserve">, Администрация Комсомольского муниципального района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Комсомольского муниципального района от 07.06.2011 г. № 382 «О реестре муниципальный услуг, предоставляемых (исполняемых) органами местного самоуправления и муниципальными учреждениями Комсомольского муниципального района»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Строки 30, 31, 32 таблицы «Реестр </w:t>
      </w:r>
      <w:r>
        <w:rPr>
          <w:rFonts w:eastAsia="Calibri"/>
          <w:sz w:val="28"/>
          <w:szCs w:val="28"/>
        </w:rPr>
        <w:t>муниципальных услуг, предоставляемых (исполняемых) Администрацией Комсомольского муниципального района и муниципальными учреждениями Комсомольского муниципального района» Приложения № 2 к постановлению исключить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2. Таблицу </w:t>
      </w:r>
      <w:r>
        <w:rPr>
          <w:sz w:val="28"/>
          <w:szCs w:val="28"/>
        </w:rPr>
        <w:t xml:space="preserve">«Реестр </w:t>
      </w:r>
      <w:r>
        <w:rPr>
          <w:rFonts w:eastAsia="Calibri"/>
          <w:sz w:val="28"/>
          <w:szCs w:val="28"/>
        </w:rPr>
        <w:t>муниципальных услуг, предоставляемых (исполняемых) Администрацией Комсомольского муниципального района и муниципальными учреждениями Комсомольского муниципального района» Приложения № 2 к постановлению дополнить строкой 87 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"Вестнике нормативных правовых актов органов местного самоуправления Комсомольского муниципального района" и разместить на официальном сайте органов местного самоуправления Комсомольского муниципальн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мсомольского муниципального района, руководителя аппарата Шарыгину И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мсомольского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:                                         О.В.Бузулуц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Комсомо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13.07.2021г. № 163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6" w:leader="none"/>
        </w:tabs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Изменения в Реестр </w:t>
      </w:r>
      <w:r>
        <w:rPr>
          <w:rFonts w:eastAsia="Calibri"/>
          <w:sz w:val="28"/>
          <w:szCs w:val="28"/>
        </w:rPr>
        <w:t>муниципальных услуг, предоставляемых (исполняемых) Администрацией Комсомольского муниципального района и муниципальными учреждениями Комсом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30"/>
        <w:gridCol w:w="2710"/>
        <w:gridCol w:w="1621"/>
        <w:gridCol w:w="2630"/>
        <w:gridCol w:w="4091"/>
      </w:tblGrid>
      <w:tr>
        <w:trPr>
          <w:trHeight w:val="46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земельно-имущественных отношений Администрации Комсомольского муниципального района Иванов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Юридические лица - субъекты малого и среднего предпринимательства, 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 xml:space="preserve">Федеральный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24.07.2007 N 209-ФЗ "О развитии малого и среднего предпринимательства в Российской Федерации"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Федеральный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закон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Постановление администрации Комсомольского муниципального района от 11.09.2018 N 244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"Об утверждении административного регламента по оказанию муниципальной услуги "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hyperlink" Target="consultantplus://offline/ref=1606A72898D9A8B18663BCAD6E4196A4667B02BDE45493AE3206EA105C6ED21FE4DAEEB8887FE2FF7821CC37614593364ApBc7G" TargetMode="External"/><Relationship Id="rId5" Type="http://schemas.openxmlformats.org/officeDocument/2006/relationships/hyperlink" Target="consultantplus://offline/ref=1606A72898D9A8B18663A2A0782DCAAB61715CB2E5529AFC6656EC47033ED44AB69AB0E1D83EA9F27D3AD03767p5cBG" TargetMode="External"/><Relationship Id="rId6" Type="http://schemas.openxmlformats.org/officeDocument/2006/relationships/hyperlink" Target="consultantplus://offline/ref=7D36FE36C03D962BFE14FFA409758AF0F51F10C51DE17D41C7B16BD6EC703D0396860731595F1BE9A7E81BBA18F4p6H" TargetMode="External"/><Relationship Id="rId7" Type="http://schemas.openxmlformats.org/officeDocument/2006/relationships/hyperlink" Target="consultantplus://offline/ref=1606A72898D9A8B18663BCAD6E4196A4667B02BDE45493AE3206EA105C6ED21FE4DAEEB8887FE2FF7821CC37614593364ApBc7G" TargetMode="External"/><Relationship Id="rId8" Type="http://schemas.openxmlformats.org/officeDocument/2006/relationships/hyperlink" Target="consultantplus://offline/ref=413E09699A61C2F907089C7803A3C82B283C894D283F01C918A0B46B078DE0086DF06EB449F6B0CAA91CC27C261DD4J" TargetMode="External"/><Relationship Id="rId9" Type="http://schemas.openxmlformats.org/officeDocument/2006/relationships/hyperlink" Target="consultantplus://offline/ref=413E09699A61C2F907089C7803A3C82B283C894E293E01C918A0B46B078DE0086DF06EB449F6B0CAA91CC27C261DD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8:00Z</dcterms:created>
  <dc:creator>RePack by Diakov</dc:creator>
  <dc:description/>
  <cp:keywords/>
  <dc:language>en-US</dc:language>
  <cp:lastModifiedBy>MatveichevaYuE</cp:lastModifiedBy>
  <cp:lastPrinted>2021-07-15T08:43:00Z</cp:lastPrinted>
  <dcterms:modified xsi:type="dcterms:W3CDTF">2021-07-15T04:45:00Z</dcterms:modified>
  <cp:revision>19</cp:revision>
  <dc:subject/>
  <dc:title/>
</cp:coreProperties>
</file>