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336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36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4"/>
              </w:rPr>
              <w:t xml:space="preserve">155150, Ивановская область, г.Комсомольск, ул.50 лет ВЛКСМ, д.2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4"/>
              </w:rPr>
              <w:t>Тел./Факс (49352) 2-11-78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9.07.2021                                                                                                 № 176</w:t>
      </w:r>
      <w:r>
        <w:rPr>
          <w:rFonts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91" w:leader="none"/>
        </w:tabs>
        <w:autoSpaceDE w:val="false"/>
        <w:spacing w:lineRule="atLeast" w:line="240" w:before="0" w:after="0"/>
        <w:ind w:right="6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7.12.2017г № 32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Формирование современной городской среды на территории Комсомольского городского поселения на 2018-2024 годы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607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мсомольского муниципального района от 07.10.201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836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Комсомольского муниципального района Ивано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и»,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объемов финансирования мероприятий муниципальной программы в базовом периоде 2021 года, согласно решения Совета Комсомольского городского поселения от "15"июля 2021г. и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я Совета Комсомольского городского поселения  "О бюджете Комсомольского городского поселения на 2021 год и на плановый период 2022 и 2023 годов"  от "09  " декабря 2020г. №26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муниципального района  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60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284" w:right="60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284" w:right="60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31"/>
        <w:shd w:fill="auto" w:val="clear"/>
        <w:spacing w:lineRule="atLeast" w:line="0" w:before="0" w:after="0"/>
        <w:ind w:right="142" w:hanging="0"/>
        <w:jc w:val="both"/>
        <w:rPr/>
      </w:pPr>
      <w:r>
        <w:rPr/>
        <w:t>1. Внести изменения в постановление Администрации Комсомольского муниципального района от 07.12.2017г. № 324 «</w:t>
      </w:r>
      <w:r>
        <w:rPr>
          <w:bCs/>
        </w:rPr>
        <w:t>Об утверждении муниципальной программы «Формирование современной городской среды на территории Комсомольского городского поселения на 2018-2024 год</w:t>
      </w:r>
      <w:r>
        <w:rPr/>
        <w:t xml:space="preserve">, изложив приложение к постановлению в новой редакции </w:t>
      </w:r>
      <w:r>
        <w:rPr>
          <w:color w:val="000000"/>
          <w:spacing w:val="2"/>
        </w:rPr>
        <w:t>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указанные в муниципальной программе, являются расходным обязательством Комсомольского городского поселения Комсомольского муниципального район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данного постановления возложить начальника Управления по вопросу развития инфраструктуры Администрации Комсомольского муниципального района Ивановской области Иванова А.А.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60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мсомоль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:                                                 О. В. Бузулуцкая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69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дминистрации Комсом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1" w:leader="none"/>
              </w:tabs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«29» 07 2</w:t>
            </w:r>
            <w:r>
              <w:rPr>
                <w:rFonts w:cs="Arial" w:ascii="Times New Roman" w:hAnsi="Times New Roman"/>
                <w:spacing w:val="-6"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 №176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дминистрации Комсом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1" w:leader="none"/>
              </w:tabs>
              <w:autoSpaceDE w:val="false"/>
              <w:spacing w:lineRule="exact" w:line="278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«07» 12 . 2</w:t>
            </w:r>
            <w:r>
              <w:rPr>
                <w:rFonts w:cs="Arial" w:ascii="Times New Roman" w:hAnsi="Times New Roman"/>
                <w:spacing w:val="-6"/>
                <w:sz w:val="24"/>
                <w:szCs w:val="24"/>
              </w:rPr>
              <w:t>01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 №  324 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pacing w:lineRule="auto" w:line="369" w:before="211" w:after="0"/>
              <w:ind w:left="173" w:right="518" w:hanging="173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«Формирование современной городской среды на территории Комсомольского городского поселения на 2018-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дминистрации Комсомольского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91" w:leader="none"/>
        </w:tabs>
        <w:autoSpaceDE w:val="false"/>
        <w:spacing w:lineRule="exact" w:line="278" w:before="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 «____»  _____ 2</w:t>
      </w:r>
      <w:r>
        <w:rPr>
          <w:rFonts w:cs="Arial" w:ascii="Times New Roman" w:hAnsi="Times New Roman"/>
          <w:spacing w:val="-6"/>
          <w:sz w:val="24"/>
          <w:szCs w:val="24"/>
        </w:rPr>
        <w:t>021</w:t>
      </w:r>
      <w:r>
        <w:rPr>
          <w:rFonts w:cs="Times New Roman" w:ascii="Times New Roman" w:hAnsi="Times New Roman"/>
          <w:spacing w:val="-6"/>
          <w:sz w:val="24"/>
          <w:szCs w:val="24"/>
        </w:rPr>
        <w:t>г №  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pacing w:val="-9"/>
          <w:sz w:val="26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hd w:fill="FFFFFF" w:val="clear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>«Формирование современной городской среды на террит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>Комсомольского городского поселения на 2018-2024 годы»</w:t>
      </w:r>
    </w:p>
    <w:p>
      <w:pPr>
        <w:pStyle w:val="Normal"/>
        <w:spacing w:lineRule="auto" w:line="316" w:before="485" w:after="0"/>
        <w:ind w:left="658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6"/>
          <w:shd w:fill="FFFFFF" w:val="clear"/>
        </w:rPr>
        <w:t>Раздел 1.</w:t>
      </w:r>
      <w:r>
        <w:rPr>
          <w:rFonts w:cs="Times New Roman" w:ascii="Times New Roman" w:hAnsi="Times New Roman"/>
          <w:spacing w:val="-1"/>
          <w:sz w:val="26"/>
          <w:shd w:fill="FFFFFF" w:val="clear"/>
        </w:rPr>
        <w:t xml:space="preserve"> Паспорт муниципальной программы</w:t>
      </w:r>
    </w:p>
    <w:p>
      <w:pPr>
        <w:pStyle w:val="Normal"/>
        <w:spacing w:lineRule="auto" w:line="316" w:before="0" w:after="0"/>
        <w:ind w:left="648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hd w:fill="FFFFFF" w:val="clear"/>
        </w:rPr>
        <w:t>«Формирование современной городской среды на территории Комсомольского</w:t>
      </w:r>
    </w:p>
    <w:p>
      <w:pPr>
        <w:pStyle w:val="Normal"/>
        <w:spacing w:lineRule="auto" w:line="316" w:before="0" w:after="0"/>
        <w:ind w:left="677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6"/>
          <w:shd w:fill="FFFFFF" w:val="clear"/>
        </w:rPr>
        <w:t>городского поселения на 2018-2024 годы»</w:t>
      </w:r>
    </w:p>
    <w:p>
      <w:pPr>
        <w:pStyle w:val="Normal"/>
        <w:spacing w:lineRule="auto" w:line="240" w:before="0" w:after="5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6"/>
        <w:gridCol w:w="6720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городского поселения на 2018-2024годы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раммы*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2024 годы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Перечень подпрограмм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 дворовых территорий Комсомольского</w:t>
              <w:b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Благоустройство общественных территорий Комсомольского</w:t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ород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дминистратор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4" w:right="110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исполнитель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389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Управление по вопросу развития инфраструктуры Комсомольск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ипального района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Исполнител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389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Управление по вопросу развития инфраструктуры Комсомольск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ипального района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Цель (цели)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5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ышение качества и комфорта городской среды на территории Комсомо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а дворовых территорий в рамках поддержки местных инициатив, готовности софинансировать проект гражданами, проживающими на территории Территориальных общественных самоуправлений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4"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Целевые индикаторы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(показатели)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благоустроенных дворовых территорий МКД от общего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личества МКД.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площади благоустроенных муниципальных территорий общего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ьзования от общей площади общественных территорий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9" w:right="11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ресурсного обеспече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5" w:right="51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ий объем бюджетных ассигнований: 79 70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562,57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ублей, в 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е: </w:t>
            </w:r>
          </w:p>
          <w:p>
            <w:pPr>
              <w:pStyle w:val="Normal"/>
              <w:spacing w:lineRule="auto" w:line="273" w:before="0" w:after="0"/>
              <w:ind w:left="5" w:right="51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79 70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562,57 рублей,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федеральный бюджет- 74 750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74 750 00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sz w:val="24"/>
              </w:rPr>
              <w:t>– 3 724 254,06** рублей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- </w:t>
            </w:r>
            <w:r>
              <w:rPr>
                <w:rFonts w:cs="Times New Roman" w:ascii="Times New Roman" w:hAnsi="Times New Roman"/>
                <w:sz w:val="24"/>
              </w:rPr>
              <w:t xml:space="preserve">3 724 254,06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бюджет Комсомольского городского поселения -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1 160 975,17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б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1 160 975,17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ТОС –66 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 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индивидуальных предпринимателей – 6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реализаци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 2024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обеспечение повышения качества и комфорта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городского поселения Комсом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ипального района Иван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- увеличение количества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увеличение количества благоустроенных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рриторий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арков и скве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   Анализ текущей ситуации в сфере реализации муниципальной 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1. Благоустройство дворовых территорий Комсомольского городского поселения</w:t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Основная часть многоквартирных домов на территории Комсомольского городского поселения домов построена более 50 лет назад. Таких домов насчитывается более 100 шт. Ремонт дворовых </w:t>
      </w:r>
      <w:r>
        <w:rPr>
          <w:rFonts w:cs="Times New Roman" w:ascii="Times New Roman" w:hAnsi="Times New Roman"/>
          <w:sz w:val="24"/>
          <w:shd w:fill="FFFFFF" w:val="clear"/>
        </w:rPr>
        <w:t xml:space="preserve">территорий, подъездных путей и подъездов проводился крайне редко. Состояние дворовых проездов и тротуаров в большинстве своем достигает до 70% физического износа. Освещение дворовых территорий так же организовано не на надлежащем уровне. Обрезка деревьев и кустарников на дворовых территориях проводилась не регулярно, имеются случаи хаотичной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посадки, самосев, наличие переросших деревьев. Цветники зачастую либо отсутствуют, либо имеют </w:t>
      </w:r>
      <w:r>
        <w:rPr>
          <w:rFonts w:cs="Times New Roman" w:ascii="Times New Roman" w:hAnsi="Times New Roman"/>
          <w:sz w:val="24"/>
          <w:shd w:fill="FFFFFF" w:val="clear"/>
        </w:rPr>
        <w:t xml:space="preserve">непривлекательный вид. Детские и спортивные площадки со временем приходят в негодность и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требуют замены оборудования. Все вместе это создает не обустроенный внешний вид. Надлежащее </w:t>
      </w:r>
      <w:r>
        <w:rPr>
          <w:rFonts w:cs="Times New Roman" w:ascii="Times New Roman" w:hAnsi="Times New Roman"/>
          <w:sz w:val="24"/>
          <w:shd w:fill="FFFFFF" w:val="clear"/>
        </w:rPr>
        <w:t>состояние придомовых территорий является важным фактором при формировании благоприятной и эстетической городской среды.</w:t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роблемы восстановления и ремонта асфальтового покрытия дворов, озеленения, освещения </w:t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дворовых территорий, ремонта (устройства) ливневой канализации на сегодня очень актуальны и не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решены в полном объеме в связи с недостаточным финансированием и малой активностью самих </w:t>
      </w:r>
      <w:r>
        <w:rPr>
          <w:rFonts w:cs="Times New Roman" w:ascii="Times New Roman" w:hAnsi="Times New Roman"/>
          <w:sz w:val="24"/>
          <w:shd w:fill="FFFFFF" w:val="clear"/>
        </w:rPr>
        <w:t>жителей.</w:t>
      </w:r>
    </w:p>
    <w:p>
      <w:pPr>
        <w:pStyle w:val="Normal"/>
        <w:spacing w:lineRule="atLeast" w:line="0" w:before="0" w:after="0"/>
        <w:ind w:firstLine="42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Из-за недостаточности финансирования принимаемые в последнее время меры по частичному </w:t>
      </w:r>
      <w:r>
        <w:rPr>
          <w:rFonts w:cs="Times New Roman" w:ascii="Times New Roman" w:hAnsi="Times New Roman"/>
          <w:sz w:val="24"/>
          <w:shd w:fill="FFFFFF" w:val="clear"/>
        </w:rPr>
        <w:t>благоустройству дворовых территорий не приводят к должному результат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ородском поселении созданы Территориальные общественные самоуправления: «Надежда», «Весна», «Коммунарочка», целью которых является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й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устройство осуществляется с разработкой дизайн-проектов. Порядок утверждения дизайн-проектов благоустройства дворовых и общественных территорий, включаемых в муниципальную программу, - приложение 1 к муниципальной программ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 по обеспечению проведения мероприятий по благоустройству дворовых и общественных территорий планируется реализовать следующие ме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работка, прохождение процедуры общественных обсуждений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 реализация муниципальной программы по формированию современной городской сре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я планируемой к принятию муниципальной программы по формированию современной городской среды, с реализуемыми в Комсомоль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в сфере повышения ответственности за нарушение правил благоустройства, действующих на территории Комсомоль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 и заинтересованных организаций в процесс обсуждения проекта муниципальной программы, дизайн-проектов (Механизм вовлечения граждан, общественных организаций в процесс реализации проектов благоустройства - приложение 2 к муниципальной программ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Комсомоль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проводятся в рамках настояще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не позднее 2024 год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 с органами местного самоуправления (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приведен в приложении N 3 к муниципальной программе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инвентаризации соглашений с собственниками (пользователями) индивидуальных жилых домов и земельных участков, предоставленных для их размещения,  об их благоустройстве не позднее 2024 года (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приведены в приложении N 4 к муниципальной программе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данных мероприятий позволит обеспечить улучшение организационных и экономических условий осуществления мероприятий по благоустройству дворовых и общественных территорий Комсомольского городского поселения, повысить информированность граждан и заинтересованных лиц о реализуемых проектах и созданной инфраструктуре,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о формированию современной городской среды позволит создать благоприятные условия проживания населения городского поселения, увеличить площад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я 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2.2. Благоустройство общественных мест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мест массового отдыха населения Комсомольского город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нешний облик города, его эстетичный вид во многом зависят от степени благоустроенности территории, от площади озеленения, освещен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Благоустройство - комплекс мероприятий по созданию и содержанию объектов благоустройства (в </w:t>
      </w:r>
      <w:r>
        <w:rPr>
          <w:rFonts w:cs="Times New Roman" w:ascii="Times New Roman" w:hAnsi="Times New Roman"/>
          <w:sz w:val="24"/>
          <w:shd w:fill="FFFFFF" w:val="clear"/>
        </w:rPr>
        <w:t>том числе зеленых насаждений), направленных на создание благоприятных условий жизни, трудовой деятельности и досуга всех категорий пользователей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Normal"/>
        <w:spacing w:lineRule="atLeast" w:line="0" w:before="0" w:after="0"/>
        <w:ind w:firstLine="422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зелененные территории вместе с насаждениями и цветниками, малыми архитектурными формами, садово-парковой мебелью создают образ города, формируют благоприятную и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комфортную городскую среду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</w:t>
      </w:r>
      <w:r>
        <w:rPr>
          <w:rFonts w:cs="Times New Roman" w:ascii="Times New Roman" w:hAnsi="Times New Roman"/>
          <w:sz w:val="24"/>
          <w:shd w:fill="FFFFFF" w:val="clear"/>
        </w:rPr>
        <w:t>привлекательности. На территории города имеются парки, скверы, аллеи и прочие объекты благоустрой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hd w:fill="FFFFFF" w:val="clear"/>
        </w:rPr>
        <w:t>Для   обеспечения   благоустройства   общественных   территорий   целесообразно   проведение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зеленение, уход за зелеными наса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борудование малыми архитектурными формами, садово-парковой меб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устройство пешеходных дороже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свещение территорий, в т. ч. декоратив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бустройство площадок для отдыха, детских, спортивных площад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установка скамеек и урн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-обустройство контейнерных площадок для сбора мусора</w:t>
      </w:r>
    </w:p>
    <w:p>
      <w:pPr>
        <w:pStyle w:val="Normal"/>
        <w:tabs>
          <w:tab w:val="clear" w:pos="708"/>
          <w:tab w:val="left" w:pos="154" w:leader="none"/>
        </w:tabs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</w:t>
        <w:tab/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>устройство цветников;</w:t>
      </w:r>
    </w:p>
    <w:p>
      <w:pPr>
        <w:pStyle w:val="Normal"/>
        <w:tabs>
          <w:tab w:val="clear" w:pos="708"/>
          <w:tab w:val="left" w:pos="24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</w:t>
        <w:tab/>
        <w:t>обеспечение физической, пространственной и информационной доступности     общественных территорий для инвалидов и других маломобильных групп населения.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ыполнение данных мероприятий, предусмотренных муниципальной программой, создаст условия для придания внешнему виду города состояния благоустроенности и привлека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ельные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(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лючения соглашений на выполнение работ по благоустройству общественных территорий – не позднее 1 июля года предоставления субсидии из бюджета Ивановской области на софинансирование реализации муниципальной програм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лючения соглашений на выполнение работ по благоустройству дворовых территорий – не позднее 1 мая года предоставления субсидии из бюджета Ивановской области на софинансирование реализации муниципально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2.3. Показатели, характеризующие текущую ситуацию в сфере благоустройства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дворовых и общественных территорий на год до начала реализации программы и годы реализации программы.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b/>
          <w:b/>
          <w:spacing w:val="-1"/>
          <w:sz w:val="2"/>
          <w:shd w:fill="FFFFFF" w:val="clear"/>
        </w:rPr>
      </w:pPr>
      <w:r>
        <w:rPr>
          <w:rFonts w:eastAsia="Courier New" w:cs="Courier New" w:ascii="Courier New" w:hAnsi="Courier New"/>
          <w:b/>
          <w:spacing w:val="-1"/>
          <w:sz w:val="2"/>
          <w:shd w:fill="FFFFFF" w:val="clear"/>
        </w:rPr>
      </w:r>
    </w:p>
    <w:tbl>
      <w:tblPr>
        <w:tblW w:w="10672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081"/>
        <w:gridCol w:w="872"/>
        <w:gridCol w:w="831"/>
        <w:gridCol w:w="965"/>
        <w:gridCol w:w="845"/>
        <w:gridCol w:w="723"/>
        <w:gridCol w:w="806"/>
        <w:gridCol w:w="883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317" w:right="5" w:firstLine="12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hd w:fill="FFFFFF" w:val="clear"/>
              </w:rPr>
              <w:t>из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5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7 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8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hd w:fill="FFFFFF" w:val="clear"/>
              </w:rPr>
              <w:t>2020год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бщее количество дворовых территор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Количество дворовых территорий обеспеченных: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твердым (усовершенствованным) покрытие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воровых проезд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оборудованными современными детски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ощадка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свещением с применением энергосберегающи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олог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оборудованными контейнерными площадка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Количество площадок, специально оборудованных для отдыха, общения и провед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суга разными группами насе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общественных территорий (площадей, пешеход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он, и иных территорий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3. Сведения о целевых индикаторах (показателях) программы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949" w:type="dxa"/>
        <w:jc w:val="left"/>
        <w:tblInd w:w="-13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553"/>
        <w:gridCol w:w="922"/>
        <w:gridCol w:w="857"/>
        <w:gridCol w:w="1148"/>
        <w:gridCol w:w="862"/>
        <w:gridCol w:w="763"/>
        <w:gridCol w:w="762"/>
        <w:gridCol w:w="744"/>
        <w:gridCol w:w="536"/>
      </w:tblGrid>
      <w:tr>
        <w:trPr>
          <w:trHeight w:val="2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индикатор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ение целевых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hd w:fill="FFFFFF" w:val="clear"/>
              </w:rPr>
              <w:t>20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hd w:fill="FFFFFF" w:val="clear"/>
              </w:rPr>
              <w:t>2024</w:t>
            </w:r>
          </w:p>
        </w:tc>
      </w:tr>
      <w:tr>
        <w:trPr>
          <w:trHeight w:val="456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Количество благоустроенных дворов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ерриторий МК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дворовых территорий МКД о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щего количества дворовых территор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3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43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Количество      благоустроенных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ественных территор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               благоустроенных общественных   территорий   от общего количе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е целевого показателя подлежит уточнению по мере принятия нормативных правовых актов о выделении (распределении) денежных средств из федерального и областного бюджетов, а также по мере формирования Программы и подпрограмм на соответствующие годы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казатель приведен с учетом планируемой корректировки адресного перечня всех дворовых территорий, нуждающихся в благоустройстве (сформированного исходя из физического состояния, а также с учетом предложений заинтересованных лиц) и подлежащих благоустройству в период действия муниципальной программы по результатам дополнительного отбора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Комсомольского муниципального район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омсомоль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Комсомольского муниципального район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реализации мероприятий программы подготовлены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минимальный перечень работ по благоустройству дворовых территорий многоквартирных дом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68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ополнительный перечень работ по благоустройству дворовых территорий многоквартирных дом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68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нормативная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z w:val="24"/>
          <w:shd w:fill="FFFFFF" w:val="clear"/>
        </w:rPr>
        <w:t>входящих в состав минимального перечня таки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58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рядок аккумулирования и расходования средств заинтересованных лиц.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73" w:before="0" w:after="0"/>
        <w:ind w:left="10" w:right="163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8-2024 год.</w:t>
      </w:r>
    </w:p>
    <w:p>
      <w:pPr>
        <w:pStyle w:val="Normal"/>
        <w:spacing w:lineRule="auto" w:line="273" w:before="278" w:after="0"/>
        <w:ind w:right="168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. 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spacing w:lineRule="auto" w:line="268" w:before="269" w:after="0"/>
        <w:ind w:left="10" w:right="168" w:firstLine="557"/>
        <w:jc w:val="both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uto" w:line="276" w:before="0" w:after="0"/>
        <w:ind w:right="197" w:hanging="0"/>
        <w:jc w:val="right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Комсомольского городского поселения"</w:t>
      </w:r>
    </w:p>
    <w:p>
      <w:pPr>
        <w:pStyle w:val="Normal"/>
        <w:spacing w:lineRule="auto" w:line="276" w:before="0" w:after="0"/>
        <w:ind w:right="178" w:hanging="0"/>
        <w:jc w:val="right"/>
        <w:rPr>
          <w:rFonts w:ascii="Times New Roman" w:hAnsi="Times New Roman" w:cs="Times New Roman"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Подпрограмма "Благоустройство дворовых территор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hd w:fill="FFFFFF" w:val="clear"/>
        </w:rPr>
        <w:t>городского поселения"</w:t>
      </w:r>
    </w:p>
    <w:p>
      <w:pPr>
        <w:pStyle w:val="Style16"/>
        <w:numPr>
          <w:ilvl w:val="0"/>
          <w:numId w:val="4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Паспорт подпрограммы муниципальной программы "Формирование </w:t>
      </w: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современной городской среды на территории Комсомольского городского поселения"</w:t>
      </w:r>
    </w:p>
    <w:p>
      <w:pPr>
        <w:pStyle w:val="Style16"/>
        <w:spacing w:lineRule="atLeast" w:line="0" w:before="0" w:after="0"/>
        <w:ind w:left="1759" w:hanging="0"/>
        <w:contextualSpacing/>
        <w:rPr>
          <w:rFonts w:ascii="Times New Roman" w:hAnsi="Times New Roman" w:cs="Times New Roman"/>
          <w:b/>
          <w:b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6865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Благоустройство дворовых территорий Комсомольского город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еления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hd w:fill="FFFFFF" w:val="clear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2024 годы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ветственны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14" w:right="110" w:firstLine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роприятий (мероприятий) 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1272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1"/>
                <w:sz w:val="24"/>
                <w:shd w:fill="FFFFFF" w:val="clear"/>
              </w:rPr>
              <w:t xml:space="preserve">Управление по вопросу развития инфраструктуры Админист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муниципального района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Задачи 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вышение качества и комфорта городской среды на территории Комсомоль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а дворовых территорий в рамках поддержки местных инициатив, готовности софинансировать проект гражданами, проживающими на территории Территориальных общественных самоуправле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Объемы ресурсного</w:t>
            </w:r>
          </w:p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40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ий объем бюджетных ассигнований- 6666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,67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ублей, в 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исле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ind w:left="288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-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6666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67 рублей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ind w:left="28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 xml:space="preserve">год - 0,00 рублей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ind w:left="288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   год -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федеральный бюджет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0,00 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sz w:val="24"/>
              </w:rPr>
              <w:t>– 500 000,00** рублей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- </w:t>
            </w:r>
            <w:r>
              <w:rPr>
                <w:rFonts w:cs="Times New Roman" w:ascii="Times New Roman" w:hAnsi="Times New Roman"/>
                <w:sz w:val="24"/>
              </w:rPr>
              <w:t>500 000,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бюджет Комсомольского городского поселения -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93 333,3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б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93 333,3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ТОС –66 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 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средства индивидуальных предпринимателей – 6666,67 руб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6666,67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   год - 0,00 рубле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жидаемые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зультаты реализации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38" w:right="331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оздание благоприятной среды обитания и повышение комфортност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живания населе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68" w:before="0" w:after="0"/>
              <w:ind w:left="38" w:right="331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  <w:t>асфальтирование дворовых проездов, освещение, озеленение и т.д.;</w:t>
              <w:br/>
              <w:t>обеспечение условий для отдыха и спорта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68" w:before="0" w:after="0"/>
              <w:ind w:left="38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  <w:t>устройство детских и спортивных площадок;</w:t>
            </w:r>
          </w:p>
          <w:p>
            <w:pPr>
              <w:pStyle w:val="Normal"/>
              <w:spacing w:lineRule="auto" w:line="268" w:before="0" w:after="0"/>
              <w:ind w:left="38" w:right="3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обеспечение доступности зданий, сооружений, дворовых территори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инвалидов и других маломобильных групп населения: - устройство пандусо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2.Характеристика основных мероприятий подпрограммы муниципальной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сновным   мероприятием   подпрограммы   "Благоустройство   дворовых   территорий" (далее-</w:t>
      </w:r>
      <w:r>
        <w:rPr>
          <w:rFonts w:cs="Times New Roman" w:ascii="Times New Roman" w:hAnsi="Times New Roman"/>
          <w:sz w:val="24"/>
          <w:shd w:fill="FFFFFF" w:val="clear"/>
        </w:rPr>
        <w:t>Подпрограмма) является формирование современной городской среды. В рамках основных мероприятий реализуют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1"/>
          <w:sz w:val="24"/>
          <w:shd w:fill="FFFFFF" w:val="clear"/>
        </w:rPr>
        <w:t>Ремонт дворовых террито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Проведение экспертизы сметной документации по ремонту дворовых территорий</w:t>
      </w:r>
    </w:p>
    <w:p>
      <w:pPr>
        <w:pStyle w:val="ConsPlusNormal1"/>
        <w:spacing w:lineRule="atLeast" w:line="0"/>
        <w:ind w:left="-28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 подпрограмму  подлежат  включению дворовые  территории  исходя  из  даты  представления </w:t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предложений заинтересованных лиц при условии их соответствия установленным требованиям, </w:t>
      </w:r>
      <w:r>
        <w:rPr>
          <w:rFonts w:cs="Times New Roman" w:ascii="Times New Roman" w:hAnsi="Times New Roman"/>
          <w:sz w:val="24"/>
          <w:shd w:fill="FFFFFF" w:val="clear"/>
        </w:rPr>
        <w:t xml:space="preserve">оформленным в соответствии с требованиями действующего законодательства и в пределах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лимитов бюджетных ассигнований, предусмотренных муниципальной программой, а так же </w:t>
      </w:r>
      <w:r>
        <w:rPr>
          <w:rFonts w:cs="Times New Roman" w:ascii="Times New Roman" w:hAnsi="Times New Roman"/>
          <w:sz w:val="24"/>
          <w:szCs w:val="24"/>
        </w:rPr>
        <w:t>дворовые территории, расположенные в границах Территориального общественного самоуправления, исходя из даты представления предложений граждан ТОС (далее – заинтересованные лица)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Порядок и форма трудового, финансового участия заинтересованных лиц в выполнении работ </w:t>
      </w:r>
      <w:r>
        <w:rPr>
          <w:rFonts w:cs="Times New Roman" w:ascii="Times New Roman" w:hAnsi="Times New Roman"/>
          <w:sz w:val="24"/>
          <w:shd w:fill="FFFFFF" w:val="clear"/>
        </w:rPr>
        <w:t>установлены в Порядке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Комсомольского городского поселения, являющемся приложением к настоящей программе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многоквартирных домов приведен в приложении 1 к Подпрограмме 1. Минимальный перечень работ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 приведен в приложении 1 к Подпрограмме 1. 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утвержден приложением 7 к муниципальной программе «Формирование современной городской среды Комсомольского городского поселения»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диничные расценки работ по благоустройству дворовых территорий – приложение 2 к Подпрограмме 1.</w:t>
      </w:r>
    </w:p>
    <w:p>
      <w:pPr>
        <w:pStyle w:val="Normal"/>
        <w:spacing w:lineRule="atLeast" w:line="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выполнении работ по благоустройству дворовых территорий (порядок трудового участия заинтересованных лиц – приложение 8 к программе 1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общественной территории, подлежащей благоустройству в 2018-2024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утвержден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Комсомольского городского поселения, а также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,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3.Целевые показатели (индикаторы), применяемые для оценки </w:t>
      </w:r>
      <w:r>
        <w:rPr>
          <w:rFonts w:cs="Times New Roman" w:ascii="Times New Roman" w:hAnsi="Times New Roman"/>
          <w:b/>
          <w:sz w:val="24"/>
          <w:shd w:fill="FFFFFF" w:val="clear"/>
        </w:rPr>
        <w:t>достижения целей и решения задач под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3316"/>
        <w:gridCol w:w="798"/>
        <w:gridCol w:w="930"/>
        <w:gridCol w:w="854"/>
        <w:gridCol w:w="732"/>
        <w:gridCol w:w="789"/>
        <w:gridCol w:w="790"/>
        <w:gridCol w:w="698"/>
        <w:gridCol w:w="700"/>
      </w:tblGrid>
      <w:tr>
        <w:trPr>
          <w:trHeight w:val="2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Наименование показателя (индикатор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Значение целевых показателей (индикаторов)</w:t>
            </w:r>
          </w:p>
        </w:tc>
      </w:tr>
      <w:tr>
        <w:trPr>
          <w:trHeight w:val="4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2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3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 xml:space="preserve">Количество благоустроенных дворовых </w:t>
            </w:r>
            <w:r>
              <w:rPr>
                <w:rFonts w:cs="Times New Roman" w:ascii="Times New Roman" w:hAnsi="Times New Roman"/>
                <w:shd w:fill="FFFFFF" w:val="clear"/>
              </w:rPr>
              <w:t>территорий МКД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 xml:space="preserve">Доля благоустроенных дворовых </w:t>
            </w: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 xml:space="preserve">территорий МКД от общего количества </w:t>
            </w:r>
            <w:r>
              <w:rPr>
                <w:rFonts w:cs="Times New Roman" w:ascii="Times New Roman" w:hAnsi="Times New Roman"/>
                <w:shd w:fill="FFFFFF" w:val="clear"/>
              </w:rPr>
              <w:t>дворовых территор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личественный показатель подпрограммы будет определен после распределения Правительством Ивановской области субсидий на поддержку муниципальных программ формирования современной городской сре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pacing w:val="-1"/>
          <w:sz w:val="2"/>
          <w:shd w:fill="FFFFFF" w:val="clear"/>
        </w:rPr>
      </w:pPr>
      <w:r>
        <w:rPr>
          <w:rFonts w:eastAsia="Courier New" w:cs="Courier New" w:ascii="Courier New" w:hAnsi="Courier New"/>
          <w:b/>
          <w:spacing w:val="-1"/>
          <w:sz w:val="2"/>
          <w:shd w:fill="FFFFFF" w:val="clear"/>
        </w:rPr>
        <w:t>4. Ресурсное обеспечение мероприятий подпрограммы, рублей</w:t>
      </w:r>
    </w:p>
    <w:tbl>
      <w:tblPr>
        <w:tblW w:w="10826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737"/>
        <w:gridCol w:w="1634"/>
        <w:gridCol w:w="1132"/>
        <w:gridCol w:w="1626"/>
        <w:gridCol w:w="1015"/>
        <w:gridCol w:w="1201"/>
        <w:gridCol w:w="680"/>
        <w:gridCol w:w="666"/>
        <w:gridCol w:w="613"/>
      </w:tblGrid>
      <w:tr>
        <w:trPr>
          <w:trHeight w:val="8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left="14" w:right="5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ого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мероприятия//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сурсного</w:t>
            </w:r>
          </w:p>
          <w:p>
            <w:pPr>
              <w:pStyle w:val="Normal"/>
              <w:spacing w:lineRule="auto" w:line="244" w:before="0" w:after="0"/>
              <w:ind w:lef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7"/>
                <w:shd w:fill="FFFFFF" w:val="clear"/>
              </w:rPr>
              <w:t>Исполн</w:t>
            </w:r>
            <w:r>
              <w:rPr>
                <w:rFonts w:cs="Times New Roman" w:ascii="Times New Roman" w:hAnsi="Times New Roman"/>
                <w:shd w:fill="FFFFFF" w:val="clear"/>
              </w:rPr>
              <w:t>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реализа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ции (год</w:t>
            </w:r>
            <w:r>
              <w:rPr>
                <w:rFonts w:cs="Times New Roman" w:ascii="Times New Roman" w:hAnsi="Times New Roman"/>
                <w:shd w:fill="FFFFFF" w:val="clear"/>
              </w:rPr>
              <w:t>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финанси</w:t>
            </w:r>
            <w:r>
              <w:rPr>
                <w:rFonts w:cs="Times New Roman" w:ascii="Times New Roman" w:hAnsi="Times New Roman"/>
                <w:shd w:fill="FFFFFF" w:val="clear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ы бюджетных ассигнований</w:t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38" w:right="62" w:hanging="34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22 г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23 го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024 год</w:t>
            </w:r>
          </w:p>
        </w:tc>
      </w:tr>
      <w:tr>
        <w:trPr>
          <w:trHeight w:val="2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hd w:fill="FFFFFF" w:val="clear"/>
              </w:rPr>
              <w:t>Подпрограмма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воровых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рриторий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Комсомольского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ского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еления",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Админи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hd w:fill="FFFFFF" w:val="clear"/>
              </w:rPr>
              <w:t>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муници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пальног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6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pacing w:val="-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spacing w:val="-2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hd w:fill="FFFFFF" w:val="clear"/>
              </w:rPr>
              <w:t>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городско</w:t>
            </w:r>
            <w:r>
              <w:rPr>
                <w:rFonts w:cs="Times New Roman" w:ascii="Times New Roman" w:hAnsi="Times New Roman"/>
                <w:shd w:fill="FFFFFF" w:val="clear"/>
              </w:rPr>
              <w:t>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поселени</w:t>
            </w:r>
            <w:r>
              <w:rPr>
                <w:rFonts w:cs="Times New Roman" w:ascii="Times New Roman" w:hAnsi="Times New Roman"/>
                <w:shd w:fill="FFFFFF" w:val="clear"/>
              </w:rPr>
              <w:t>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right="110" w:firstLine="19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i/>
                <w:spacing w:val="-3"/>
                <w:shd w:fill="FFFFFF" w:val="clear"/>
              </w:rPr>
              <w:t>мероприятие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Админи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 xml:space="preserve">страция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ольского</w:t>
            </w:r>
          </w:p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муниципа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льног</w:t>
            </w:r>
            <w:r>
              <w:rPr>
                <w:rFonts w:cs="Times New Roman" w:ascii="Times New Roman" w:hAnsi="Times New Roman"/>
                <w:shd w:fill="FFFFFF" w:val="clear"/>
              </w:rPr>
              <w:t>о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льского 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о</w:t>
            </w:r>
            <w:r>
              <w:rPr>
                <w:rFonts w:cs="Times New Roman" w:ascii="Times New Roman" w:hAnsi="Times New Roman"/>
                <w:shd w:fill="FFFFFF" w:val="clear"/>
              </w:rPr>
              <w:t>го</w:t>
            </w:r>
          </w:p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поселени</w:t>
            </w:r>
            <w:r>
              <w:rPr>
                <w:rFonts w:cs="Times New Roman" w:ascii="Times New Roman" w:hAnsi="Times New Roman"/>
                <w:shd w:fill="FFFFFF" w:val="clear"/>
              </w:rPr>
              <w:t>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ализация проектов развития территорий муниципального образования Ивановской области, основанных на местных инициативах           (Благоустройство придомовой территории по адресу: г. Комсомольск, ул. Чайковского, д. 34)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6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000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66,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льского 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о</w:t>
            </w:r>
            <w:r>
              <w:rPr>
                <w:rFonts w:cs="Times New Roman" w:ascii="Times New Roman" w:hAnsi="Times New Roman"/>
                <w:shd w:fill="FFFFFF" w:val="clear"/>
              </w:rPr>
              <w:t>го</w:t>
            </w:r>
          </w:p>
          <w:p>
            <w:pPr>
              <w:pStyle w:val="Normal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поселени</w:t>
            </w:r>
            <w:r>
              <w:rPr>
                <w:rFonts w:cs="Times New Roman" w:ascii="Times New Roman" w:hAnsi="Times New Roman"/>
                <w:shd w:fill="FFFFFF" w:val="clear"/>
              </w:rPr>
              <w:t>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333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оответствии </w:t>
      </w:r>
      <w:r>
        <w:rPr>
          <w:rFonts w:cs="Times New Roman" w:ascii="Times New Roman" w:hAnsi="Times New Roman"/>
          <w:color w:val="000000"/>
        </w:rPr>
        <w:t>с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hd w:fill="FFFFFF" w:val="clear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uto" w:line="249" w:before="0" w:after="0"/>
        <w:ind w:right="437" w:hanging="0"/>
        <w:jc w:val="right"/>
        <w:rPr>
          <w:rFonts w:ascii="Times New Roman" w:hAnsi="Times New Roman" w:cs="Times New Roman"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</w:r>
    </w:p>
    <w:p>
      <w:pPr>
        <w:pStyle w:val="Normal"/>
        <w:spacing w:lineRule="auto" w:line="252" w:before="254" w:after="0"/>
        <w:ind w:left="1166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Минимальный перечень работ</w:t>
      </w:r>
    </w:p>
    <w:p>
      <w:pPr>
        <w:pStyle w:val="Normal"/>
        <w:spacing w:lineRule="auto" w:line="252" w:before="0" w:after="0"/>
        <w:ind w:left="1157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по благоустройству дворовых территорий</w:t>
      </w:r>
    </w:p>
    <w:p>
      <w:pPr>
        <w:pStyle w:val="Normal"/>
        <w:spacing w:lineRule="auto" w:line="252"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многоквартирных домов</w:t>
      </w:r>
    </w:p>
    <w:p>
      <w:pPr>
        <w:pStyle w:val="Normal"/>
        <w:spacing w:lineRule="auto" w:line="252" w:before="0" w:after="0"/>
        <w:ind w:left="1157" w:hanging="0"/>
        <w:jc w:val="center"/>
        <w:rPr>
          <w:rFonts w:ascii="Times New Roman" w:hAnsi="Times New Roman" w:cs="Times New Roman"/>
          <w:b/>
          <w:b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0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2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-22"/>
          <w:shd w:fill="FFFFFF" w:val="clear"/>
        </w:rPr>
        <w:t>1.</w:t>
      </w:r>
      <w:r>
        <w:rPr>
          <w:rFonts w:cs="Times New Roman" w:ascii="Times New Roman" w:hAnsi="Times New Roman"/>
          <w:shd w:fill="FFFFFF" w:val="clear"/>
        </w:rPr>
        <w:tab/>
        <w:t xml:space="preserve">   Ремонт дворовых проездов (асфальтирование проездов, тротуаров, площадок)</w:t>
      </w:r>
    </w:p>
    <w:p>
      <w:pPr>
        <w:pStyle w:val="Normal"/>
        <w:tabs>
          <w:tab w:val="clear" w:pos="708"/>
          <w:tab w:val="left" w:pos="2002" w:leader="none"/>
        </w:tabs>
        <w:spacing w:lineRule="atLeast" w:line="0" w:before="0" w:after="0"/>
        <w:jc w:val="both"/>
        <w:rPr>
          <w:rFonts w:ascii="Times New Roman" w:hAnsi="Times New Roman" w:cs="Times New Roman"/>
          <w:spacing w:val="-1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2.       Обеспечение освещения дворовых территорий</w:t>
      </w:r>
    </w:p>
    <w:p>
      <w:pPr>
        <w:pStyle w:val="Normal"/>
        <w:tabs>
          <w:tab w:val="clear" w:pos="708"/>
          <w:tab w:val="left" w:pos="2002" w:leader="none"/>
        </w:tabs>
        <w:spacing w:lineRule="atLeast" w:line="0" w:before="0" w:after="0"/>
        <w:jc w:val="both"/>
        <w:rPr>
          <w:rFonts w:ascii="Times New Roman" w:hAnsi="Times New Roman" w:cs="Times New Roman"/>
          <w:spacing w:val="-13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>3.       Установка скамеек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002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pacing w:val="-1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Установка урн для мусо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1"/>
          <w:shd w:fill="FFFFFF" w:val="clear"/>
        </w:rPr>
      </w:pPr>
      <w:r>
        <w:rPr>
          <w:rFonts w:cs="Times New Roman" w:ascii="Times New Roman" w:hAnsi="Times New Roman"/>
          <w:b/>
          <w:spacing w:val="-11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ополнительный перечень рабо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 благоустройству дворовых территор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hd w:fill="FFFFFF" w:val="clear"/>
        </w:rPr>
      </w:pPr>
      <w:r>
        <w:rPr>
          <w:rFonts w:cs="Times New Roman" w:ascii="Times New Roman" w:hAnsi="Times New Roman"/>
          <w:b/>
          <w:spacing w:val="-1"/>
          <w:shd w:fill="FFFFFF" w:val="clear"/>
        </w:rPr>
        <w:t>многоквартирных дом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795" w:leader="none"/>
        </w:tabs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8"/>
          <w:shd w:fill="FFFFFF" w:val="clear"/>
        </w:rPr>
        <w:t xml:space="preserve">             </w:t>
      </w:r>
      <w:r>
        <w:rPr>
          <w:rFonts w:cs="Times New Roman" w:ascii="Times New Roman" w:hAnsi="Times New Roman"/>
          <w:spacing w:val="-28"/>
          <w:shd w:fill="FFFFFF" w:val="clear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    Оборудование детских и (или) спортивных площадок</w:t>
      </w:r>
    </w:p>
    <w:p>
      <w:pPr>
        <w:pStyle w:val="Normal"/>
        <w:tabs>
          <w:tab w:val="clear" w:pos="708"/>
          <w:tab w:val="left" w:pos="1853" w:leader="none"/>
        </w:tabs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1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11"/>
          <w:shd w:fill="FFFFFF" w:val="clear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Озеленение дворовых территор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-14"/>
          <w:sz w:val="24"/>
          <w:shd w:fill="FFFFFF" w:val="clear"/>
        </w:rPr>
        <w:t xml:space="preserve">3.   </w:t>
      </w:r>
      <w:r>
        <w:rPr>
          <w:rFonts w:cs="Times New Roman" w:ascii="Times New Roman" w:hAnsi="Times New Roman"/>
          <w:color w:val="000000"/>
          <w:spacing w:val="-14"/>
          <w:sz w:val="24"/>
          <w:shd w:fill="FFFFFF" w:val="clear"/>
        </w:rPr>
        <w:t>Оборудование автомобильных парковок</w:t>
      </w:r>
    </w:p>
    <w:p>
      <w:pPr>
        <w:pStyle w:val="Normal"/>
        <w:tabs>
          <w:tab w:val="clear" w:pos="708"/>
          <w:tab w:val="left" w:pos="1790" w:leader="none"/>
        </w:tabs>
        <w:spacing w:lineRule="atLeast" w:line="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hd w:fill="FFFFFF" w:val="clear"/>
        </w:rPr>
        <w:t xml:space="preserve">4.   Установка контейнерных площадок (устройство площадок для сбора и временного </w:t>
      </w:r>
    </w:p>
    <w:p>
      <w:pPr>
        <w:pStyle w:val="Normal"/>
        <w:tabs>
          <w:tab w:val="clear" w:pos="708"/>
          <w:tab w:val="left" w:pos="1790" w:leader="none"/>
        </w:tabs>
        <w:spacing w:lineRule="atLeast" w:line="0" w:before="0" w:after="0"/>
        <w:jc w:val="both"/>
        <w:rPr>
          <w:rFonts w:ascii="Times New Roman" w:hAnsi="Times New Roman" w:cs="Times New Roman"/>
          <w:spacing w:val="-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1"/>
          <w:shd w:fill="FFFFFF" w:val="clear"/>
        </w:rPr>
        <w:t xml:space="preserve">хранения    отходов с установкой контейнеров, бункеров-накопителей, устройством </w:t>
      </w:r>
    </w:p>
    <w:p>
      <w:pPr>
        <w:pStyle w:val="Normal"/>
        <w:tabs>
          <w:tab w:val="clear" w:pos="708"/>
          <w:tab w:val="left" w:pos="1790" w:leader="none"/>
        </w:tabs>
        <w:spacing w:lineRule="atLeast" w:line="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1"/>
          <w:shd w:fill="FFFFFF" w:val="clear"/>
        </w:rPr>
        <w:t xml:space="preserve">ограждения и </w:t>
      </w:r>
      <w:r>
        <w:rPr>
          <w:rFonts w:cs="Times New Roman" w:ascii="Times New Roman" w:hAnsi="Times New Roman"/>
          <w:shd w:fill="FFFFFF" w:val="clear"/>
        </w:rPr>
        <w:t>твердого осн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tLeast" w:line="0" w:before="0" w:after="0"/>
        <w:ind w:firstLine="60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ind w:firstLine="60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Нормативная стоимость (единичные расценки) работ по благоустройству </w:t>
      </w:r>
      <w:r>
        <w:rPr>
          <w:rFonts w:cs="Times New Roman" w:ascii="Times New Roman" w:hAnsi="Times New Roman"/>
          <w:b/>
          <w:sz w:val="24"/>
          <w:shd w:fill="FFFFFF" w:val="clear"/>
        </w:rPr>
        <w:t>дворовых территорий, входящих в состав минимального перечня работ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152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8"/>
        <w:gridCol w:w="1317"/>
        <w:gridCol w:w="3957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ц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иничная расценка, руб.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Строительство внутриквартального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дворового проезда, автомобиль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арков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ез бордю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942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Ремонт внутриквартального дворового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роезда, автомобильной парковк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4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троительство тротуара, пешеходн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дорожки с асфальтобетонным покрыти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9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Ремонт тротуара, пешеходной дорожки с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сфальтобетонным покрытие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кв. м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бортового камн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29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поребр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6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скамь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скамь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урн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становка урн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светильни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шт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0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тоимость уличного освещения по опора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00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личного освещения по стен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. м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u w:val="single"/>
          <w:shd w:fill="FFFFFF" w:val="clear"/>
        </w:rPr>
        <w:t xml:space="preserve">Нормативная стоимость (единичные расценки) работ по благоустройству </w:t>
      </w:r>
      <w:r>
        <w:rPr>
          <w:rFonts w:cs="Times New Roman" w:ascii="Times New Roman" w:hAnsi="Times New Roman"/>
          <w:b/>
          <w:sz w:val="24"/>
          <w:u w:val="single"/>
          <w:shd w:fill="FFFFFF" w:val="clear"/>
        </w:rPr>
        <w:t>дворовых территорий, входящих в состав дополнительного перечня рабо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Единичные расценки на оборудование детских и спортивных   площадок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294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54"/>
        <w:gridCol w:w="1722"/>
        <w:gridCol w:w="2409"/>
      </w:tblGrid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установки гор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12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оруд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ка мала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65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57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ка больша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45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10348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93"/>
        <w:gridCol w:w="1640"/>
        <w:gridCol w:w="260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карусели 6-ти «вращающаяся платформ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усель 6-ти местная «вращающаяся платформ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429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10348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94"/>
        <w:gridCol w:w="1638"/>
        <w:gridCol w:w="26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качел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чел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ве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64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4090"/>
        <w:gridCol w:w="1633"/>
        <w:gridCol w:w="2447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качалки-баланси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76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чалка-балансир «малая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120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4092"/>
        <w:gridCol w:w="1632"/>
        <w:gridCol w:w="2446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спортивного оборуд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87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ое оборуд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807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108"/>
        <w:gridCol w:w="1628"/>
        <w:gridCol w:w="244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бо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установки гимнастического комплекс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8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оруд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имнастический компл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73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1"/>
        <w:gridCol w:w="4133"/>
        <w:gridCol w:w="1709"/>
        <w:gridCol w:w="2422"/>
      </w:tblGrid>
      <w:tr>
        <w:trPr>
          <w:trHeight w:val="303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ид работы     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ер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 НДС, руб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4"/>
        <w:gridCol w:w="4147"/>
        <w:gridCol w:w="1689"/>
        <w:gridCol w:w="2469"/>
      </w:tblGrid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288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тоимость установки домика-беседк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125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ик-бесед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3781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4083"/>
        <w:gridCol w:w="1638"/>
        <w:gridCol w:w="2449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измер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ановки уличного тренажер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жим рукам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858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личный тренажер «жим рукам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8150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4084"/>
        <w:gridCol w:w="1636"/>
        <w:gridCol w:w="2457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бо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ановки уличного тренажер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камья для пресса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8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Уличный тренажер «скамья для пресса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301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088"/>
        <w:gridCol w:w="1637"/>
        <w:gridCol w:w="245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Стоимость установки теннисного сто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4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ннисный сто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666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4084"/>
        <w:gridCol w:w="1640"/>
        <w:gridCol w:w="2453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установки песочницы «кораблик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70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сочница «кораблик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9640</w:t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4088"/>
        <w:gridCol w:w="1640"/>
        <w:gridCol w:w="2447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ановки спортив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ощад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8005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ортивная площад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00000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4264"/>
        <w:gridCol w:w="1709"/>
        <w:gridCol w:w="2358"/>
      </w:tblGrid>
      <w:tr>
        <w:trPr>
          <w:trHeight w:val="282" w:hRule="atLeast"/>
        </w:trPr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Единичные расценки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зеленение</w:t>
            </w:r>
          </w:p>
        </w:tc>
      </w:tr>
      <w:tr>
        <w:trPr>
          <w:trHeight w:val="56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змер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тоимость посадки деревье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3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4134"/>
        <w:gridCol w:w="1771"/>
        <w:gridCol w:w="2346"/>
      </w:tblGrid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осадочный материа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Каштан конский высотой 50-8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20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лен остролистный 100-15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65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Липа мелкозернистая 100-15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20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ябина обыкновенная 100-150 с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8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осна обыкновенная высота до 1 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20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ль (смесь видов) высотой 0,5-1,0 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1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Единичные расценки на устройство контейнерных площадок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4337"/>
        <w:gridCol w:w="1638"/>
        <w:gridCol w:w="2448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д рабо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7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д.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змер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Стоимость с НДС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Стоимость устройства контейнерн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ощадки (на 1 контейнер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561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боруд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Евроконтейнер оцинкованный для ТБО 1.1 м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00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ейнер для мусора 0.75 куб. м толщ. металла 2,0м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шт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8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Единичные расценки на оборудование автомобильных парков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3399"/>
        <w:gridCol w:w="1261"/>
        <w:gridCol w:w="2231"/>
        <w:gridCol w:w="1806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Наименование рабо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 измер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л-в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оимость с НДС в руб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Снятие деформирован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а/бетонных покрытий фрез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олщ.5см (с погрузкой и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перевозкой на расстоянии д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 к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7,00</w:t>
            </w:r>
          </w:p>
        </w:tc>
      </w:tr>
      <w:tr>
        <w:trPr>
          <w:trHeight w:val="112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азборка а/бетонного покрытия (с погрузк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экскаватором и перевозкой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тоянии до 15км) толщ. 10с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.1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7,00</w:t>
            </w:r>
          </w:p>
        </w:tc>
      </w:tr>
      <w:tr>
        <w:trPr>
          <w:trHeight w:val="1144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Разработка грунта с погрузк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на а/самосвал (с перевозкой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тоянии до 10 км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9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hd w:fill="FFFFFF" w:val="clear"/>
              </w:rPr>
              <w:t>толщ. 1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,1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9,00</w:t>
            </w:r>
          </w:p>
        </w:tc>
      </w:tr>
      <w:tr>
        <w:trPr>
          <w:trHeight w:val="90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ройство подстилающих и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выравнивающих слоев из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с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9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hd w:fill="FFFFFF" w:val="clear"/>
              </w:rPr>
              <w:t>толщ. 10с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,1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6,00</w:t>
            </w:r>
          </w:p>
        </w:tc>
      </w:tr>
      <w:tr>
        <w:trPr>
          <w:trHeight w:val="1232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ройство подстилающих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ыравнивающих слоев из щебня (с доставкой на расстоянии до 70 к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  <w:t>толщ. 10с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м2х0Л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2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злив биту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1м2х0,0003т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Устройство выравнивающего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слоя из а/бетона толщ.2,5см (нижний слой а/б марки П)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езжая ча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 xml:space="preserve">1м2х0,025мх2,34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12,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Устройство а/бетонного сло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з а/бетона толщ.5 см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(верхний слой а/б марки П,тип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-проезжая част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68,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стройство а/бетонного слоя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из а/бетона толщ.4 см ( а/б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рки Ш. тип Д)-тротуа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11.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азборка старого бортов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мня (с погрузкой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экскаватором и перевозкой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тоянии до 15 к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ог.м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22,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Установка нового бортовог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мн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пог.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23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Приложение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1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разцов элементов благоустройства, предлагаемых к размещению на дворовой территории в соответствии с минимальным и дополнительным перечнем работ по благоустройству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Calibri" w:ascii="Times New Roman" w:hAnsi="Times New Roman"/>
          <w:sz w:val="24"/>
          <w:szCs w:val="24"/>
        </w:rPr>
        <w:t>Минимальный перечень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09"/>
        <w:gridCol w:w="34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зуализированное изображ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/>
              <w:object w:dxaOrig="6360" w:dyaOrig="56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35pt;height:117.3pt" filled="f" o:ole="">
                  <v:imagedata r:id="rId8" o:title=""/>
                </v:shape>
                <o:OLEObject Type="Embed" ProgID="" ShapeID="ole_rId7" DrawAspect="Content" ObjectID="_1474952191" r:id="rId7"/>
              </w:objec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онт дворовых проездов (асфальтирование проездов, тротуаров, 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/>
              <w:object w:dxaOrig="7110" w:dyaOrig="41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55pt;height:87.35pt" filled="f" o:ole="">
                  <v:imagedata r:id="rId10" o:title=""/>
                </v:shape>
                <o:OLEObject Type="Embed" ProgID="" ShapeID="ole_rId9" DrawAspect="Content" ObjectID="_1299065316" r:id="rId9"/>
              </w:objec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Обеспечение освещения дворовых территорий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нергосберегающие ЖКУ свети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690х335х31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щность 100 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/>
              <w:object w:dxaOrig="6525" w:dyaOrig="4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6.65pt;height:93.85pt" filled="f" o:ole="">
                  <v:imagedata r:id="rId12" o:title=""/>
                </v:shape>
                <o:OLEObject Type="Embed" ProgID="" ShapeID="ole_rId11" DrawAspect="Content" ObjectID="_2009016206" r:id="rId11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 со спинко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камейки - 2,085 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- 770  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- 975  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26" w:firstLine="141"/>
              <w:rPr>
                <w:rFonts w:eastAsia="Calibri" w:cs="Calibri"/>
              </w:rPr>
            </w:pPr>
            <w:r>
              <w:rPr/>
              <w:object w:dxaOrig="4815" w:dyaOrig="90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2pt;height:172.25pt" filled="f" o:ole="">
                  <v:imagedata r:id="rId14" o:title=""/>
                </v:shape>
                <o:OLEObject Type="Embed" ProgID="" ShapeID="ole_rId13" DrawAspect="Content" ObjectID="_2113991445" r:id="rId13"/>
              </w:objec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 для мусор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- 540 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– 400 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: 20 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4350" w:dyaOrig="2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3.15pt;height:106.75pt" filled="f" o:ole="">
                  <v:imagedata r:id="rId16" o:title=""/>
                </v:shape>
                <o:OLEObject Type="Embed" ProgID="" ShapeID="ole_rId15" DrawAspect="Content" ObjectID="_1055453862" r:id="rId1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рка малая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3000х578 мм, Н=2380 мм, Н площадки=1220 мм</w:t>
              <w:br/>
              <w:t>Возрастная группа:3-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750" w:dyaOrig="57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5.5pt;height:126.25pt" filled="f" o:ole="">
                  <v:imagedata r:id="rId18" o:title=""/>
                </v:shape>
                <o:OLEObject Type="Embed" ProgID="" ShapeID="ole_rId17" DrawAspect="Content" ObjectID="_611463484" r:id="rId1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ка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нимаемая площадь: 2,20 х 2,00 м Высота горки: 1,40 м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5100" w:dyaOrig="47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2.15pt;height:114.9pt" filled="f" o:ole="">
                  <v:imagedata r:id="rId20" o:title=""/>
                </v:shape>
                <o:OLEObject Type="Embed" ProgID="" ShapeID="ole_rId19" DrawAspect="Content" ObjectID="_271971440" r:id="rId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рка больш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ина 4050хх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Ширина 6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ота 22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5100" w:dyaOrig="47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7.25pt;height:137.5pt" filled="f" o:ole="">
                  <v:imagedata r:id="rId22" o:title=""/>
                </v:shape>
                <o:OLEObject Type="Embed" ProgID="" ShapeID="ole_rId21" DrawAspect="Content" ObjectID="_318785265" r:id="rId2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русель "вращающаяся платформа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-sans-caption;Times New Roman" w:hAnsi="pt-sans-caption;Times New Roman" w:eastAsia="pt-sans-caption;Times New Roman" w:cs="pt-sans-caption;Times New Roman"/>
                <w:color w:val="6B848B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</w:t>
            </w:r>
            <w:r>
              <w:rPr>
                <w:rFonts w:eastAsia="pt-sans-caption;Times New Roman" w:cs="pt-sans-caption;Times New Roman" w:ascii="pt-sans-caption;Times New Roman" w:hAnsi="pt-sans-caption;Times New Roman"/>
                <w:color w:val="6B848B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ота7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иаметр1600 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10500" w:dyaOrig="78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0.65pt;height:139.05pt" filled="f" o:ole="">
                  <v:imagedata r:id="rId24" o:title=""/>
                </v:shape>
                <o:OLEObject Type="Embed" ProgID="" ShapeID="ole_rId23" DrawAspect="Content" ObjectID="_1439093037" r:id="rId2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ли</w:t>
            </w:r>
          </w:p>
          <w:p>
            <w:pPr>
              <w:pStyle w:val="Normal"/>
              <w:suppressAutoHyphens w:val="tru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ные размеры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850х1760 мм, Н=2380 мм</w:t>
            </w:r>
            <w:r>
              <w:rPr>
                <w:rFonts w:cs="Times New Roman" w:ascii="Times New Roman" w:hAnsi="Times New Roman"/>
                <w:sz w:val="24"/>
              </w:rPr>
              <w:br/>
              <w:t>Возрастная группа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-12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4350" w:dyaOrig="2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3.15pt;height:106.75pt" filled="f" o:ole="">
                  <v:imagedata r:id="rId26" o:title=""/>
                </v:shape>
                <o:OLEObject Type="Embed" ProgID="" ShapeID="ole_rId25" DrawAspect="Content" ObjectID="_1110693732" r:id="rId2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чалка- балансир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2510х420 мм, Н=880 мм, Н сидения=530 мм</w:t>
              <w:br/>
              <w:t>Возрастная группа:3-12 ле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8565" w:dyaOrig="6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6pt;height:131pt" filled="f" o:ole="">
                  <v:imagedata r:id="rId28" o:title=""/>
                </v:shape>
                <o:OLEObject Type="Embed" ProgID="" ShapeID="ole_rId27" DrawAspect="Content" ObjectID="_1157069718" r:id="rId2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имнастический комплекс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3217х3435 мм, Н = 2630 мм</w:t>
              <w:br/>
              <w:t>Возрастная группа: от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8070" w:dyaOrig="60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9.85pt;height:126.95pt" filled="f" o:ole="">
                  <v:imagedata r:id="rId30" o:title=""/>
                </v:shape>
                <o:OLEObject Type="Embed" ProgID="" ShapeID="ole_rId29" DrawAspect="Content" ObjectID="_937984009" r:id="rId2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hd w:fill="FFFFFF" w:val="clear"/>
              </w:rPr>
              <w:t>Домик-беседка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hd w:fill="FFFFFF" w:val="clear"/>
              </w:rPr>
              <w:t>Габаритные размеры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hd w:fill="FFFFFF" w:val="clear"/>
              </w:rPr>
              <w:t>Длина: 1900x1600x1900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зрастная группа:3-12 ле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2910" w:dyaOrig="2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4pt;height:129.4pt" filled="f" o:ole="">
                  <v:imagedata r:id="rId32" o:title=""/>
                </v:shape>
                <o:OLEObject Type="Embed" ProgID="" ShapeID="ole_rId31" DrawAspect="Content" ObjectID="_906439773" r:id="rId3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личный тренажер "Жим руками"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740х850 мм, Н=1488 мм</w:t>
              <w:br/>
              <w:t>Возрастная группа: от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9675" w:dyaOrig="681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7.5pt;height:117.35pt" filled="f" o:ole="">
                  <v:imagedata r:id="rId34" o:title=""/>
                </v:shape>
                <o:OLEObject Type="Embed" ProgID="" ShapeID="ole_rId33" DrawAspect="Content" ObjectID="_1437637241" r:id="rId3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личный тренажер "скамья для пресса"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3150х600 мм, Н=1000 мм</w:t>
              <w:br/>
              <w:t>Возрастная группа: от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905" w:dyaOrig="38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5.9pt;height:80.1pt" filled="f" o:ole="">
                  <v:imagedata r:id="rId36" o:title=""/>
                </v:shape>
                <o:OLEObject Type="Embed" ProgID="" ShapeID="ole_rId35" DrawAspect="Content" ObjectID="_564546735" r:id="rId3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Теннисный стол 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Габаритные размеры:1200х655 мм, </w:t>
              <w:br/>
              <w:t>Возрастная группа: от 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945" w:dyaOrig="69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5pt;height:145.5pt" filled="f" o:ole="">
                  <v:imagedata r:id="rId38" o:title=""/>
                </v:shape>
                <o:OLEObject Type="Embed" ProgID="" ShapeID="ole_rId37" DrawAspect="Content" ObjectID="_24046354" r:id="rId3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сочница"кораблик"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абаритные размеры:4620х3950 мм, Н=2650 мм, Н площадки=1550 мм</w:t>
              <w:br/>
              <w:t>Возрастная группа:6-12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920" w:dyaOrig="526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5.9pt;height:110pt" filled="f" o:ole="">
                  <v:imagedata r:id="rId40" o:title=""/>
                </v:shape>
                <o:OLEObject Type="Embed" ProgID="" ShapeID="ole_rId39" DrawAspect="Content" ObjectID="_1870049505" r:id="rId3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портивная площадка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озрастная группа: от 14 ле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зеленение придомовых территорий</w:t>
            </w:r>
          </w:p>
        </w:tc>
      </w:tr>
      <w:tr>
        <w:trPr>
          <w:trHeight w:val="3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155" w:dyaOrig="4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9.6pt;height:100.25pt" filled="f" o:ole="">
                  <v:imagedata r:id="rId42" o:title=""/>
                </v:shape>
                <o:OLEObject Type="Embed" ProgID="" ShapeID="ole_rId41" DrawAspect="Content" ObjectID="_1800405243" r:id="rId4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адка деревьев, кустарников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рудование автомобильных парковок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7800" w:dyaOrig="523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3.4pt;height:109.15pt" filled="f" o:ole="">
                  <v:imagedata r:id="rId44" o:title=""/>
                </v:shape>
                <o:OLEObject Type="Embed" ProgID="" ShapeID="ole_rId43" DrawAspect="Content" ObjectID="_1641844049" r:id="rId4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орудование автомобильных парковок</w:t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Установка контейнерных площа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645" w:dyaOrig="556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05pt;height:116.45pt" filled="f" o:ole="">
                  <v:imagedata r:id="rId46" o:title=""/>
                </v:shape>
                <o:OLEObject Type="Embed" ProgID="" ShapeID="ole_rId45" DrawAspect="Content" ObjectID="_1493736508" r:id="rId4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вроконтейнер оцинкованный для ТБО 1,1 м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rPr>
                <w:rFonts w:eastAsia="Calibri" w:cs="Calibri"/>
              </w:rPr>
            </w:pPr>
            <w:r>
              <w:rPr/>
              <w:object w:dxaOrig="6990" w:dyaOrig="67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6.4pt;height:140.65pt" filled="f" o:ole="">
                  <v:imagedata r:id="rId48" o:title=""/>
                </v:shape>
                <o:OLEObject Type="Embed" ProgID="" ShapeID="ole_rId47" DrawAspect="Content" ObjectID="_1885196442" r:id="rId4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ейнер для мусора 0,75 м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88" w:before="0" w:after="0"/>
        <w:ind w:right="29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территорий Комсомоль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 дворов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учетом их физического состояния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0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Вокзальный, д.2, пер. Вокзальный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Луговой 2-й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Торговый, д.1, ул.Комсомольская, д. 4, ул.Советская д. 4,ул.Советская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Торговый, д.3, пер. Торговый, д.5, ул. Советская, д.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Торговый, д.4, ул.Комсомольская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Школьный, д.1, пер. Школьный, д.3, пер. Школьный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ДВ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ДВ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ЖДВ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0а, ул. Зайцева2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Зайцева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лганова, д.7, ул.Пионерская, д. 24, ул.Тельмана д. 2, ул.Тельмана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сомольск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Комсомольская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а, д.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34 и ул. Люлина, д.3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юлина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Октябрьская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, д.9, ул.Люлина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д.8а, корп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пова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адовая, д.7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вердлова, д.5, ул. Свердлова, д.7, ул. Свердлова, д.9, ул. Свердлова, д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длова 3, пер.2 -ой луговой, д.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, д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4, ул. Спортивная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портивная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Текстильная, д.1,ул. Текстильная, д.3,ул.Текстильная, д.5, ул.Текстильная, д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Текстильная, д.2, ул.Текстильная, д.4,ул.Текстильная, д.6, ул. Текстильная, д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36, ул. Чайковского, д.38, ул. Чайковского, д.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калова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0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1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3, ул. 40 лет Октября, д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30, ул. 40 лет Октября, д.32,              ул. 40 лет Октября, д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40 лет Октября, д.8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*Адресный перечень дворовых территорий, нуждающихся в благоустройстве (с учетом их физического состояния) и подлежащих благоустройству в период действия муниципальной программы, может актуализироваться по итогам инвентаризации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«Благоустройство дворов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территорий Комсомоль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воров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 42,40,38,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воров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йковского, д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hd w:fill="FFFFFF" w:val="clear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3"/>
          <w:shd w:fill="FFFFFF" w:val="clear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3"/>
          <w:shd w:fill="FFFFFF" w:val="clear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Комсомольского городского поселения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Подпрограмма "Благоустройство общественных территорий Комсомоль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городского поселения "</w:t>
      </w:r>
    </w:p>
    <w:p>
      <w:pPr>
        <w:pStyle w:val="Normal"/>
        <w:spacing w:lineRule="atLeast" w:line="0" w:before="0" w:after="0"/>
        <w:ind w:firstLine="17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1.Паспорт подпрограммы муниципальной программы "Формирование </w:t>
      </w:r>
      <w:r>
        <w:rPr>
          <w:rFonts w:cs="Times New Roman" w:ascii="Times New Roman" w:hAnsi="Times New Roman"/>
          <w:b/>
          <w:spacing w:val="-2"/>
          <w:sz w:val="24"/>
          <w:shd w:fill="FFFFFF" w:val="clear"/>
        </w:rPr>
        <w:t>современной городской среды на территории Комсомольского городского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hd w:fill="FFFFFF" w:val="clear"/>
        </w:rPr>
        <w:t>поселения"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24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1"/>
        <w:gridCol w:w="712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 общественных территорий Комсомольского город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0" w:before="0" w:after="0"/>
              <w:ind w:left="19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ок              реализации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2024 годы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ветственный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ии Комсомольского муниципального района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14" w:right="360" w:firstLine="1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Исполнители основ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роприятий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right="259" w:hanging="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  <w:spacing w:val="-11"/>
                <w:sz w:val="24"/>
                <w:shd w:fill="FFFFFF" w:val="clear"/>
              </w:rPr>
              <w:t xml:space="preserve">Управление по вопросу развития инфраструктуры Админист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мольского муниципального района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Задачи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 xml:space="preserve">Увеличение     количества     благоустроенных     обществен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рриторий общего пользования.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ы         ресурсного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еспечения</w:t>
            </w:r>
          </w:p>
          <w:p>
            <w:pPr>
              <w:pStyle w:val="Normal"/>
              <w:spacing w:lineRule="auto" w:line="273" w:before="0" w:after="0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5" w:right="51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щий объем бюджетных ассигнований: 79 0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895,90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рублей, в 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исле: </w:t>
            </w:r>
          </w:p>
          <w:p>
            <w:pPr>
              <w:pStyle w:val="Normal"/>
              <w:spacing w:lineRule="auto" w:line="273" w:before="0" w:after="0"/>
              <w:ind w:left="5" w:right="518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79 0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895,90 </w:t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 федеральный бюджет- 74 750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74 750 00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sz w:val="24"/>
              </w:rPr>
              <w:t>– 3 224 254,06 рублей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 xml:space="preserve">год – </w:t>
            </w:r>
            <w:r>
              <w:rPr>
                <w:rFonts w:cs="Times New Roman" w:ascii="Times New Roman" w:hAnsi="Times New Roman"/>
                <w:sz w:val="24"/>
              </w:rPr>
              <w:t xml:space="preserve">3 224 254,06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-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- 0,00 рублей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;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бюджет Комсомольского городского поселения -1 067 641,84 руб,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  <w:tab/>
              <w:t>год – 1 067 641,84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  <w:tab/>
              <w:t>год – 0,00 рублей,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uto" w:line="273" w:before="0" w:after="0"/>
              <w:ind w:left="5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  <w:tab/>
              <w:t>год - 0,00 рублей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Ожидаемые   результаты реализ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  <w:t>создание благоприятной среды обита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овышение комфортности проживания насел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овышение комфортности проживания насел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68" w:before="0" w:after="0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обеспечение доступности зданий, сооружений, общественных</w:t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рриторий для  инвалидов  и других  маломобильных  групп</w:t>
              <w:br/>
              <w:t>населения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* Объем финансирования программы подлежит уточнению по мере поступления средств заинтересованных лиц, принятия нормативных правовых актов о выделении (распределении) денежных средств из федерального и областного бюджетов, а также по мере формирования бюджета Комсомольского городского поселения на соответствующи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2. Характеристика основных мероприятий подпрограммы</w:t>
      </w:r>
    </w:p>
    <w:p>
      <w:pPr>
        <w:pStyle w:val="Normal"/>
        <w:spacing w:lineRule="auto" w:line="276" w:before="278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>Основным мероприятием подпрограммы "Благоустройство общественных территорий" (далее-</w:t>
      </w:r>
      <w:r>
        <w:rPr>
          <w:rFonts w:cs="Times New Roman" w:ascii="Times New Roman" w:hAnsi="Times New Roman"/>
          <w:sz w:val="24"/>
          <w:shd w:fill="FFFFFF" w:val="clear"/>
        </w:rPr>
        <w:t>Подпрограмма) является формирование современной городской среды. В рамках основных мероприятий реализую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2" w:leader="none"/>
        </w:tabs>
        <w:spacing w:lineRule="auto" w:line="240" w:before="10" w:after="0"/>
        <w:ind w:left="672" w:hanging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Ремонт обществен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 w:before="10" w:after="0"/>
        <w:ind w:left="672" w:hanging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hd w:fill="FFFFFF" w:val="clear"/>
        </w:rPr>
        <w:t>Проведение экспертизы сметной документации по ремонту общественных территорий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подпрограмму подлежат включению общественные территории, исходя из даты представления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предложений заинтересованных лиц, при условии их соответствия установленным требованиям, </w:t>
      </w:r>
      <w:r>
        <w:rPr>
          <w:rFonts w:cs="Times New Roman" w:ascii="Times New Roman" w:hAnsi="Times New Roman"/>
          <w:sz w:val="24"/>
          <w:shd w:fill="FFFFFF" w:val="clear"/>
        </w:rPr>
        <w:t xml:space="preserve">оформленным в соответствии с требованиями действующего законодательства и в пределах 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>лимитов бюджетных ассигнований, предусмотренных муниципальной программой.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Заинтересованные лица принимают участие в реализации мероприятий по благоустройству </w:t>
      </w:r>
      <w:r>
        <w:rPr>
          <w:rFonts w:cs="Times New Roman" w:ascii="Times New Roman" w:hAnsi="Times New Roman"/>
          <w:sz w:val="24"/>
          <w:shd w:fill="FFFFFF" w:val="clear"/>
        </w:rPr>
        <w:t>общественных территорий, в рамках минимального и дополнительного перечней работ по благоустройству, в форме трудового и финансового учас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Порядок и форма трудового, финансового участия заинтересованных лиц в выполнении работ </w:t>
      </w:r>
      <w:r>
        <w:rPr>
          <w:rFonts w:cs="Times New Roman" w:ascii="Times New Roman" w:hAnsi="Times New Roman"/>
          <w:sz w:val="24"/>
          <w:shd w:fill="FFFFFF" w:val="clear"/>
        </w:rPr>
        <w:t>установлены в Порядке аккумулирования и расходования средств заинтересованных лиц. направляемых на выполнение дополнительного перечня работ по благоустройству дворовых территорий Комсомольского городского поселения, являющемся приложением к настоящей программе.</w:t>
      </w:r>
    </w:p>
    <w:p>
      <w:pPr>
        <w:pStyle w:val="Normal"/>
        <w:spacing w:lineRule="atLeast" w:line="0" w:before="0" w:after="0"/>
        <w:ind w:hanging="706"/>
        <w:rPr>
          <w:rFonts w:ascii="Times New Roman" w:hAnsi="Times New Roman" w:cs="Times New Roman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           </w:t>
      </w:r>
    </w:p>
    <w:p>
      <w:pPr>
        <w:pStyle w:val="Normal"/>
        <w:spacing w:lineRule="atLeast" w:line="0" w:before="0" w:after="0"/>
        <w:ind w:hanging="706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>3.</w:t>
      </w:r>
      <w:r>
        <w:rPr>
          <w:rFonts w:cs="Times New Roman" w:ascii="Times New Roman" w:hAnsi="Times New Roman"/>
          <w:spacing w:val="-1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  <w:t xml:space="preserve">Целевые показатели (индикаторы), применяемые для оценки </w:t>
      </w:r>
      <w:r>
        <w:rPr>
          <w:rFonts w:cs="Times New Roman" w:ascii="Times New Roman" w:hAnsi="Times New Roman"/>
          <w:b/>
          <w:sz w:val="24"/>
          <w:shd w:fill="FFFFFF" w:val="clear"/>
        </w:rPr>
        <w:t>достижения целей и решения задач подпрограммы</w:t>
      </w:r>
    </w:p>
    <w:p>
      <w:pPr>
        <w:pStyle w:val="Normal"/>
        <w:spacing w:lineRule="atLeast" w:line="0" w:before="0" w:after="0"/>
        <w:rPr>
          <w:rFonts w:ascii="Courier New" w:hAnsi="Courier New" w:eastAsia="Courier New" w:cs="Courier New"/>
          <w:sz w:val="2"/>
          <w:shd w:fill="FFFFFF" w:val="clear"/>
        </w:rPr>
      </w:pPr>
      <w:r>
        <w:rPr>
          <w:rFonts w:eastAsia="Courier New" w:cs="Courier New" w:ascii="Courier New" w:hAnsi="Courier New"/>
          <w:sz w:val="2"/>
          <w:shd w:fill="FFFFFF" w:val="clear"/>
        </w:rPr>
      </w:r>
    </w:p>
    <w:tbl>
      <w:tblPr>
        <w:tblW w:w="10672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708"/>
        <w:gridCol w:w="851"/>
        <w:gridCol w:w="884"/>
        <w:gridCol w:w="848"/>
        <w:gridCol w:w="845"/>
        <w:gridCol w:w="873"/>
        <w:gridCol w:w="919"/>
        <w:gridCol w:w="9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672" w:right="6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индик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Количество                 благоустроен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ля благоустроенных общественных территорий от общего кол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40" w:before="264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uto" w:line="240" w:before="264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uto" w:line="240" w:before="264" w:after="0"/>
        <w:rPr>
          <w:rFonts w:ascii="Times New Roman" w:hAnsi="Times New Roman" w:cs="Times New Roman"/>
          <w:b/>
          <w:b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hd w:fill="FFFFFF" w:val="clear"/>
        </w:rPr>
      </w:r>
    </w:p>
    <w:p>
      <w:pPr>
        <w:pStyle w:val="Normal"/>
        <w:spacing w:lineRule="auto" w:line="240" w:before="264" w:after="0"/>
        <w:rPr>
          <w:rFonts w:ascii="Courier New" w:hAnsi="Courier New" w:eastAsia="Courier New" w:cs="Courier New"/>
          <w:b/>
          <w:b/>
          <w:spacing w:val="-1"/>
          <w:sz w:val="2"/>
          <w:shd w:fill="FFFFFF" w:val="clear"/>
        </w:rPr>
      </w:pPr>
      <w:r>
        <w:rPr>
          <w:rFonts w:eastAsia="Courier New" w:cs="Courier New" w:ascii="Courier New" w:hAnsi="Courier New"/>
          <w:b/>
          <w:spacing w:val="-1"/>
          <w:sz w:val="2"/>
          <w:shd w:fill="FFFFFF" w:val="clear"/>
        </w:rPr>
        <w:t>4.Ресурсное обеспечение мероприятий подпрограммы, рублей</w:t>
      </w:r>
    </w:p>
    <w:tbl>
      <w:tblPr>
        <w:tblW w:w="10348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134"/>
        <w:gridCol w:w="992"/>
        <w:gridCol w:w="1134"/>
        <w:gridCol w:w="1134"/>
        <w:gridCol w:w="1134"/>
        <w:gridCol w:w="992"/>
        <w:gridCol w:w="992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основ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ероприятия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точ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реализ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ции   (г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д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сточн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</w:t>
            </w:r>
          </w:p>
          <w:p>
            <w:pPr>
              <w:pStyle w:val="Normal"/>
              <w:spacing w:lineRule="atLeast" w:line="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финанси 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ова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ы бюджетных ассигнований</w:t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34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hd w:fill="FFFFFF" w:val="clear"/>
              </w:rPr>
              <w:t>Подпрограм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5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Благоустройс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общественных территорий Комсомоль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90418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90418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2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2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67 6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67 6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34" w:firstLine="2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"Обеспечение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мероприятий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ю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современной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ородской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еды,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агоустройств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общественны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х территорий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работка проектно-сметной (сметной) документации  </w:t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68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 б</w:t>
            </w: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лагоустройству общественной территории, проведение государственной экспертизы и авторского надз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Админ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16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16" w:firstLine="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101" w:firstLine="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16" w:firstLine="5"/>
              <w:rPr>
                <w:rFonts w:ascii="Times New Roman" w:hAnsi="Times New Roman" w:cs="Times New Roman"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Комсомо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льск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 054 4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гиональный проект «Формирование современной городско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798741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shd w:fill="FFFFFF" w:val="clear"/>
              </w:rPr>
              <w:t>7798741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74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2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2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 xml:space="preserve">Реализация програм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ния современ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1315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1315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131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варийного перелива пруда в городском парке г. Комсомольск Иван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дмин</w:t>
            </w: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истра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я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со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мольс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ниц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ипаль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о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рай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8-</w:t>
            </w:r>
          </w:p>
          <w:p>
            <w:pPr>
              <w:pStyle w:val="Normal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hd w:fill="FFFFFF" w:val="clear"/>
              </w:rPr>
              <w:t>Всего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2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2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2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2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221" w:hanging="0"/>
              <w:rPr>
                <w:rFonts w:ascii="Times New Roman" w:hAnsi="Times New Roman" w:cs="Times New Roman"/>
                <w:spacing w:val="-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Бюдж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Комсом</w:t>
            </w:r>
            <w:r>
              <w:rPr>
                <w:rFonts w:cs="Times New Roman" w:ascii="Times New Roman" w:hAnsi="Times New Roman"/>
                <w:spacing w:val="-5"/>
                <w:shd w:fill="FFFFFF" w:val="clear"/>
              </w:rPr>
              <w:t>ольск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hd w:fill="FFFFFF" w:val="clear"/>
              </w:rPr>
              <w:t>городск</w:t>
            </w:r>
            <w:r>
              <w:rPr>
                <w:rFonts w:cs="Times New Roman" w:ascii="Times New Roman" w:hAnsi="Times New Roman"/>
                <w:shd w:fill="FFFFFF" w:val="clear"/>
              </w:rPr>
              <w:t>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поселен</w:t>
            </w:r>
            <w:r>
              <w:rPr>
                <w:rFonts w:cs="Times New Roman" w:ascii="Times New Roman" w:hAnsi="Times New Roman"/>
                <w:shd w:fill="FFFFFF" w:val="clear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общественн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</w:rPr>
        <w:t>территорий Комсомольского городского поселе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ный перечень общественных территорий, нуждающихс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их физического состояния) и подлежащи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326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вер по ул.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Сквер у вокзала по ул. Чкалова и привокз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к "Железнодорожник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на перекрестке ул. Люлина и ул. Колганова (у фотопавиль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я  по ул. Первома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ер. Торговый к д.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40 лет Октября и асфальтирование территории у детской площадки по ул. 4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я ул. Мил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Зай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онерская от д.2 до пересечения с ул. Зай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оветская от д/с №1 до пешеходного пере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адовая и тротуар по ул. Садовая вдоль д/с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туар вдоль забора МКДОУ №1 "Радуга" с пер.Торговый до 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парк по ул. Пионе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пер. Поч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Колг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лея славы ул. Чка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Лю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по ул. Пион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верд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Спортивная-Пионерская</w:t>
            </w:r>
            <w:r>
              <w:rPr>
                <w:rFonts w:cs="Times New Roman" w:ascii="Times New Roman" w:hAnsi="Times New Roman"/>
                <w:sz w:val="24"/>
              </w:rPr>
              <w:t>,                               тротуар по ул. Пионерской у д.10 и д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туар по ул. Тель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ая площадь по ул. 50 лет ВЛК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й пляж на реке Ухтох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Адресный перечень общественных территорий, нуждающихся в благоустройстве (с учетом их физического состояния) и подлежащих благоустройству в период действия муниципальной программы, может актуализироваться по итогам инвентариз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личественный показатель подпрограммы будет определен после распределения Правительством Ивановской области субсидий на поддержку муниципальных программ формирования современной городской среды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hd w:fill="FFFFFF" w:val="clear"/>
        </w:rPr>
        <w:t>к под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1"/>
          <w:shd w:fill="FFFFFF" w:val="clear"/>
        </w:rPr>
        <w:t>«Благоустройство общественных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</w:rPr>
        <w:t>территорий Комсомольского городского поселе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 по ул. Первомай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я по ул. 40 лет Октября (памятник воинам, погибшим в Великой отечественной войн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ая площадь, ул. 50 лет ВЛКС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парк, ул. Пионер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ая территория, нужда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благоустройстве (с учетом физического состояния) и подлежащ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благоустройству в период действия муниципальной программы на 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63"/>
        <w:gridCol w:w="2176"/>
        <w:gridCol w:w="226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ррит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состоя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благоустро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к Железнодорожников, ул. 40 лет Октябр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илов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ионерская, сквер по ул. Совет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благоустройство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городского поселения"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инвентаризации уровня благоустройства индивидуальных жилых</w:t>
        <w:br/>
        <w:t>домов и земельных участков, предоставленных для их размещения, с заключением по</w:t>
        <w:br/>
        <w:t>результатам инвентаризации соглашений с собственниками(пользователями)</w:t>
        <w:br/>
        <w:t>указанных домов (собственниками (землепользователями) земельных участков) об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благоустройстве не позднее 2021 года в соответствии с требованиями прави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устройства</w:t>
      </w:r>
    </w:p>
    <w:p>
      <w:pPr>
        <w:pStyle w:val="Normal"/>
        <w:keepNext w:val="true"/>
        <w:keepLines/>
        <w:spacing w:lineRule="auto" w:line="242" w:before="0" w:after="0"/>
        <w:ind w:left="100" w:hanging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4704"/>
        <w:gridCol w:w="1267"/>
        <w:gridCol w:w="2127"/>
        <w:gridCol w:w="2092"/>
      </w:tblGrid>
      <w:tr>
        <w:trPr>
          <w:trHeight w:val="9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и частной застройки г. Комсомольс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ндивидуальных жилых домов и земельных участк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Управления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благоустройст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ндивидуальных жилых домов и земельных участк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Формирова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"/>
          <w:sz w:val="24"/>
          <w:shd w:fill="FFFF00" w:val="clear"/>
        </w:rPr>
      </w:pPr>
      <w:r>
        <w:rPr>
          <w:rFonts w:cs="Times New Roman" w:ascii="Times New Roman" w:hAnsi="Times New Roman"/>
        </w:rPr>
        <w:t>Комсомольского городского поселения"</w:t>
      </w:r>
    </w:p>
    <w:p>
      <w:pPr>
        <w:pStyle w:val="Normal"/>
        <w:spacing w:lineRule="auto" w:line="276" w:before="0" w:after="0"/>
        <w:ind w:right="134" w:hanging="0"/>
        <w:jc w:val="right"/>
        <w:rPr>
          <w:rFonts w:ascii="Times New Roman" w:hAnsi="Times New Roman" w:cs="Times New Roman"/>
          <w:spacing w:val="-1"/>
          <w:sz w:val="24"/>
          <w:shd w:fill="FFFF00" w:val="clear"/>
        </w:rPr>
      </w:pPr>
      <w:r>
        <w:rPr>
          <w:rFonts w:cs="Times New Roman" w:ascii="Times New Roman" w:hAnsi="Times New Roman"/>
          <w:spacing w:val="-1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объектов недвижимого имущества (включая объекты незавершенного</w:t>
        <w:br/>
        <w:t>строительства) и земельных участков, находящихся в собственности (пользовании)</w:t>
        <w:br/>
        <w:t>юридических лиц и индивидуальных предпринимателей, которые подлежат</w:t>
        <w:br/>
        <w:t>благоустройству не позднее 2024 года за счет средств указанных лиц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"/>
        <w:gridCol w:w="4725"/>
        <w:gridCol w:w="370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ул. Советская,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ул. Пионерская,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городского поселения»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дизайн-проектов благоустрой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х и общественных территорий, обустройства парка, включаемых в муниципальную программ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доработки, обсуждения с заинтересованными лицами и утверждения дизайн-проектов благоустройства дворовой и общественных территорий, обустройства парка, включаемых в муниципальную программу  формирования современной городской среды на территории Комсомольского городского поселения (далее  - Порядок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зайн-проект – проект благоустройства дворовой, общественной 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екстовая часть - пояснительная записка.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 площадь территории благоустройства; площади площадок дворового благоустройства; площадь тротуаров, пешеходных дорожек; площадь проездов; площадь озеленения; площади участков временного хранения личного автотранспорта жителей; иные показател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дворовой (общественной) территории, парка (рекомендуемый масштаб схемы 1:500), на которой отображаются: новые внутридворовые проезды, тротуары, пешеходные дорожки; новые участки оборудования мест временного хранения личного автотранспорта жителей; 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 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 площадки для выгула животных; размещение носителей информации (при необходимости); устройство ограждений (при необходимости устройства таковых); временные и аварийные строения и сооружения, подлежащие разборке, демонтажу (при наличии таковых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зайн-проект общественной территории или парка должен также содерж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щественной территории (местоположение, площадь, на которой реализуется проект и некоторые др. сведени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проблемы и обоснование ее актуальности для жителей поселения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поселения, общественная значимость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и задачи проек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реализации проекта: конкретные мероприятия (работы), предполагаемые к реализации в ходе проекта, в том числе с участием общественности, основные этапы; способы привлечения населения для реализации проекта (формы и методы работы с местным населением); предполагаемое воздействие на окружающую среду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ившие  дизайн – проекты дворовых территорий, общественных территорий, парка анализируются и дорабатываются (проектно-сметной документацией, сметным расчетом  стоимости работ исходя из единичных расценок, эскизными проектами)  специалистами администрации Комсомольского муниципального района, проектными организациями, имеющими соответствующие лицензии на данный вид деятельности, в пределах выделенных лимитов бюджетных ассигнов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исполнителем Программы  направляется на соответствующую экспертиз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олучения положительного заключения экспертизы на сметные расчеты дизайн-проектов исполнитель Программы  направляет дизайн-проекты на утверждение в общественную Комиссию, созданную 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2 годы» общественной территории, подлежащей благоустройству в 2018-2022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2 годы»  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Дизайн - проекты утверждаются Общественной комиссией при участии заинтересованных лиц, решение об утверждении оформляется в виде протокола заседания комиссии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городского поселения» 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FF0000"/>
          <w:sz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hd w:fill="FFFF00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вовлечения граждан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рганизаций в процесс реализации проектов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оцесс реализации проектов благоустройства должен быть продолжением соучаствующего проектир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участвующее проектирование – это современный механизм реализации участия общественности в процессе принятия решений по изменению, реконструкции и преобразованию среды, а также один из инструментов развития местного самоуправления, который способствует формированию чувства сопричастности к месту и повышению эффективности управленческих и планировочных решений. Большая потребность в соучаствующем проектировании возникает при создании и реконструкции общественных пространств, в особенности скверов, площадей, улиц, а также дворовых территор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цесс проектирования с вовлечением жителей, местных сообществ, активистов, представителей административных структур, локального бизнеса, инвесторов, представителей экспертного сообщества и других заинтересованных в проекте сторон для совместного определения целей и задач развития территории, выявления истинных проблем и потребностей людей, совместного принятия решений, разрешения конфликтов и повышения эффективности проек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мерный список участников общественных обсуждений проектов  комплексного благоустройства общественных пространств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прилегающих территорий, так как именно на них будет оказано влияние при реконструкции общественного пространства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и арендаторы прилегающих земельных участков и территорий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группы пользователей территории (велосипедисты, спортсмены, лыжники)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, обучающиеся в соседних учебных заведениях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сообществ и местные предприниматели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ов местного самоуправлени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 и организаций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рофессиональных и городских сообществ: экологи, краеведы, архитекторы, биологи, кураторы творческих и культурных проектов, организаторы фестивалей, лидеры мнений, активисты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озрастные и социальные группы: дети, подростки, молодежь, мамы с маленькими детьми, люди среднего возраста, старшее поколение и пожилые люди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с ограниченными физическими возможностями; </w:t>
      </w:r>
    </w:p>
    <w:p>
      <w:pPr>
        <w:pStyle w:val="Style16"/>
        <w:numPr>
          <w:ilvl w:val="0"/>
          <w:numId w:val="11"/>
        </w:numPr>
        <w:spacing w:lineRule="atLeast" w:line="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тенциально заинтересованные сторо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При проектировании дворовых территорий участниками общественных обсуждений должны выступать собственники и арендаторы жилых и нежилых помещений многоквартирных домов, а также представители управляющих и обслуживающих организаций. В случае, если благоустраиваемая территория относится к нескольким зданиям, необходимо обеспечить участие представителей всех заинтересованных жителей, арендаторов, собственников и организаций н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рный список участников общественных обсуждений проектов комплексного благоустройства дворовых территорий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квартир (жилых помещений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ы квартир (жилых помещений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нежилых помещен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ы нежилых помещен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и арендаторы прилегающих земельных участков и территори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правляющих комп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ТСЖ или советов многоквартирного дома, старшие по подъезда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озрастные и социальные группы: дети, подростки, молодежь, мамы с маленькими детьми, люди среднего возраста, старшее поколение и пожилые люд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униципалитета, курирующие программу по благоустройству дворов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Общественное участие может происходить на разных уровнях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выступать инициаторами создания/реконструкции объекта благоустройства и участвовать в проектировании и всех последующих действиях, связанных с реализацией проект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процессах формирования задания на проектирование объектов благоустройств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процессах проектирования объектов благоустройств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обсуждении проектов развития территории (в том числе на этапах разработки концепции развития территории и на этапе разработки эскизного проекта; на основании такого обсуждения в проект вносятся изменения и дополнения)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и другие заинтересованные стороны могут принимать участие в реализации проектов и осуществлять работы, не требующие специальных допусков, лицензий или высокопрофессиональных навыков (например, при развитии дворовых территорий, создании детских игровых и обучающих пространств и т.п.)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жители и другие заинтересованные стороны могут участвовать в оценке качества и эффективности реализованного проекта, участвовать в регулярной оценке эксплуатации территории и выдвигать собственные предложения и инициативы по улучшению объект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общественного участия в процессе принятия решений и       реализации проектов комплексного благоустройства рекомендуется следовать следующим формата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определение целей и задач по развитию территории, инвентаризация проблем и потенциалов сред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в выборе типов покрытий, с учетом функционального зонирования территор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едполагаемым типам озелене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едполагаемым типам освещения и осветительного оборудова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роектных решений с другими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или наблюдательного совета проекта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или наблюдательного совета проекта для проведения регулярной оценки эксплуатации террито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Инструменты для организации общественного участия: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окус-групп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тдельными группами пользователей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семинаров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мастерских (воркшопов)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ых обсуждений, проведение дизайн-игр с участием взрослых и детей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мастерских со школьниками и студентами, школьные проекты (рисунки, сочинения, пожелания, макеты)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ы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ирование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рование,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эксплуатации террито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Для проведения общественных обсуждений рекомендуется выбирать хорошо известные людям общественные и культурные центры (ДК, школы), находящиеся в зоне хорошей транспортной доступности, расположенные по соседству с объектом проектирования. Общественные обсуждения могут проходить непосредственно на проектируемой территории. В частности, общественные обсуждения дворовых территорий могут быть организованы во дворах, а также библиотеках, школах, центрах дополнительного образования и других общественных центрах, расположенных в непосредственной близости к проектируемой территории и хорошо знакомых местным жителя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 По итогам каждой встречи, проектного семинара, воркшопа, дизайн-игры и любых других форматов общественных обсуждений должен быть сформирован отчет о встрече и видеозапись самой встречи, которые должны быть выложены в публичный доступ как на информационных ресурсах проекта, так и на официальном сайте муниципалитета для того, чтобы все желающие могли отслеживать процесс развития проекта, а также комментировать и включаться в этот процесс на любом этап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обеспечения квалифицированного участия необходимо публиковать достоверную и актуальную информацию о проекте, результатах предпроектных исследований, а также сам проект не позднее, чем за 14 дней до проведения общественного обсуж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Для осуществления участия местных жителей в процессе принятия решений и реализации проектов комплексного благоустройства рекомендуется организовывать общественное участие на следующих этапах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Предпроектный этап, направленный на формирование запроса, разработку задания на проектиров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2. Разработка, обсуждение и согласование концепции развития территор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. Разработка, обсуждение и согласование эскизного проекта развития территор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4. Разработка проектной документац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5. Реализация проек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6. Постпроектный этап – оценка реализованного проек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7. Регулярная оценка эксплуатации территор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 До начала разработки проекта необходимо организовать проведение предпроектного анализа, анкетирования, опросов, интервью, фокус-групп, сбора данных о существующих сценариях использования территории, основных проблемах и ценностях места, сбор идей-пожеланий от жителей, школьные проекты (конкурсы рисунков, проектов, макетов и пожеланий). По итогам проведения предпроектного этапа необходимо провести анализ собранной информации и сформировать на его основе «общественное задание на проектирование» – программу и рекомендации к проектированию, отражающие запросы жителей. Разработанная программа должна быть опубликована в широком доступе и разослана всем заинтересованным участникам проектных семинаров и фокус-групп, для того чтобы люди могли оценить результат собственного участия, а также для подготовки к общественным обсуждениям концепции развития территор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рекомендуется проводить до утверждения эскизного проекта, представляя местным жителям концепцию развития территории, разработанную с учетом задания на проектирование. По итогам общественных обсуждений в концепцию проекта вносятся изменения и дополнения. Эскизный проект рекомендуется разрабатывать с учетом результатов общественных обсуждений. Обсуждения рекомендуется проводить в интерактивном формате проектных семинаров, включающих групповую работу. Эскизный проект также должен быть представлен на общественное обсуждение. Процедуру согласования эскизного проекта рекомендуется осуществлять только после его публичной презентации и сбора обратной связи и оценки со стороны местных жителей и других заинтересованных в проекте сторон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льнейший процесс разработки и реализации проекта комплексного благоустройства рекомендуется проводить при участии рабочей группы либо общественного комитета проекта, сформированного местными жителями, либо при их непосредственном участии. После реализации проекта необходимо провести оценку реализованного объекта с участием местных жителей, для того чтобы выяснить сильные и слабые стороны, а также оценить эффективность реализованного проекта. Все общественные обсуждения и встречи с местными жителями должны проводиться в удобное для них время – в вечернее нерабочее время (не раньше 18 часов вечера), либо в нерабочие д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1. Что нужно делать, если эскизный проект уже разработан: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щественного обсуждения эскизного проекта и концепции развития территории, проведение проектных семинаров, фокус-групп, анкетирования, опросов, интервьюирования и дизайн-игр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корректировка эскизного проекта по итогам общественного обсуждения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 обсуждение итогового проекта; дальнейшая разработка проектной документации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с обеспечением контроля за процессом производства работ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информирование общественности на территории проектирования, через СМИ, интернет-ресурсы и социальные сети о ходе производства работ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ованного объекта, его соответствия проекту и пожеланиям горожан; 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сбора обратной связи и проведение периодической оценки эксплуатации и состояния территории с участием жителей с помощью анкетирования, интервьюирования, проведения проектных семинаров и экскурсий по территории объекта проектир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По итогам проведения фокус-групп, проектных семинаров, форумов, проектных мастерских, дизайн-игр и других форм общественных обсуждений, для обеспечения обратной связи и сбора дополнительной информации необходимо составлять базы участников встречи. После проведения встречи всем участникам, оставившим контакты для связи, необходимо направить электронные письма, что также обеспечит возможность для жителей выслать дополнительную информацию и собственные пожелания, не озвученные в процессе встреч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и 5 дней после проведения общественных обсуждений необходимо предоставить возможность для местных жителей внести свои предложения к проекту комплексного благоустройства, не озвученные на встрече. Предложения могут вноситься как в электронном виде (по электронной почте, либо через специальную форму, созданную на сайте проекта), так и при личном приеме в профильном управлении, ответственном за реализацию проекта. По итогам проведения общественного обсуждения необходимо проанализировать собранные данные и оформить отч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Отчет должен включать в себя суммированные результаты по ключевым вопросам, которые обсуждались на встрече, оформленные результаты анкетирования и интервьюирования, визуализацию собранных данных в виде схем, графиков, карт, резюме по итогам обсуждения, фотографии места проектирования, фотографии со встречи. Отчет необходимо оформить в виде единой брошюры согласно фирменному стилю программы по комплексному благоустройству либо фирменному стилю муниципалитета. Электронная версия сохраняется и рассылается в формате PDF. Отчеты и видеозаписи по итогам общественных обсуждений должны быть опубликованы в течении 14 рабочих дней после проведения общественных обсуждений на официальном сайте муниципалитета, а также на коммуникационных площадках самого проекта (на сайте проекта, в социальных сетях). Копия отчета также должна быть направлена по электронно почте всем заинтересованным участникам встречи. Краткая версия отчета и резюме по итогам общественных обсуждений, а также информация о дальнейшем развитии проекта должны быть опубликованы на сайте муниципалитета не позднее 4 рабочих дней после проведения общественного обсуж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4. При реализации проектов необходимо обеспечить информирование общественности о планирующихся изменениях и возможности участия в этом процессе. Информирование может осуществляться, но не ограничиваться следующим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интернет-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естными СМИ, охватывающими широкий круг людей разных возрастных групп и потенциальные аудитории проект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местных жителей через школы и детские сады. В том числе через школьные проекты: организация конкурса рисунков, сборы пожеланий, сочинений, макетов, проектов, распространение анкет и приглашений для родителей учащихся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иглашения участников встречи лично, по электронной почте или по телефон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циальных сетей и интернет-ресурсов для обеспечения донесения информации до различных городских и профессиональных сообщест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 Перед проведением общественного обсуждения проектов комплексного благоустройства, для осуществления квалифицированного и осознанного участия со стороны местных жителей на официальном сайте муниципалитета, на сайте самого проекта, либо на ресурсах проекта в социальных сетях необходимо опубликовать подробную информацию о проекте, презентацию проекта, концепцию проекта или сам эскизный проект (если он уже разработан, в зависимости от этапа работы) не позднее 15 дней до даты проведения общественных обсуждений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Порядок аккумулирования и расходования средст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 </w:t>
      </w:r>
      <w:hyperlink r:id="rId5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>постановлением</w:t>
        </w:r>
        <w:r>
          <w:rPr>
            <w:rStyle w:val="InternetLink"/>
            <w:rFonts w:cs="Times New Roman" w:ascii="Times New Roman" w:hAnsi="Times New Roman"/>
            <w:vanish/>
            <w:spacing w:val="2"/>
            <w:sz w:val="24"/>
            <w:szCs w:val="24"/>
            <w:shd w:fill="FFFFFF" w:val="clear"/>
          </w:rPr>
          <w:t>HYPERLINK "http://docs.cntd.ru/document/556184998"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 xml:space="preserve"> Правительства Российской Федерации от 30.12.2017 N 1710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, утвержденными приказом Министерства строительства и жилищно-коммунального хозяйства Российской Федерации от 21.02.2017 N 114/ПР, постановлением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2. Настоящий Порядок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Комсомольского городского поселения, механизм контроля за их расходованием, а также устанавливает порядок и формы финансового и (или) трудового участия заинтересованных лиц в выполнении указа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 Для целей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2. Под представителем заинтересованных лиц понимается физическое или юридическое лицо, определенное решениями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длежащей благоустройству, оформленными протоколами общего собрания собственников (далее - Представитель заинтересованны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3. Под формой финансового участия заинтересованных лиц понимается:</w:t>
        <w:br/>
        <w:t>- доля финанс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3.4. Под формой трудового участия заинтересованных лиц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рудовое участие может быть выра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редоставлением строительных материалов, техники, оборудования, инструмента;</w:t>
        <w:br/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2. Порядок финансового и (или) трудового участия заинтересованных л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1. Условия о финансовом и (или) трудовом участии заинтересованных лиц в реализации мероприятий по благоустройству дворовой территории в рамках минимального, дополнительного перечней работ определяются решением Правительства Ивановской области, либо решением исполнительного органа местного самоуправления Комсомольского городского поселения при предоставлении ему Правительством Ивановской области соответствующих полномочи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 в реализации мероприятий по благоустройству дворовых территории,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shd w:fill="FFFFFF" w:val="clear"/>
        <w:spacing w:lineRule="atLeast" w:line="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С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трудового и (или) финансового участия осуществляется членами  Территориального общественного самоуправления (ТОС) в соответствии с решением собрания граждан, дворовая территория которого подлежит благоустройству, оформленного соответствующим протоколом.</w:t>
      </w:r>
    </w:p>
    <w:p>
      <w:pPr>
        <w:pStyle w:val="Normal"/>
        <w:shd w:fill="FFFFFF" w:val="clear"/>
        <w:spacing w:lineRule="atLeast" w:line="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овое (трудовое) участие членов ТОС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tLeast" w:line="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Управление по вопросу развития инфраструктуры администрации Комсомольского муниципального район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Управление по вопросу развития инфраструктуры администрации Комсомольского муниципального района не позднее 2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, отчет комитета Территориального общественного самоуправления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Управление по вопросу развития инфраструктуры администрации Комсомольского муниципального района не позднее 10 календарных дней со дня окончания работ, выполняемых заинтересованными лицами, но не позднее 31 декабря текущего финансового го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6. Финансовое и (или) трудовое участие заинтересованных лиц, в выполнен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7. Документами, подтверждающими финансовое участие заинтересованных лиц, являются копии платежных поручений о перечислении средств на счет, указанный в пункте 3.3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ей информацию о проведении мероприятия с трудовым участием заинтересованных лиц; отчет Представителя заинтересованных лиц о проведении мероприятий с трудовым участием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этом рекомендуется в качестве приложения к такому отчету представлять фотоматериалы, видеоматериалы, подтверждающие участие заинтересованных лиц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  <w:br/>
        <w:t>2.8. Документы, подтверждающие трудовое участие заинтересованных лиц, представляются в администрацию Комсомольского муниципального района в течение 30 календарных дней после проведения мероприятий с трудовым участием заинтересован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3. Аккумулирование и расходование средств заинтересованн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1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1. На территории Комсомольского муниципальн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Комсомольского муниципального района (далее – Администраци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На основании предложений заинтересованных лиц, представленных в Управление по вопросу развития инфраструктуры Администрации Комсомольского муниципального района в 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>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общественной территории, подлежащей благоустройству в 2018-2024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Комсомольского муниципального район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 соглашение о финансовом участии заинтересованных лиц (далее - Соглашение) по форме согласно приложению к настоящему Порядку с Представителем заинтересованных лиц, определенном протоколом общего собрания собственников, принявших решение о благоустройстве дворовой территор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Соглашении обязательно определяется порядок расходования и объем денежных средств, подлежащих перечислению заинтересованными лицами, порядок возврата указанных средств, права, обязанности и ответственность сторон Соглаш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3. Представитель заинтересованных лиц обеспечивает перечисление денежных средств от заинтересованных лиц на лицевой счет, открытый в Управлении Федерального казначейства по Ивановской области, в срок, указанный в Соглаше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4. Отдел обеспечивает учет денежных средств, поступивших на лицевой счет от заинтересованных лиц, в разрезе многоквартирных домов, зданий и сооружений, образующих дворовую территорию, которая подлежит благоустройству.</w:t>
        <w:br/>
        <w:t xml:space="preserve">3.5. Отдел ежемесячно: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аправляет данные о поступивших от заинтересованных лиц денежных средствах в разрезе многоквартирных домов, зданий и сооружений, образующих дворовую территорию, которая подлежит благоустройству, в адрес общественной комиссии, созданной в соответствии с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Управления по вопросу развития инфраструктуры Администрации Комсомольского муниципального района 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 общественной территории, подлежащей благоустройству в 2018-2024 годы, дворовой территории и о порядке общественного обсуждения проекта муниципальной программы 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6. Расходование аккумулированных денежных средств заинтересованных лиц осуществ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плату минимального перечня работ по благоустройству дворовых территорий, включенных в проект благоустройства двор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плату дополнительного перечня работ по благоустройству дворовых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ключенных в проект благоустройства двор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сходование аккумулированных денежных средств заинтересованных лиц осуществляется в соответствии с условиями заключенного Соглашения с Представителем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7. Администрация обеспечивает возврат остатков аккумулированных денежных средств заинтересованных лиц, неиспользованных по состоянию на 1 января текущего финансового года, по реквизитам, указанным в Соглашении, заключенном с Представителем заинтересованных лиц, в срок до 1 мая текущего финансового года при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экономии денежных средств в результате определения подрядчика (исполнителя) конкурент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озникновения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4. Контроль за соблюдением условий 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лице Управления по вопросу развития инфраструкту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Приложение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глашение о финансовом участии заинтересованных лиц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. Комсомольск                                                               _____________ 20___ 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    Администрация Комсомольского муниципального района, именуемая в дальнейшем "Исполнитель", в лице _________________________________________, действующего на основании ____________________, и __________________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_______________________________________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Ф.И.О. физического лица, наименование юридического лиц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лице __________________________________________________________ 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ействующего  от  имени  заинтересованных лиц на основании протокола общего собрания N _________ от _______________, ______________ ________________________________________________________________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для физических лиц указывается паспорт, серия, номер, дата и кем вы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юридических лиц указывается учредитель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(далее  -  Представитель заинтересованных лиц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месте именуемые "Стороны", заключили  настоящее  соглашение  о финансовом участии заинтересованных лиц (далее - Соглашение) о нижеследующем: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1. Настоящее Соглашение регламентирует отношения Сторон по аккумулированию средств заинтересованных лиц, направляемых на выполнение минимального и (или) дополнительного (нужное подчеркнуть) перечня работ по благоустройству дворовых территорий Комсомольского городского поселения, на основании решения общего собрания собственников помещений в многоквартирном доме (собственников зданий, сооружений), расположенных в границах дворовой территории, подлежащей благоустройству, оформленного соответствующим протокол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1.2. Место расположения дворовой территории, подлежащей благоустройству: Ивановская область, Комсомольский район, г. Комсомольск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______________________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2.1. Представитель заинтересованных лиц обязан в срок не  позднее окончания текущего года  перечислить на лицевой счет Администрации, открытый в Управлении Федерального казначейства по Ивановской области, средства заинтересованных лиц в размере _____ процентов от общей стоимости мероприятий по благоустройству дворовой территории в рамках минимального и (или) дополнительного (нужное подчеркнуть) перечня работ, что составляет ____________ (_______________________________) руб. _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В случае если денежные средства в полном объеме и (или) в срок, установленные п. 2.1 настоящего Соглашения, не будут перечислены на лицевой счет Администрации, работы по благоустройству дворовой территории выполнению не подлежат.</w:t>
        <w:br/>
        <w:t>2.3. Администр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1. Направить поступившие по настоящему Соглашению средства на выполнение минимального и (или) дополнительного (нужное подчеркнуть) перечней работ по благоустройству дворовой территории, расположенной по адресу: Ивановская область, Комсомольский район, ________________________________________, согласно сметному расчету.</w:t>
        <w:br/>
        <w:t>2.3.2. Обеспечить возврат остатков аккумулированных денежных средств заинтересованных лиц, неиспользованных по состоянию на 1 января текущего финансового года, по реквизитам, указанным в Соглашении, в срок до 1 мая текущего финансового года при условии:</w:t>
        <w:br/>
        <w:t>- экономии денежных средств в результате определения подрядчика (исполнителя) конкурентными способами (пропорционально доле финансового участия заинтересованны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озникновения обстоятельств непреодолимой силы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. Порядок расх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3.1. Расходование аккумулированных денежных средств заинтересованных лиц осуществляется Администрацией на оплату минимального и (или) дополнительного (нужное подчеркнуть)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2. 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4.1. Настоящее Соглашение вступает в силу с момента его подписания и действует по 31 декабря 20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2. Окончание срока действия Соглашения не освобождает Стороны от исполнения обязательств, возникших в период действия Соглашения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5.1. Споры по настоящему Соглашению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-1125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br/>
        <w:t>6.1. Стороны обязаны уведомлять друг друга об изменении своего юридического адреса, номеров телефонов, банковских реквизитов не позднее пяти рабочих дней с даты их изменения путем направления соответствующего письменного из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2. Все изменения и дополнения к настоящему Соглашению являются действительными лишь при условии, что они совершены письменно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4. Настоящее Соглашение может быть расторгнуто или изменено по взаимному соглас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5. По всем вопросам, не урегулиров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6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7. Изменение Соглашения осуществляется в письменной форме в виде дополнительных соглашений, которые являются его неотъемлемой частью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4772"/>
      </w:tblGrid>
      <w:tr>
        <w:trPr/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еквизиты Сторон</w:t>
            </w:r>
          </w:p>
        </w:tc>
        <w:tc>
          <w:tcPr>
            <w:tcW w:w="47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интересованн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кем выдан, дата вы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5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Ф.И.О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 (Ф.И.О.)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343" w:hRule="atLeast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1969" w:hRule="atLeast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 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город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участия собственников помещ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, собственников иных зда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оружений, расположенных в границах дворовой территори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благоустройству (далее – заинтересованных лиц)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полнении работ по благоустройству дворовых территор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является обязательным условием для реализации работ по благоустройству дворовых территорий многоквартирных домов из дополнительного перечня работ (приложение 2 к Подпрограмме 1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 по согласованию с подрядной организацией, выполняющей работы по благоустро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sans-captio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75" w:right="75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docs.cntd.ru/document/450322391" TargetMode="External"/><Relationship Id="rId5" Type="http://schemas.openxmlformats.org/officeDocument/2006/relationships/hyperlink" Target="http://docs.cntd.ru/document/450322391" TargetMode="External"/><Relationship Id="rId6" Type="http://schemas.openxmlformats.org/officeDocument/2006/relationships/hyperlink" Target="http://docs.cntd.ru/document/45032239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png"/><Relationship Id="rId49" Type="http://schemas.openxmlformats.org/officeDocument/2006/relationships/hyperlink" Target="http://docs.cntd.ru/document/450322391" TargetMode="External"/><Relationship Id="rId50" Type="http://schemas.openxmlformats.org/officeDocument/2006/relationships/hyperlink" Target="http://docs.cntd.ru/document/556184998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20:26:00Z</dcterms:created>
  <dc:creator>RePack by Diakov</dc:creator>
  <dc:description/>
  <cp:keywords/>
  <dc:language>en-US</dc:language>
  <cp:lastModifiedBy>FadeevaLB</cp:lastModifiedBy>
  <cp:lastPrinted>2021-07-27T16:14:00Z</cp:lastPrinted>
  <dcterms:modified xsi:type="dcterms:W3CDTF">2021-08-09T08:17:00Z</dcterms:modified>
  <cp:revision>7</cp:revision>
  <dc:subject/>
  <dc:title/>
</cp:coreProperties>
</file>