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омсомольского муниципального района от 08.07.2020 г. № 159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 утверждении Плана организации ярмарок на 2021 год на территории Комсом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Ивановской области от 22.11.2012 N 481-п «Об утверждении Порядка организации ярмарок на территории Ивановской области и продажи товаров (выполнения работ, оказания услуг) на них», постановлением Администрации Комсомольского муниципального района от 15.07.2013 г. № 594 «Об утверждении Положения о работе комиссии по формированию Плана организации ярмарок на территории Комсомольского муниципального района», протоколом заседания комиссии по формированию Плана организации ярмарок на территории Комсомольского муниципального района от 10.08.2021 г.                             № 12,   Администрация   Комсомольского   муниципального    района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Внести изменения в постановление Администрации Комсомольского муниципального района от 08.07.2020 г. № 159 «Об утверждении Плана организации ярмарок на 2021 год на территории Комсомольского муниципального района», </w:t>
            </w:r>
            <w:r>
              <w:rPr>
                <w:rStyle w:val="Emphasis"/>
                <w:i w:val="false"/>
                <w:sz w:val="28"/>
                <w:szCs w:val="28"/>
              </w:rPr>
              <w:t>изложив  Приложение к постановлению в новой редакции (прилагается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онному отделу Администрации Комсомольского муниципального район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ить размещение Плана организации ярмарок на 2021 год на территории Комсомоль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 на официальном сайте органов местного самоуправления Комсомольского муниципального района в сети Интернет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публиковать настоящее постановление в Вестнике нормативных правовых актов органов местного самоуправления Комсомольского муниципального района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 – имущественных отношений Администрации Комсомольского муниципального района Кротову Н.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мсомо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     О.В. Бузулуцкая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1418"/>
        <w:gridCol w:w="1701"/>
        <w:gridCol w:w="1134"/>
        <w:gridCol w:w="1134"/>
        <w:gridCol w:w="1559"/>
      </w:tblGrid>
      <w:tr>
        <w:trPr>
          <w:trHeight w:val="111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к Постановлению Администрации Комсомольского муниципального района от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  <w:u w:val="single"/>
              </w:rPr>
              <w:t>10</w:t>
            </w:r>
            <w:r>
              <w:rPr>
                <w:color w:val="000000"/>
                <w:sz w:val="22"/>
                <w:szCs w:val="22"/>
              </w:rPr>
              <w:t>" "</w:t>
            </w:r>
            <w:r>
              <w:rPr>
                <w:color w:val="000000"/>
                <w:sz w:val="22"/>
                <w:szCs w:val="22"/>
                <w:u w:val="single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 " 2021 г. № </w:t>
            </w:r>
            <w:r>
              <w:rPr>
                <w:color w:val="000000"/>
                <w:sz w:val="22"/>
                <w:szCs w:val="22"/>
                <w:u w:val="single"/>
              </w:rPr>
              <w:t>187</w:t>
            </w:r>
          </w:p>
        </w:tc>
      </w:tr>
      <w:tr>
        <w:trPr>
          <w:trHeight w:val="1032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к Постановлению Администрации Комсомольского муниципального района от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  <w:u w:val="single"/>
              </w:rPr>
              <w:t>08</w:t>
            </w:r>
            <w:r>
              <w:rPr>
                <w:color w:val="000000"/>
                <w:sz w:val="22"/>
                <w:szCs w:val="22"/>
              </w:rPr>
              <w:t>" "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07" </w:t>
            </w:r>
            <w:r>
              <w:rPr>
                <w:color w:val="000000"/>
                <w:sz w:val="22"/>
                <w:szCs w:val="22"/>
              </w:rPr>
              <w:t xml:space="preserve">2020 г. № </w:t>
            </w:r>
            <w:r>
              <w:rPr>
                <w:color w:val="000000"/>
                <w:sz w:val="22"/>
                <w:szCs w:val="22"/>
                <w:u w:val="single"/>
              </w:rPr>
              <w:t>15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1105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организциии ярмарок на 2021 год на территории Комсомольского муниципального района Иван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105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ярмар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ярмарки (сезонная, выходного дня, празднич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ярмарки (универсальная, сельскохозяйственная, специализированная (с указанием специализ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и дата окончания проведения ярмарки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О руководителя юридического лица или индивидуального предпринимателя, дата государственной регист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проведения ярмар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П "Рынок"     Крылова Татьяна Валентиновна,                дата государственной регистрации: 20.04.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150, Ивановская область, г.Комсомольск, пер. Торговый, д.4-а (кадастровый номер 37:08:050205:86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005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706248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 (весення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1 г.- 24.04.2021 г.</w:t>
            </w:r>
          </w:p>
        </w:tc>
      </w:tr>
      <w:tr>
        <w:trPr>
          <w:trHeight w:val="14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П "Рынок"     Крылова Татьяна Валентиновна,                дата государственной регистрации: 20.04.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150, Ивановская область, г.Комсомольск, пер. Торговый, д.4-а (кадастровый номер 37:08:050205:86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005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706248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 (осення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1 г.-04.09.2021 г.</w:t>
            </w:r>
          </w:p>
        </w:tc>
      </w:tr>
      <w:tr>
        <w:trPr>
          <w:trHeight w:val="14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исц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30, Ивановская область, Комсомольский район, с.Писцово, ул. площадь Совет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0055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704001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1 г.-12.06.2021 г.</w:t>
            </w:r>
          </w:p>
        </w:tc>
      </w:tr>
      <w:tr>
        <w:trPr>
          <w:trHeight w:val="11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овский ДК,               Директор Зросликова Наталия Юрьевна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40,  Ивановская область, Комсомольский район, с. Марково, ул. Кирова, д.6 (кадастровый номер 37:08:060 201:68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004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3701626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1 г.-24.07.2021 г.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К Исаева Любовь Пет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3, Ивановская область, Комсомольский район, с. Светиково, д. 63 "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0046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702764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1 г.- 21.08.2021 г.</w:t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ий ДК,              Директор Мясникова Ирина Валентинов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160,  Ивановская область, Комсомольский район, с. Октябрьский,   ул. Советская, д.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0055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704001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1 г.- 24.07.2021 г.</w:t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озёрский ДК Директор Воронина Татья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Комсомольский район, с. Подозерский, ул. Школьная, д.1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003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701626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1 г.-26.06.2021 г.</w:t>
            </w:r>
          </w:p>
        </w:tc>
      </w:tr>
      <w:tr>
        <w:trPr>
          <w:trHeight w:val="25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8A7D9EBEE3249697FA5AD87740142F77F9C12612E9064C3758A65779P7iDN" TargetMode="External"/><Relationship Id="rId5" Type="http://schemas.openxmlformats.org/officeDocument/2006/relationships/hyperlink" Target="consultantplus://offline/ref=8A7D9EBEE3249697FA5AC67A56787378F4CF7E1DE4081D630DA000262D5ABE48D68FEFD073A8DA099BDCB5P9i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1:00Z</dcterms:created>
  <dc:creator>Админ</dc:creator>
  <dc:description/>
  <cp:keywords/>
  <dc:language>en-US</dc:language>
  <cp:lastModifiedBy>Sharigina</cp:lastModifiedBy>
  <cp:lastPrinted>2021-08-17T14:49:00Z</cp:lastPrinted>
  <dcterms:modified xsi:type="dcterms:W3CDTF">2021-08-25T05:04:00Z</dcterms:modified>
  <cp:revision>114</cp:revision>
  <dc:subject/>
  <dc:title> </dc:title>
</cp:coreProperties>
</file>