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66"/>
        </w:rPr>
      </w:pPr>
      <w:r>
        <w:rPr>
          <w:rFonts w:cs="Times New Roman" w:ascii="Times New Roman" w:hAnsi="Times New Roman"/>
          <w:b/>
          <w:color w:val="003366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66"/>
        </w:rPr>
      </w:pPr>
      <w:r>
        <w:rPr>
          <w:rFonts w:cs="Times New Roman" w:ascii="Times New Roman" w:hAnsi="Times New Roman"/>
          <w:b/>
          <w:color w:val="003366"/>
        </w:rPr>
        <w:t xml:space="preserve"> </w:t>
      </w:r>
      <w:r>
        <w:rPr>
          <w:rFonts w:cs="Times New Roman" w:ascii="Times New Roman" w:hAnsi="Times New Roman"/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66"/>
        </w:rPr>
      </w:pPr>
      <w:r>
        <w:rPr>
          <w:rFonts w:cs="Times New Roman" w:ascii="Times New Roman" w:hAnsi="Times New Roman"/>
          <w:b/>
          <w:color w:val="003366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66"/>
        </w:rPr>
      </w:pPr>
      <w:r>
        <w:rPr>
          <w:rFonts w:cs="Times New Roman" w:ascii="Times New Roman" w:hAnsi="Times New Roman"/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155150, Ивановская область, г.Комсомольск, ул.50 лет ВЛКСМ, д.2, ИНН 3714002224,КПП 37140100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 xml:space="preserve">ОГРН 1023701625595, Тел./Факс (49352) 4-11-78, </w:t>
            </w:r>
            <w:r>
              <w:rPr>
                <w:rFonts w:cs="Times New Roman" w:ascii="Times New Roman" w:hAnsi="Times New Roman"/>
                <w:color w:val="003366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3366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dmi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omsomols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ivreg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Администрации Комсомольского муниципального района от 17.05.2021г. № 109 «Об утверждении Положения о согласовании и утверждении уставов казачьих обществ на территории Комсомольского муниципального района Иванов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15 июня 1992 года № 632 «О мерах по реализации Закона Российской Федерации </w:t>
        <w:br/>
        <w:t xml:space="preserve">«О реабилитации репрессированных народов» в отношении казачества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агентства по делам национальностей от 6 апреля </w:t>
        <w:br/>
        <w:t xml:space="preserve">2020 года № 45 «Об утверждении Типового положения о согласовании </w:t>
        <w:br/>
        <w:t xml:space="preserve">и утверждении уставов казачьих обществ», Администрация Комсомольского муниципального района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Отменить постановление Администрации Комсомольского муниципального района от 17.05.2021г. № 109 «Об утверждении Положения о согласовании и утверждении уставов казачьих обществ на территории Комсомольского муниципального района Ивано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 момента его официального опубликования в "Вестнике нормативных правовых актов органов местного самоуправления Комсомольского муниципального района" и подлежит размещению на официальном сайте органов местного самоуправления Комсомольского муниципального района в информационно-телекоммуникационной сети "Интернет"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25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омсомольского</w:t>
      </w:r>
    </w:p>
    <w:p>
      <w:pPr>
        <w:pStyle w:val="ConsPlus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:                                            О.В. Бузулуцкая</w:t>
      </w:r>
    </w:p>
    <w:sectPr>
      <w:headerReference w:type="default" r:id="rId5"/>
      <w:type w:val="nextPage"/>
      <w:pgSz w:w="11906" w:h="16838"/>
      <w:pgMar w:left="1134" w:right="566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ivreg.ru" TargetMode="External"/><Relationship Id="rId4" Type="http://schemas.openxmlformats.org/officeDocument/2006/relationships/hyperlink" Target="consultantplus://offline/ref=1F0806E363C5B1636B51006763D51011712028A73694660551232518ECF7BB3BC5F55698660BA8AE25A5E06EB2J0D4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42:00Z</dcterms:created>
  <dc:creator>Шулёмина Ирина Сергеевна</dc:creator>
  <dc:description/>
  <cp:keywords/>
  <dc:language>en-US</dc:language>
  <cp:lastModifiedBy>FadeevaLB</cp:lastModifiedBy>
  <dcterms:modified xsi:type="dcterms:W3CDTF">2021-09-10T07:54:00Z</dcterms:modified>
  <cp:revision>7</cp:revision>
  <dc:subject/>
  <dc:title/>
</cp:coreProperties>
</file>