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Тел./Факс (49352) 4-11-78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om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омсомольского муниципального района от 29.03.2021г. № 79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Комсомоль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 РФ от 21.02.1992 № 2395-1 «О недрах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омсомоль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менить постановление Администрации Комсомольского муниципального района от 29.03.2021г. № 7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Комсомольского муниципального района Иванов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распространяет свое действие на правоотношения, возникшие с 01.07.2021г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О.В. Бузулуцкая</w:t>
      </w:r>
    </w:p>
    <w:sectPr>
      <w:headerReference w:type="default" r:id="rId4"/>
      <w:type w:val="nextPage"/>
      <w:pgSz w:w="11906" w:h="16838"/>
      <w:pgMar w:left="1134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Шулёмина Ирина Сергеевна</dc:creator>
  <dc:description/>
  <cp:keywords/>
  <dc:language>en-US</dc:language>
  <cp:lastModifiedBy>FadeevaLB</cp:lastModifiedBy>
  <cp:lastPrinted>2021-12-10T10:03:00Z</cp:lastPrinted>
  <dcterms:modified xsi:type="dcterms:W3CDTF">2021-12-17T06:21:00Z</dcterms:modified>
  <cp:revision>11</cp:revision>
  <dc:subject/>
  <dc:title/>
</cp:coreProperties>
</file>