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2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внесение изменений в постановление Администрации Комсомольского муниципального района от 18.09.2015 №458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Комсомольского муниципального района и финансового обеспечения выполнения муниципального задания»</w:t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оложениями пункта 3 и 4 статьи 69.2 Бюджетного кодекса Российской Федерации Администрация Комсомоль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</w:rPr>
        <w:t>Внести изменения в постановление Администрации Комсомольского муниципального района от 18.09.2015 №458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Комсомольского муниципального района и финансового обеспечения выполнения муниципального задания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ополнить постановление Администрации Комсомольского муниципального района приложением №4 к Порядку, согласно приложениям №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Лебедеву А. А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муниципального района: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</w:rPr>
          <w:t>постановлению</w:t>
        </w:r>
      </w:hyperlink>
      <w:r>
        <w:rPr>
          <w:rStyle w:val="Style13"/>
          <w:b w:val="false"/>
        </w:rPr>
        <w:br/>
        <w:t xml:space="preserve">Администрации Комсомольского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от ___________№__</w:t>
      </w:r>
    </w:p>
    <w:p>
      <w:pPr>
        <w:pStyle w:val="Normal"/>
        <w:jc w:val="right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 формирования муниципального задания</w:t>
      </w:r>
    </w:p>
    <w:p>
      <w:pPr>
        <w:pStyle w:val="Normal"/>
        <w:jc w:val="right"/>
        <w:rPr/>
      </w:pPr>
      <w:r>
        <w:rPr/>
        <w:t xml:space="preserve">на оказание муниципальных  услуг (выполнение работ) </w:t>
      </w:r>
    </w:p>
    <w:p>
      <w:pPr>
        <w:pStyle w:val="Normal"/>
        <w:jc w:val="right"/>
        <w:rPr/>
      </w:pPr>
      <w:r>
        <w:rPr/>
        <w:t xml:space="preserve">в отношении учреждений Комсомольского </w:t>
      </w:r>
    </w:p>
    <w:p>
      <w:pPr>
        <w:pStyle w:val="Normal"/>
        <w:jc w:val="right"/>
        <w:rPr/>
      </w:pPr>
      <w:r>
        <w:rPr/>
        <w:t xml:space="preserve">муниципального района и финансового обеспечения </w:t>
      </w:r>
    </w:p>
    <w:p>
      <w:pPr>
        <w:pStyle w:val="Normal"/>
        <w:jc w:val="right"/>
        <w:rPr/>
      </w:pPr>
      <w:r>
        <w:rPr/>
        <w:t xml:space="preserve">выполнения муниципального задания, </w:t>
      </w:r>
    </w:p>
    <w:p>
      <w:pPr>
        <w:pStyle w:val="Normal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jc w:val="right"/>
        <w:rPr/>
      </w:pPr>
      <w:r>
        <w:rPr/>
        <w:t xml:space="preserve">Администрации Комсомольского </w:t>
      </w:r>
    </w:p>
    <w:p>
      <w:pPr>
        <w:pStyle w:val="Normal"/>
        <w:ind w:left="708" w:firstLine="708"/>
        <w:jc w:val="right"/>
        <w:rPr/>
      </w:pPr>
      <w:r>
        <w:rPr/>
        <w:t xml:space="preserve">муниципального района                    </w:t>
      </w:r>
    </w:p>
    <w:p>
      <w:pPr>
        <w:pStyle w:val="Normal"/>
        <w:ind w:left="708" w:firstLine="708"/>
        <w:jc w:val="right"/>
        <w:rPr>
          <w:b/>
          <w:b/>
          <w:u w:val="single"/>
        </w:rPr>
      </w:pPr>
      <w:r>
        <w:rPr/>
        <w:t>от "</w:t>
      </w:r>
      <w:r>
        <w:rPr>
          <w:u w:val="single"/>
        </w:rPr>
        <w:t>18</w:t>
      </w:r>
      <w:r>
        <w:rPr/>
        <w:t xml:space="preserve">"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 xml:space="preserve">15 </w:t>
      </w:r>
      <w:r>
        <w:rPr/>
        <w:t>№</w:t>
      </w:r>
      <w:r>
        <w:rPr>
          <w:u w:val="single"/>
        </w:rPr>
        <w:t>458</w:t>
      </w:r>
    </w:p>
    <w:p>
      <w:pPr>
        <w:pStyle w:val="Normal"/>
        <w:ind w:left="708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муниципальному бюджетно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втономному учреждению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                                                              N ___________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дата заключения соглашения)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мсомольск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траслевого (функционального) органа администрации Комсомольского муниципального района, обладающего правами юридического лиц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 как получателю средств бюджета Комсомольского муниципального района доведены лимиты  бюджетных  обязательств  на  предоставление  субсидий муниципальным бюджетным и автономным учреждениям на финансовое обеспечение выполнения ими муниципального  задания на оказание муниципальных услуг (выполнение работ),именуемый в дальнейшем "Учредитель", в лице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должности руководителя 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руководителя Учредителя или                         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ложение  об  отраслевом (функциональном) органе администрации Комсомольского муниципального района, обладающем  правами юридического лица, доверенность, приказ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должности руководителя Учреждения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амилия, имя, отчество (при наличии) руководителя Учреждения или                          уполномоченного им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____________________________________,</w:t>
      </w:r>
      <w:r>
        <w:rPr>
          <w:rFonts w:cs="Times New Roman" w:ascii="Times New Roman" w:hAnsi="Times New Roman"/>
          <w:sz w:val="24"/>
          <w:szCs w:val="28"/>
        </w:rPr>
        <w:t xml:space="preserve">                       (Устав Учреждения либо иной уполномочивающий докумен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другой  стороны,  далее  именуемые "Стороны", 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рядком формирования муниципального задания на оказание муниципальных  услуг (выполнение работ) в отношении учреждений Комсомольского муниципального района и финансового обеспечения выполнения муниципального задания, утвержденному постановлением Администрации Комсомольского муниципального района, утвержденного постановлением Администрации Комсомольского муниципального района от 18 сентября 2015 №45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далее - Порядок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Учреждению из бюджета Комсомольского муниципального района в 20__ году/20__ - 20__ годах субсидии на финансовое обеспечение выполнения муниципального задания на оказание муниципальных услуг (выполнение работ) № __________ от "__" __________ 20__ года (далее - Субсидия, муниципальное задание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, условия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е обеспечение 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пределах лимитов бюджетных обязательств, доведенных Учредителю как получателю средств бюджета Комсомольского муниципального района по кодам классификации расходов бюджетов Российской Федерации (далее - коды БК), в следующем размере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 (____________) рублей - по коду БК 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сумма прописью)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 (____________) рублей - по коду БК 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сумма прописью)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_ (____________) рублей - по коду БК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8"/>
        </w:rPr>
        <w:t>(сумма прописью)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и нормативных затрат на выполнение работ, определенных в соответствии с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Перечисление  Субсидии  осуществляется  на лицевой счет, открыт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ю  в 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(наименование территориального органа Федерального казначейств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II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еспечивать перечисление Субсидии на лицевой счет, указанный в разделе VII настоящего Соглашения, в пределах показателей кассового плана по расходам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и настоящим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__ рабочих дней после получения пред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вносить изменения в показатели, характеризующие объем муниципальных услуг, установленные в муниципальном задании, в случае если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6. направлять Учреждению </w:t>
      </w:r>
      <w:hyperlink w:anchor="P1613">
        <w:r>
          <w:rPr>
            <w:rStyle w:val="InternetLink"/>
            <w:color w:val="0000FF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Субсидии, подлежащей возврату в бюджет Комсомольского муниципального района на 1 января 20__ г., составленный по форме согласно приложению 2 к Соглашению являющемуся неотъемлемой частью настоящего Соглашения, в срок до "__" ________ 20__ г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ринимать меры, обеспечивающие перечисление Учреждением Учредителю в бюджет Комсомольского муниципального района средств Субсидии, подлежащих возврату в бюджет Комсомольского муниципального района на 1 января 20__ г., в соответствии с расчетом, указанным в пункте 4.1.6 настоящего Согла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1. уменьшения Учредителю ранее утвержденных лимитов бюджетных обязательств, указанных в пункте 2.2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2. 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3. принятия решения по результатам рассмотрения предложений Учреждения, направленных в соответствии с пунктом 4.4.2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 (в случае внесения изменений в нормативные затраты в связи с изменением размеров выплат работникам (отдельным категориям работников), изменением законодательства о налогах и сборах (в том числе отменой ранее установленных налоговых льгот), изменением тарифов), приводящего к изменению объема финансового обеспечения выполнения муниципального задания, вследствие принятия нормативных правовых актов Российской Федерации, Ивановской области, Комсомольского муниципального района (включая внесение изменений в указанные нормативные правовые ак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редоставлять в течение _____ дней по запросу Учредителя информацию и документы, необходимые для осуществления контроля, предусмотренного пунктом 4.1.3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существлять в срок до "__" __________ 20 г. возврат Субсидии, подлежащей возврату в бюджет Комсомольского муниципального района на 1 января 20__ г., в размере, указанном в расчете, представленном Учредителем в соответствии с пунктом 4.1.6 настоящего Соглашения;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3.  направлять  средства  Субсидии на выплаты, установленные пла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   деятельности    Учреждения    (далее    -   пл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хозяйственной  деятельности),  сформированным  и  утвержденным  в порядке, определенном ____________________________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</w:rPr>
        <w:t>(реквизиты нормативного правового акт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представлять Учредителю </w:t>
      </w:r>
      <w:hyperlink w:anchor="P6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муниципального задания в срок до "__" __________ 20__ г. по форме согласно приложению 2 к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асторжение Соглашения осуществляется по соглашению сторон, за исключением расторжения в одностороннем порядке, предусмотренного пунктом 6.1.1 настоящего Соглаш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Расторжение настоящего Соглашения Учредителем в одностороннем порядке возможно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1. прекращения деятельности Учреждения при реорганизации или ликвид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2. нарушения Учреждением условий предоставления субсидии, предусмотренных настоящим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Комсомольского муниципального района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</w:t>
      </w:r>
      <w:hyperlink w:anchor="P12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гося неотъемлемой частью настоящего Соглаш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дителя, 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, 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казначейст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м открыт лицевой счет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кредитной организации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, корреспондентский счет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казначейства, в котор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 лицевой счет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891"/>
        <w:gridCol w:w="1908"/>
        <w:gridCol w:w="2797"/>
      </w:tblGrid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_________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________</w:t>
            </w:r>
          </w:p>
        </w:tc>
      </w:tr>
      <w:tr>
        <w:trPr/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79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N ___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т ____________ N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редств Субсидии, подлежащих возврату в бюджет</w:t>
      </w:r>
    </w:p>
    <w:p>
      <w:pPr>
        <w:pStyle w:val="Normal"/>
        <w:autoSpaceDE w:val="false"/>
        <w:jc w:val="center"/>
        <w:rPr/>
      </w:pPr>
      <w:r>
        <w:rPr/>
        <w:t>Комсомоль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на 1 января 20__ г.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чредителя 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аименование Учреждения 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74"/>
        <w:gridCol w:w="1247"/>
        <w:gridCol w:w="1984"/>
        <w:gridCol w:w="1984"/>
        <w:gridCol w:w="794"/>
        <w:gridCol w:w="793"/>
        <w:gridCol w:w="907"/>
        <w:gridCol w:w="907"/>
        <w:gridCol w:w="2021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услуга или работ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е затраты на оказание единицы показателя, характеризующего объем муниципальной услуги или работы, рублей &lt;3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остатка Субсидии, подлежащий возврату в бюджет Кинешемского муниципального района, рублей &lt;4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 &lt;2&gt;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&lt;2&gt;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 &lt;2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 &lt;2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&lt;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2&gt;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Руководитель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(уполномоченное лицо) _____________ ___________ 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(должность)   (подпись)     (расшифровка подпис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1&gt; Указывается финансовый год, следующий за годом предоставления Субсид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2&gt; Указывается в соответствии с муниципальным зада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&lt;3&gt; Указываются нормативные затраты, рассчитанные в соответствии с </w:t>
      </w:r>
      <w:hyperlink r:id="rId8">
        <w:r>
          <w:rPr>
            <w:rStyle w:val="InternetLink"/>
            <w:color w:val="0000FF"/>
          </w:rPr>
          <w:t>пунктом 2.2</w:t>
        </w:r>
      </w:hyperlink>
      <w:r>
        <w:rPr/>
        <w:t xml:space="preserve"> Согла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4&gt; Рассчитывается как произведение значений в графах 12 и 13 настоящего Расчета.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6DA0CE6B7C1AF52557CFB79769032D1422AC2A98071A662A4AA63DB0C14847DF5454247EF60B5D51E40DA7D3ECi7rFK" TargetMode="External"/><Relationship Id="rId5" Type="http://schemas.openxmlformats.org/officeDocument/2006/relationships/hyperlink" Target="consultantplus://offline/ref=6DA0CE6B7C1AF52557CFB79769032D1427A82296041D662A4AA63DB0C14847DF5454247EF60B5D51E40DA7D3ECi7rFK" TargetMode="External"/><Relationship Id="rId6" Type="http://schemas.openxmlformats.org/officeDocument/2006/relationships/hyperlink" Target="consultantplus://offline/ref=6DA0CE6B7C1AF52557CFB79769032D1427A82296041D662A4AA63DB0C14847DF5454247EF60B5D51E40DA7D3ECi7rFK" TargetMode="External"/><Relationship Id="rId7" Type="http://schemas.openxmlformats.org/officeDocument/2006/relationships/hyperlink" Target="consultantplus://offline/ref=3E798627990F8094216AA4721B51FB591C1B1E86B62245FC381065E333B426D01F0D9E1A2E5F5FECA5EA7347D9t80BE" TargetMode="External"/><Relationship Id="rId8" Type="http://schemas.openxmlformats.org/officeDocument/2006/relationships/hyperlink" Target="consultantplus://offline/ref=3E798627990F8094216AA464183DA7561B194383B0224FA9644263B46CE420854D4DC0436F1A4CECA7F57145D98100B82467F7DB769715AE61218FA6tA06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3:00Z</dcterms:created>
  <dc:creator>Админ</dc:creator>
  <dc:description/>
  <cp:keywords/>
  <dc:language>en-US</dc:language>
  <cp:lastModifiedBy>FadeevaLB</cp:lastModifiedBy>
  <cp:lastPrinted>2009-04-09T14:50:00Z</cp:lastPrinted>
  <dcterms:modified xsi:type="dcterms:W3CDTF">2021-12-24T08:33:00Z</dcterms:modified>
  <cp:revision>29</cp:revision>
  <dc:subject/>
  <dc:title> </dc:title>
</cp:coreProperties>
</file>