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Комсомольского муниципального района от 07.06.2011 г. № 382 «О реестре муниципальных услуг, предоставляемых (исполняемых) органами местного самоуправления и муниципальными учреждениями Комсомольского муниципальн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№ 210-ФЗ  от 27.07.2010  «Об организации оказания государственных и муниципальных услуг», Уставом Комсомольского муниципального района</w:t>
      </w:r>
      <w:r>
        <w:rPr>
          <w:sz w:val="28"/>
          <w:szCs w:val="28"/>
        </w:rPr>
        <w:t xml:space="preserve">, Администрация Комсомольского муниципального района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07.06.2011 г. № 382 «О реестре муниципальных услуг, предоставляемых (исполняемых) органами местного самоуправления и муниципальными учреждениями Комсомольского муниципального района»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В преамбуле постановления словосочетание </w:t>
      </w:r>
      <w:r>
        <w:rPr>
          <w:rFonts w:eastAsia="Calibri"/>
          <w:sz w:val="28"/>
          <w:szCs w:val="28"/>
        </w:rPr>
        <w:t xml:space="preserve"> «Федераль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N 210» заменить словосочетанием «Федерального закона  № 210-ФЗ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ункт 1.1. приложения № 1 к постановлению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rFonts w:eastAsia="Calibri"/>
          <w:sz w:val="28"/>
          <w:szCs w:val="28"/>
        </w:rPr>
        <w:t>Положение о Реестре муниципальных услуг, предоставляемых (исполняемых) Администрацией и муниципальными учреждениями Комсомольского муниципального района (далее - Положение), является нормативным документом, содержащим сводный перечень всех услуг, предоставляемых конечным потребителям услуг - физическим и юридическим лицам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Пункты </w:t>
      </w:r>
      <w:r>
        <w:rPr>
          <w:rFonts w:eastAsia="Calibri"/>
          <w:sz w:val="28"/>
          <w:szCs w:val="28"/>
        </w:rPr>
        <w:t xml:space="preserve">  1.4.1, 1.4.2., 1.4.3., 1.4.4., 1.4.5., 1.4.6. приложения № 1 к постановлению считать пунктами 1.3.1, 1.3.2., 1.3.3., 1.3.4., 1.3.5., 1.3.6. и  изложить их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1.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19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2. Муниципальная бюджетная услуга - муниципальная услуга, финансируемая за счет средств бюджета муниципального образования "Комсомольский муниципальный район", безвозмездных поступлений из других бюджетов бюджетной системы Российской Федерации и внебюджетных средств, при оказании которой с ее получателя не взимается плата (тариф). К данной группе также относятся услуги, за оказание которых взимается государственная пошлина в соответствии с Бюджет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8"/>
          <w:szCs w:val="28"/>
        </w:rPr>
        <w:t>1.3.3. Муниципальная платная услуга  - муниципальная услуга, частично или полностью финансируемая непосредственно за счет получателя услуг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.4. Получатель муниципальной услуги (заявитель) - физическое или юридическое лицо 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</w:rPr>
          <w:t>3 статьи 1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№ 210-ФЗ  от 27.07.2010  «Об организации оказа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, либо к уполномоченным в соответствии с законодательством Российской Федерации экспертам, указанным в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и 2 статьи 1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№ 210-ФЗ  от 27.07.2010  «Об организации оказа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, или в организации, указанные в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 xml:space="preserve"> статьи 2 Федерального закона </w:t>
      </w:r>
      <w:r>
        <w:rPr>
          <w:rFonts w:eastAsia="Calibri"/>
          <w:bCs/>
          <w:sz w:val="28"/>
          <w:szCs w:val="28"/>
        </w:rPr>
        <w:t>№ 210-ФЗ  от 27.07.2010  «Об организации оказа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, с запросом о предоставлении государственной или муниципальной услуги, в том числе в порядке, установленном </w:t>
      </w:r>
      <w:hyperlink r:id="rId17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№ 210-ФЗ  от 27.07.2010  «Об организации оказания государственных и муниципальных услуг»</w:t>
      </w:r>
      <w:r>
        <w:rPr>
          <w:rFonts w:eastAsia="Calibri"/>
          <w:sz w:val="28"/>
          <w:szCs w:val="28"/>
        </w:rPr>
        <w:t>, выраженным в устной, письменной или электронной форме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8"/>
          <w:szCs w:val="28"/>
        </w:rPr>
        <w:t>1.3.5. Формирование Реестра муниципальных услуг - выделение муниципальных услуг и внесение сведений о них в Реестр муниципальных услуг в порядке, предусмотренном настоящим Положением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6. Ведение Реестра муниципальных услуг - организация и проведение корректировки, рассмотрения, утверждения изменений, предоставления сведений для Сводного реестра муниципальных услуг, опубликования, мониторинга и иных мероприятий, касающихся Реестра муниципальных услуг и предусмотренных настоящим Положением.»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о тексту приложения № 1 к постановлению слова «(функция)» в соответствующем падеже исключить.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.5. приложения № 1 к постановлению считать пунктом 1.4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О.В.Бузулу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606A72898D9A8B18663BCAD6E4196A4667B02BDE45493AE3206EA105C6ED21FE4DAEEB8887FE2FF7821CC37614593364ApBc7G" TargetMode="External"/><Relationship Id="rId5" Type="http://schemas.openxmlformats.org/officeDocument/2006/relationships/hyperlink" Target="consultantplus://offline/ref=1606A72898D9A8B18663A2A0782DCAAB61715CB2E5529AFC6656EC47033ED44AB69AB0E1D83EA9F27D3AD03767p5cBG" TargetMode="External"/><Relationship Id="rId6" Type="http://schemas.openxmlformats.org/officeDocument/2006/relationships/hyperlink" Target="consultantplus://offline/ref=7D36FE36C03D962BFE14FFA409758AF0F51F10C51DE17D41C7B16BD6EC703D0396860731595F1BE9A7E81BBA18F4p6H" TargetMode="External"/><Relationship Id="rId7" Type="http://schemas.openxmlformats.org/officeDocument/2006/relationships/hyperlink" Target="consultantplus://offline/ref=1606A72898D9A8B18663BCAD6E4196A4667B02BDE45493AE3206EA105C6ED21FE4DAEEB8887FE2FF7821CC37614593364ApBc7G" TargetMode="External"/><Relationship Id="rId8" Type="http://schemas.openxmlformats.org/officeDocument/2006/relationships/hyperlink" Target="consultantplus://offline/ref=33191161976F89145D2D25345055F97E85D94214A0CC70570BB936ABCD0064E5E559B4EBA65134B4884AC20AC1N1x3I" TargetMode="External"/><Relationship Id="rId9" Type="http://schemas.openxmlformats.org/officeDocument/2006/relationships/hyperlink" Target="consultantplus://offline/ref=455D052EE5920BF1B7A4A54863CE78199FB939DED893BE820FEE2C61CE434180845B23FCE0E9CF10D9C00091FD975BB7328F28605C772436OA3BK" TargetMode="External"/><Relationship Id="rId10" Type="http://schemas.openxmlformats.org/officeDocument/2006/relationships/hyperlink" Target="consultantplus://offline/ref=455D052EE5920BF1B7A4A54863CE78199FB939DED893BE820FEE2C61CE434180845B23FCE0E9CE13D9C00091FD975BB7328F28605C772436OA3BK" TargetMode="External"/><Relationship Id="rId11" Type="http://schemas.openxmlformats.org/officeDocument/2006/relationships/hyperlink" Target="consultantplus://offline/ref=455D052EE5920BF1B7A4A54863CE78199FB939DED893BE820FEE2C61CE434180845B23FCE0E9CD13DCC00091FD975BB7328F28605C772436OA3BK" TargetMode="External"/><Relationship Id="rId12" Type="http://schemas.openxmlformats.org/officeDocument/2006/relationships/hyperlink" Target="consultantplus://offline/ref=9B266175EA1DBA8DAAB9497F0F0FB3C975279E0257DE15BD8891C59F174080424A81D08264EA9DB9834F4712ACoAv5I" TargetMode="External"/><Relationship Id="rId13" Type="http://schemas.openxmlformats.org/officeDocument/2006/relationships/hyperlink" Target="consultantplus://offline/ref=798A777AFBB911A038021C0D32310D56D333F3784857A208DAE74418CC28FC16001421DE72BA90F9AFBC74D2839716E5B5B5CD8DE2AA8B2Dc7J7L" TargetMode="External"/><Relationship Id="rId14" Type="http://schemas.openxmlformats.org/officeDocument/2006/relationships/hyperlink" Target="consultantplus://offline/ref=798A777AFBB911A038021C0D32310D56D333F3784857A208DAE74418CC28FC16001421DE72BA90F9ACBC74D2839716E5B5B5CD8DE2AA8B2Dc7J7L" TargetMode="External"/><Relationship Id="rId15" Type="http://schemas.openxmlformats.org/officeDocument/2006/relationships/hyperlink" Target="consultantplus://offline/ref=798A777AFBB911A038021C0D32310D56D333F3784857A208DAE74418CC28FC16001421DC72B39BACFFF3758EC5C205E6B7B5CE8FFEcAJ9L" TargetMode="External"/><Relationship Id="rId16" Type="http://schemas.openxmlformats.org/officeDocument/2006/relationships/hyperlink" Target="consultantplus://offline/ref=798A777AFBB911A038021C0D32310D56D333F3784857A208DAE74418CC28FC16001421DE72BA90F9A7BC74D2839716E5B5B5CD8DE2AA8B2Dc7J7L" TargetMode="External"/><Relationship Id="rId17" Type="http://schemas.openxmlformats.org/officeDocument/2006/relationships/hyperlink" Target="consultantplus://offline/ref=798A777AFBB911A038021C0D32310D56D333F3784857A208DAE74418CC28FC16001421DD76BE9BACFFF3758EC5C205E6B7B5CE8FFEcAJ9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8:00Z</dcterms:created>
  <dc:creator>RePack by Diakov</dc:creator>
  <dc:description/>
  <cp:keywords/>
  <dc:language>en-US</dc:language>
  <cp:lastModifiedBy>User</cp:lastModifiedBy>
  <cp:lastPrinted>2021-12-27T13:22:00Z</cp:lastPrinted>
  <dcterms:modified xsi:type="dcterms:W3CDTF">2021-12-28T08:07:00Z</dcterms:modified>
  <cp:revision>32</cp:revision>
  <dc:subject/>
  <dc:title/>
</cp:coreProperties>
</file>