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1 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3.04.2017г. №85 «Об утверждении муниципальной программы «Осуществление финансовой политики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Ивановской области от 11.11.2013г. №940 «Об утверждении Методических указаний по разработке и реализации муниципальных программ Комсомольского муниципального района Ивановской области» (в действующей редакции), Постановлением Администрации Комсомольского муниципального района от 07.10.2013г. №836 «Об утверждении  Порядка разработки, реализации и оценки эффективности муниципальных программ Комсомольского муниципального района Ивановской области», Администрация Комсомоль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мсомольского муниципального района от 03.04.2017г. №85 «Об утверждении муниципальной программы «Осуществление финансовой политики Комсомольского муниципального района» согласно приложению к настоящему постановл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нормативных правовых актов органов местного самоуправления Комсомольского муниципального района», разместить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начальника финансового управления Администрации Комсомольского муниципального района Лебедеву А.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  27 »   12   2021г. № 291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от « 03»   апреля  2017г.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4.2017г. №85 «Об утверждении 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существление финансовой политики Комсомоль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к постановлению  Администрации Комсомольского муниципального района от 03.04.2017г. №85 «Об утверждении  муниципальной программы «Осуществление финансовой политики Комсомольского муниципального района» в разделе 1. Паспорта программы строку «Объем ресурсного обеспечения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01"/>
      </w:tblGrid>
      <w:tr>
        <w:trPr>
          <w:trHeight w:val="18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Общий объем бюджетных ассигнований 15 876 897,65 руб. из них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бюджета муниципального района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2021 год    5 588 254,52 рублей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2022 год    5 235 525,38 руб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23 год    5 053 117,75 рубле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Раздел  5. « Ресурсное обеспечение реализации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985"/>
        <w:gridCol w:w="1559"/>
        <w:gridCol w:w="1559"/>
        <w:gridCol w:w="1843"/>
      </w:tblGrid>
      <w:tr>
        <w:trPr>
          <w:trHeight w:val="10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Наименование подпрограммы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588 25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5 235 525,38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5 053 1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876 897,65</w:t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8" w:leader="none"/>
              </w:tabs>
              <w:snapToGrid w:val="false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588 25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5 235 525,38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5 053 1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876 897,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65"/>
              <w:rPr/>
            </w:pPr>
            <w:r>
              <w:rPr/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дпрограммы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еятельность</w:t>
            </w:r>
          </w:p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Style16"/>
              <w:ind w:left="-577" w:firstLine="25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588 25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5 235 525,38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5 053 1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876 897,6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588 25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5 235 525,38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5 053 1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876 89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к муниципальной программе «Подпрограмма Деятельность финансового управления Администрации Комсомольского муниципального района» в Паспорте подпрограммы  строку « Объемы ресурсного обеспечения под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26"/>
      </w:tblGrid>
      <w:tr>
        <w:trPr>
          <w:trHeight w:val="1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Общий объем бюджетных ассигнований 15 876 897,65 рублей из них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бюджета муниципального района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2021 год    5 588 254,52 рублей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>2022 год    5 235 525,38 руб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23 год    5 053 117,75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В приложении к муниципальной программе «Подпрограмма Деятельность финансового управления Администрации Комсомольского муниципального района» раздел 3.  «Ресурсное обеспечение реализации под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есурсное  обеспечение реализации подпрограммы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843"/>
        <w:gridCol w:w="2268"/>
      </w:tblGrid>
      <w:tr>
        <w:trPr>
          <w:trHeight w:val="5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источник ресурсного обеспече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7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по 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е:</w:t>
            </w:r>
          </w:p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588 2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5 235 525,38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5 053 11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876 897,65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районного бюджета:</w:t>
            </w:r>
          </w:p>
          <w:p>
            <w:pPr>
              <w:pStyle w:val="Normal"/>
              <w:ind w:right="-11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еятельности финансового управления района, как ответственного исполнителя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588 2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5 235 525,38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5 053 11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876 897,65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8:00Z</dcterms:created>
  <dc:creator>Админ</dc:creator>
  <dc:description/>
  <cp:keywords/>
  <dc:language>en-US</dc:language>
  <cp:lastModifiedBy>Лебедева А.А</cp:lastModifiedBy>
  <cp:lastPrinted>2021-12-27T14:17:00Z</cp:lastPrinted>
  <dcterms:modified xsi:type="dcterms:W3CDTF">2021-12-28T13:13:00Z</dcterms:modified>
  <cp:revision>48</cp:revision>
  <dc:subject/>
  <dc:title> </dc:title>
</cp:coreProperties>
</file>