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>
                <w:trHeight w:val="1465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  <w:bookmarkStart w:id="0" w:name="OLE_LINK2"/>
                  <w:bookmarkStart w:id="1" w:name="OLE_LINK1"/>
                  <w:bookmarkStart w:id="2" w:name="OLE_LINK2"/>
                  <w:bookmarkStart w:id="3" w:name="OLE_LINK1"/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4" w:name="OLE_LINK2"/>
                  <w:bookmarkStart w:id="5" w:name="OLE_LINK1"/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</w:t>
                  </w:r>
                  <w:bookmarkEnd w:id="4"/>
                  <w:bookmarkEnd w:id="5"/>
                  <w:r>
                    <w:rPr>
                      <w:b/>
                      <w:sz w:val="28"/>
                      <w:szCs w:val="28"/>
                    </w:rPr>
                    <w:t xml:space="preserve"> постановление Администрации Комсомольского муниципального района Ивановской области от 14.07.2017г. № 195 «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порядке проведения оценки регулирующего воздействия проектов нормативных правовых актов  Администрации Комсомольского муниципального района и порядке проведения экспертизы нормативных правовых актов Администрации  Комсомольского муниципального района Ивановской области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Законом Ивановской области от 02.12.2014г. №94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Комсомольского муниципального района Ивановской области, в целях приведения в соответствие с законодательством Российской Федерации, Администрация Комсомольского муниципального района  постано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изменения в постановление Администрации  Комсомольского муниципального района Ивановской области от 14.07.2017г. № 195 «О порядке проведения оценки регулирующего воздействия проектов нормативных правовых актов  Администрации Комсомольского муниципального района и порядке проведения экспертизы нормативных правовых актов Администрации Комсомольского муниципального района Ивановской области»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 Пункт 6 приложения 1 к постановлению изложить в ново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ложение не распространяется 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екты нормативных правовых актов Совета Комсомольского муниципального района, устанавливающих, изменяющих, приостанавливающих, отменяющих местные налоги и сбор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екты нормативных правовых актов Совета Комсомольского муниципального района, регулирующих бюджетные правоотнош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екты нормативных правовых актов Администрации Комсомольского муниципального района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момента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Интер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О.В.Бузулуц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5:00Z</dcterms:created>
  <dc:creator>Админ</dc:creator>
  <dc:description/>
  <cp:keywords/>
  <dc:language>en-US</dc:language>
  <cp:lastModifiedBy>User</cp:lastModifiedBy>
  <cp:lastPrinted>2019-12-13T13:30:00Z</cp:lastPrinted>
  <dcterms:modified xsi:type="dcterms:W3CDTF">2021-02-01T13:40:00Z</dcterms:modified>
  <cp:revision>76</cp:revision>
  <dc:subject/>
  <dc:title> </dc:title>
</cp:coreProperties>
</file>