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мсомольского муниципального района Ивановской области от 11.09.2018г. №244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оказанию муниципальной услуги "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»</w:t>
      </w:r>
    </w:p>
    <w:p>
      <w:pPr>
        <w:pStyle w:val="ConsPlusTitl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г.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г. N 210-ФЗ "Об организации предоставления государственных и муниципальных услуг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г. N 209-ФЗ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звитии малого и среднего предпринимательства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, в целях повышения качества и доступности предоставления муниципальных услуг Администрация Комсомольского муниципального района Ивановской области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720" w:hanging="29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ение Администрации Комсомольского муниципального района Ивановской области от 11.09.2018г. №24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оказанию муниципальной услуги "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numPr>
          <w:ilvl w:val="1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тексту приложения к постановлению: слова «Комиссия», «Комиссия Администрации Комсомольского муниципального района Ивановской области», «Комиссия администрации МО», заменить в соответствующих падежах словами «”Деловой Совет” по улучшению делового климата, развития предпринимательства, защите прав и интересов предпринимателей в Комсомольском муниципальном районе».</w:t>
      </w:r>
    </w:p>
    <w:p>
      <w:pPr>
        <w:pStyle w:val="Style2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28"/>
        </w:rPr>
      </w:pPr>
      <w:r>
        <w:rPr/>
      </w:r>
    </w:p>
    <w:p>
      <w:pPr>
        <w:pStyle w:val="Style2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28"/>
        </w:rPr>
      </w:pPr>
      <w:r>
        <w:rPr/>
      </w:r>
    </w:p>
    <w:p>
      <w:pPr>
        <w:pStyle w:val="Style23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Style23"/>
        <w:ind w:left="709" w:hanging="283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"Вестнике нормативных правовых актов органов местного самоуправления Комсомольского муниципального района" и разместить на официальном сайте органов местного самоуправления Комсомольского муниципального района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                   О.В. Бузулуцка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559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color w:val="000000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color w:val="00000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Текст примечания Знак"/>
    <w:basedOn w:val="Style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12">
    <w:name w:val="Знак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Текст сноски Знак Знак"/>
    <w:qFormat/>
    <w:rPr>
      <w:rFonts w:ascii="Courier New" w:hAnsi="Courier New" w:cs="Courier New"/>
      <w:lang w:val="ru-RU" w:bidi="ar-SA"/>
    </w:rPr>
  </w:style>
  <w:style w:type="character" w:styleId="Style14">
    <w:name w:val="Символ сноски"/>
    <w:qFormat/>
    <w:rPr>
      <w:sz w:val="24"/>
      <w:szCs w:val="24"/>
      <w:vertAlign w:val="superscript"/>
      <w:lang w:val="en-US" w:bidi="ar-SA"/>
    </w:rPr>
  </w:style>
  <w:style w:type="character" w:styleId="Style15">
    <w:name w:val="Подзаголовок Знак"/>
    <w:qFormat/>
    <w:rPr>
      <w:rFonts w:ascii="Arial" w:hAnsi="Arial" w:eastAsia="Lucida Sans Unicode" w:cs="Arial"/>
      <w:i/>
      <w:iCs/>
      <w:color w:val="000000"/>
      <w:sz w:val="28"/>
      <w:szCs w:val="28"/>
      <w:lang w:val="en-US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Style17">
    <w:name w:val="Текст сноски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КМРТ"/>
    <w:basedOn w:val="Normal"/>
    <w:qFormat/>
    <w:pPr>
      <w:shd w:fill="FFFFFF" w:val="clear"/>
      <w:suppressAutoHyphens w:val="true"/>
      <w:ind w:firstLine="709"/>
      <w:jc w:val="both"/>
    </w:pPr>
    <w:rPr>
      <w:color w:val="000000"/>
      <w:spacing w:val="-1"/>
      <w:szCs w:val="29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autoSpaceDE w:val="false"/>
      <w:spacing w:lineRule="exact" w:line="320"/>
      <w:ind w:left="720" w:hanging="0"/>
      <w:jc w:val="both"/>
    </w:pPr>
    <w:rPr>
      <w:rFonts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color w:val="00000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316"/>
      <w:ind w:firstLine="4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FC3AA4C65E7EB30AC650C648EB2A38DD6AF5A2776062C1A0CDAB4DE6D60D83DDD4DA2B17EA0EC3F91528CDEFC2J7r6K" TargetMode="External"/><Relationship Id="rId5" Type="http://schemas.openxmlformats.org/officeDocument/2006/relationships/hyperlink" Target="consultantplus://offline/ref=FC3AA4C65E7EB30AC650C648EB2A38DD6AF5A2776061C1A0CDAB4DE6D60D83DDD4DA2B17EA0EC3F91528CDEFC2J7r6K" TargetMode="External"/><Relationship Id="rId6" Type="http://schemas.openxmlformats.org/officeDocument/2006/relationships/hyperlink" Target="consultantplus://offline/ref=FC3AA4C65E7EB30AC650C648EB2A38DD6AF5A2776062C1A0CDAB4DE6D60D83DDD4DA2B17EA0EC3F91528CDEFC2J7r6K" TargetMode="External"/><Relationship Id="rId7" Type="http://schemas.openxmlformats.org/officeDocument/2006/relationships/hyperlink" Target="consultantplus://offline/ref=FC3AA4C65E7EB30AC650D845FD4664D26DFAFE7A6266CEFE92F64BB1895D8588869A754EB94E88F41432D1EFC3680DD6B4JErE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2:00Z</dcterms:created>
  <dc:creator>Отдел Экономики</dc:creator>
  <dc:description/>
  <cp:keywords/>
  <dc:language>en-US</dc:language>
  <cp:lastModifiedBy>FadeevaLB</cp:lastModifiedBy>
  <cp:lastPrinted>2021-01-29T16:26:00Z</cp:lastPrinted>
  <dcterms:modified xsi:type="dcterms:W3CDTF">2021-01-31T05:50:00Z</dcterms:modified>
  <cp:revision>8</cp:revision>
  <dc:subject/>
  <dc:title/>
</cp:coreProperties>
</file>