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в границах Комсомольского муниципального района в весенне-летний период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», от 21.12.1994 №69-ФЗ «О пожарной безопасности»,  в целях проведения на территории Комсомольского муниципального района профилактических мероприятий, направленных на обеспечение мер пожарной безопасности в границах Комсомольского муниципального района, предупреждение, локализацию и тушение загораний сухой травы, мусора, а также недопущения перехода лесных и торфяных пожаров на населённые пункты, недопущения людских потерь и материального ущерба в пожароопасный период  2021 года Администрация Комсомольского муниципального района,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 О С Т А Н О В Л Я Е Т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«План мероприятий по обеспечению пожарной безопасности Комсомольского муниципального района в весенне-летний период 2021 года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 главам сельских поселений Комсомольского муниципального 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азработать планы по организации и проведению превентивных мер, направленных на обеспечение пожарной безопасности в весенне-летний период 2021 года в целях предупреждения и недопущения перехода лесных и торфяных пожаров, а также  в результате   пала сухой травы, мусора на территории населё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беспечить реализацию планов эвакуации людей и материальных ценностей из населенных пунктов на подведомственных территориях в случае непосредственной угрозы воздействия опасных факторов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и осложнении противопожарной обстановки предусмотреть введение   дополнительных режимно - ограничительных мер и запретов на подведомствен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4. Определить объемы необходимых работ по прокладке минерализованных защитных полос вокруг наиболее незащищенных в противопожарном отношени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Организовать проведение противопожарной пропаганды среди населения до начала и непосредственно в течение всего пожароопас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Рассмотреть вопрос о возможности заключения до начала пожароопасного периода  контрактов на проведение работ по опашке территорий, прокладке минерализованных полос на подведомственных территориях с соответствующими организациями, частными лицами, с учетом норм действующего законод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Представить в отдел по делам  ГО и ЧС Администрации Комсомольского муниципального  района в  срок до 30.04.2021 г. обобщённые сведения о подготовке к пожароопасному сез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Особое внимание уделять наличию и состоянию противопожарного водоснабжения, исправности средств связи и оповещения, состоянию подъездных путей к зданиям, строениям, сооружениям, предусмотреть мероприятия, исключающие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п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главам сельских поселений, руководителям учреждений,  организаций,  иным юридическим лицам независимо от их организационно-правовых форм и форм собственности, гражданам Комсомольского муниципального района владеющим, пользующимся или распоряжающимися территорией, прилегающей к лесным массивам обеспечить её очистку от сухой травянистой растительности, пожнивных остатков, валежника, порубочных остатков, мусора и других горючих материалов на полосе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местителю Главы администрации Комсомольского муниципального района - руководителю аппарата (Шарыгина И.А.) и заведующему отделом по делам   ГО и ЧС Администрации Комсомольского муниципального района (Иванов А.А.)  подготовить и провести   расширенное заседание комиссии по чрезвычайным ситуациям и обеспечению пожарной безопасности Комсомольского муниципального района с участием глав  сельских  поселений, на котором определить и разработать комплекс действенных мер по подготовке к пожароопасному периоду 202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Комсомольскому участку ОГКУ «Ильинское лесничество» (Харчевников М.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В срок до 30.04.2021 г. уточнить, проверить и подготовить имеющийся состав сил и средств  ликвидации возможных лес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беспечить взаимодействие с администрациями сельских поселений,  природоохранными и правоохранительными органами по прогнозированию, предупреждению и ликвидации возмож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рганизовать с начала пожароопасного периода  круглосуточное дежурство должностных лиц.  Информацию о порядке организации дежурства и телефоны дежурных  представить в отдел по делам  ГО и ЧС Администрации Комсомольского муниципального района и  11 ПСЧ  1 пожарно-спасательного отряда ФПС-ГПС ГУ МЧС России по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Обеспечить регулярное информирование населения и комиссии по чрезвычайным ситуациям и обеспечению пожарной безопасности Комсомольского муниципального района о пожар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тделу по делам ГО и ЧС Администрации Комсомольского муниципального района  (Иванов А.А.) совместно с 11 ПСЧ  1 пожарно-спасательного отряда ФПС-ГПС ГУ МЧС России по Ивановской области (Прытков А.О – по согласованию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В срок до 25.04.2021 г.  провести проверку готовности противопожарной техники и инвентаря в лесохозяйственных, лесозаготовительных организациях, расположенных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 Обеспечить оперативный сбор информации об очагах лесных и торфяных пожаров и доведение ее до руководящего состава Комсомольск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Координировать действия сил, привлекаемых к тушению природ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Привлекать к тушению лесо-торфяных пожаров силы противопожарной службы района в случаях непосредственной угрозы населенным пунктам и объектам экономики Комсомо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В течение всего пожароопасного периода организовать систематическое информирование населения района о пожарной обстановке и принимаемым мерам по противопожарной 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Рекомендовать отделу МВД России по Комсомольскому району        (Кудрявцев Д.В.) оказывать содействие органам управления лесами при разработке и осуществлении мер по предупреждению нарушений Правил пожарной безопасности в лесах и на проходящих через лесные массивы автодорогах. Предусмотреть выделение дополнительных сил и средств, в случае возникновения чрезвычайных ситуаций, связанных с возгоранием лесов и торфяников для обеспечения охраны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 Рекомендовать председателю общественной организации охотников и рыболовов Комсомольского муниципального района    (Штыков Е.С.) с наступлением пожароопасного периода обеспечить контроль соблюдения Правил пожарной безопасности охотниками и рыболовами при нахождении в лесных массивах и водоёмах бывших торфораз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Рекомендовать начальнику Комсомольского линейно-технического цеха  Тейковского межрайонного центра технической эксплуатации телекоммуникаций  Филиала во Владимирской и Ивановской областях ПАО «Ростелеком» (Кокорин А.Н.)  обеспечить надежную связь и выполнение мер безопасности при проведении работ на линиях связи в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 Рекомендовать главному врачу  ОБУЗ «Комсомольская ЦБ» (Вьюнов П.В.) для оказания экстренной медицинской помощи предусмотреть дополнительное выделение медицинского персонала и предоставление необходимых медикаментов для обслуживания участнико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Отделу сельского хозяйства и развития территорий Администрации Комсомоль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1.1. Усилить контроль за соблюдением требований противопожарной безопасности при проведении сельскохозяйственных работ вблизи лесных массивов и торфоболот, не допускать бесконтрольного  пала сухой травы, организовать работу по уборке мусора, горючих материалов на прилегающих к хозяйственным постройкам, фермам и т.д.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2. Организовать проведение инструктажей по соблюдению мер пожарной безопасности с работниками сельскохозяйственных предприятий осуществляющими выпас домашних животных на кормовых площад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Финансовому управлению Администрации Комсомольского муниципального района (Синельникова Е.Б.) предусмотреть ожидаемое выделение денежных средств из резервного фонда Комсомольского муниципального  района в случае возникновения чрезвычайных ситуаций вызванных лесными и торфяными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3. Контроль за исполнением данного постановления возложить на заместителя главы Администрации Комсомольского муниципального района, руководителя аппарата  Шарыгину И.А.</w:t>
      </w:r>
    </w:p>
    <w:p>
      <w:pPr>
        <w:pStyle w:val="TextBody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4. Постановление вступает в силу с момента его подписания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муниципального района                 О.В. Бузулуцкая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15621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1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1276" w:gutter="0" w:header="0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  к постановлению Администрации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/>
        <w:t>Комсомольского муниципального района</w:t>
      </w:r>
    </w:p>
    <w:p>
      <w:pPr>
        <w:pStyle w:val="Normal"/>
        <w:tabs>
          <w:tab w:val="clear" w:pos="708"/>
          <w:tab w:val="left" w:pos="9480" w:leader="none"/>
        </w:tabs>
        <w:jc w:val="right"/>
        <w:rPr/>
      </w:pPr>
      <w:r>
        <w:rPr>
          <w:sz w:val="32"/>
          <w:szCs w:val="32"/>
        </w:rPr>
        <w:tab/>
        <w:t xml:space="preserve">   </w:t>
      </w:r>
      <w:r>
        <w:rPr/>
        <w:t xml:space="preserve">от «24 » 03.  2021 г № </w:t>
      </w:r>
      <w:r>
        <w:rPr>
          <w:u w:val="single"/>
        </w:rPr>
        <w:t>75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Комсомоль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-летний период 2021</w:t>
      </w:r>
      <w:r>
        <w:rPr>
          <w:b/>
          <w:sz w:val="32"/>
          <w:szCs w:val="32"/>
        </w:rPr>
        <w:t xml:space="preserve">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41"/>
        <w:gridCol w:w="3848"/>
        <w:gridCol w:w="27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межведомственной рабочей группы по подготовке решений комиссии по предупреждению и ликвидации чрезвычайных ситуаций и обеспечению пожарной безопасности Комсомольского муниципального района, направленных на борьбу с природными пожарами, оценке готовности муниципальных образований Комсомольского муниципального района к действиям в пожароопасном периоде 2021 год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предупреждению и ликвидации чрезвычайных ситуаций и обеспечению пожарной безопасности Комсомольского муниципальн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и состояния источников наружного водоснабжения в целях использования их для пожаротуш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 30.04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равного состояния подъездных путей к водозаборам и водоисточникам, используемым для целей пожаротуш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 сельских поселен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 01.05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ённых пунктов:</w:t>
            </w:r>
          </w:p>
          <w:p>
            <w:pPr>
              <w:pStyle w:val="Normal"/>
              <w:rPr/>
            </w:pPr>
            <w:r>
              <w:rPr/>
              <w:t>- противопожарным запасом воды;</w:t>
            </w:r>
          </w:p>
          <w:p>
            <w:pPr>
              <w:pStyle w:val="Normal"/>
              <w:rPr/>
            </w:pPr>
            <w:r>
              <w:rPr/>
              <w:t>- телефонной связью;</w:t>
            </w:r>
          </w:p>
          <w:p>
            <w:pPr>
              <w:pStyle w:val="Normal"/>
              <w:rPr/>
            </w:pPr>
            <w:r>
              <w:rPr/>
              <w:t>- средствами звукового оповещения населения о пожаре;</w:t>
            </w:r>
          </w:p>
          <w:p>
            <w:pPr>
              <w:pStyle w:val="Normal"/>
              <w:rPr/>
            </w:pPr>
            <w:r>
              <w:rPr/>
              <w:t>- пожарной и приспособленной для целей пожаротушения техникой (мотопомп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главы  сельских поселени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32"/>
                <w:szCs w:val="32"/>
              </w:rPr>
            </w:pPr>
            <w:r>
              <w:rPr/>
              <w:t>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 01.05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ъектов и территорий первичными средствами пожаротуш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 01.05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инерализованных полос вокруг населённых пунктов, территорий садоводческих, огороднических и дачных некоммерческих объединений, объектов, подверженных угрозе распространения лесных, торфяных пожар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 01.05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жарной безопасно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НД по Комсомольскому район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 30.05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пунктов временного размещения, решения вопросов жизнеобеспечения населения, эвакуируемого при пожара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 01.05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беспечения проводимых аварийно-спасательных, эвакуационных и других неотложных рабо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З «Комсомольская Ц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на весь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дзорно-профилактической операции «Жилище – 2021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 сельских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 ОНД по Комсомольскому району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 30.05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с населением по пропаганде знаний по пожарной безопасности (проведение разъяснительной работы на сходах граждан, путём подворовых обходов и др., организация размещения в средствах массовой информации, а также в сети Интернет на сайте Комсомольского муниципального района, материалов, направленных на обучение населения мерам пожарной безопасности в весенне-летний пожароопасный период и действиям при пожарах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поселен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по делам  ГО и ЧС Администрации Комсомольского муниципальн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мусора и сухостоя в лесах, населённых пунктах, садоводческих, огороднических и дачных некоммерческих объединениях, ликвидация несанкционированных свалок, выполнение санитарно-оздоровительных мероприятий на территории лесных насаждений, очистка от мусора), скашивание травы на обочинах, откосах, и т.д, с привлечением населения, предприятий, общественных организац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у развития инфраструктуры, главы администраций  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ОБУЗ «Ильинское лесничество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на весь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тивопожарных мероприятий при подготовке мест летнего отдыха насел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 01.05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жилого сектора к пожароопасному сезону (очистка от мусора чердачных и подвальных помещений, ремонт электрических сетей, печного оборудования и т.д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руководители организаций жилищно-коммунального комплекс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 01.05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плана тушения природных пожаров на территории Комсомольского муниципального район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по делам  ГО и ЧС Администрации Комсомольского муниципальн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 15.04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функциональных и территориальных подсистем РСЧС Комсомольского муниципального район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заведующий отделом по делам  ГО и ЧС Администрации Комсомольского муниципальн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 15.04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оборудования и инвентаря к эксплуатации в пожароопасный перио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 01.05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ов горюче-смазочных материал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 согласованию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 01.05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выделение техники для тушения природных пожаров и защиты населённых пунктов на 2021 го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 01. 05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подразделений  добровольных противопожарных формирований к тушению пожар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О и ЧС Администрации Комсомоль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11 ПСЧ 1 пожарно-спасательного отряда ФПС-ГПС ГУ МЧС России по Ивановской област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 01.05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наружного противопожарного водоснабжения населённых пункт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заведующий отделом по делам  ГО и ЧС Администрации Комсомольского муниципальн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 01.05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за проведением выжигания травы, стерни, соломы и иных горючих материалов на земельных участках, непосредственно примыкающих к землям лесного фонда  и торфяным месторождения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на весь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с массовым пребыванием людей к пожароопасному сезону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 01.05.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трулирования мест массового отдыха людей в лесах и на территориях, прилегающих к лесным массивам  и торфяникам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на весь пери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1134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1:00Z</dcterms:created>
  <dc:creator>Админ</dc:creator>
  <dc:description/>
  <cp:keywords/>
  <dc:language>en-US</dc:language>
  <cp:lastModifiedBy>FadeevaLB</cp:lastModifiedBy>
  <cp:lastPrinted>2021-03-19T15:00:00Z</cp:lastPrinted>
  <dcterms:modified xsi:type="dcterms:W3CDTF">2021-03-25T08:45:00Z</dcterms:modified>
  <cp:revision>75</cp:revision>
  <dc:subject/>
  <dc:title> </dc:title>
</cp:coreProperties>
</file>