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397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10.05.2018г № 117 «Об утверждении административного регламента «Осуществление муниципального жилищного контроля на территории Комсомольского городского поселения»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Жилищ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N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Ивановской области от 09.11.2011 N403-п "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", Уставом Комсомольского муниципального района Администрация Комсомоль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мсомольского муниципального района от 10.05.2018г № 117 «Об утверждении административного регламента «Осуществление муниципального жилищного контроля на территории Комсомольского городского поселения»» следующие изменения: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вый абзац пункта 3.2.29 административного </w:t>
      </w:r>
      <w:hyperlink w:anchor="P40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"Осуществление муниципального жилищного контроля на территории Комсомольского городского поселения» исключить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начальника Управления по вопросу развития инфраструктуры Администрации Комсомольского муниципального района Васину И.Б.</w:t>
      </w:r>
    </w:p>
    <w:p>
      <w:pPr>
        <w:pStyle w:val="Style15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униципального района:                                                         О.В. Бузулуцка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7">
    <w:name w:val="Основной текст (2)7"/>
    <w:basedOn w:val="2"/>
    <w:qFormat/>
    <w:rPr/>
  </w:style>
  <w:style w:type="character" w:styleId="Comment">
    <w:name w:val="comment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02"/>
      <w:ind w:hanging="920"/>
      <w:jc w:val="both"/>
    </w:pPr>
    <w:rPr>
      <w:rFonts w:eastAsia="Calibri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D50828A70C26010789B379DE824D82FD6263E5BE463489015405E1467C790495EAE3052B4E01oBP" TargetMode="External"/><Relationship Id="rId5" Type="http://schemas.openxmlformats.org/officeDocument/2006/relationships/hyperlink" Target="consultantplus://offline/ref=D50828A70C26010789B379DE824D82FD6263E5BC4F3789015405E1467C790495EAE30528481398E209oBP" TargetMode="External"/><Relationship Id="rId6" Type="http://schemas.openxmlformats.org/officeDocument/2006/relationships/hyperlink" Target="consultantplus://offline/ref=D50828A70C26010789B379DE824D82FD6269E2B74E3C89015405E1467C790495EAE3052B4F01o5P" TargetMode="External"/><Relationship Id="rId7" Type="http://schemas.openxmlformats.org/officeDocument/2006/relationships/hyperlink" Target="consultantplus://offline/ref=D50828A70C26010789B367D39421DEF26460BCB343338B52085ABA1B2B700EC2ADAC5C6A0C1F98E59E345A0DoE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4:00Z</dcterms:created>
  <dc:creator>Екатерина</dc:creator>
  <dc:description/>
  <cp:keywords/>
  <dc:language>en-US</dc:language>
  <cp:lastModifiedBy>FadeevaLB</cp:lastModifiedBy>
  <cp:lastPrinted>2021-04-07T08:11:00Z</cp:lastPrinted>
  <dcterms:modified xsi:type="dcterms:W3CDTF">2021-04-07T05:12:00Z</dcterms:modified>
  <cp:revision>4</cp:revision>
  <dc:subject/>
  <dc:title/>
</cp:coreProperties>
</file>