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80"/>
          <w:sz w:val="28"/>
          <w:szCs w:val="22"/>
          <w:lang w:val="en-US" w:eastAsia="en-US"/>
        </w:rPr>
        <w:drawing>
          <wp:inline distT="0" distB="0" distL="0" distR="0">
            <wp:extent cx="540385" cy="6781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3366"/>
          <w:sz w:val="36"/>
          <w:szCs w:val="22"/>
          <w:lang w:eastAsia="en-US"/>
        </w:rPr>
      </w:pPr>
      <w:r>
        <w:rPr>
          <w:rFonts w:eastAsia="Calibri"/>
          <w:b/>
          <w:bCs/>
          <w:color w:val="003366"/>
          <w:sz w:val="36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  <w:t>АДМИНИСТРАЦИИ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  <w:t>КОМСОМОЛЬСКОГО МУНИЦИПАЛЬНОГО  РАЙОНА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3366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3366"/>
                <w:sz w:val="20"/>
                <w:szCs w:val="22"/>
                <w:lang w:eastAsia="en-US"/>
              </w:rPr>
              <w:t xml:space="preserve">155150, Ивановская область, г.Комсомольск, ул.50 лет ВЛКСМ, д.2, </w:t>
            </w:r>
            <w:r>
              <w:rPr>
                <w:rFonts w:eastAsia="Calibri"/>
                <w:color w:val="003366"/>
                <w:sz w:val="20"/>
                <w:szCs w:val="20"/>
                <w:lang w:eastAsia="en-US"/>
              </w:rPr>
              <w:t>ИНН 3714002224,КПП 371401001,</w:t>
            </w:r>
          </w:p>
          <w:p>
            <w:pPr>
              <w:pStyle w:val="Normal"/>
              <w:jc w:val="center"/>
              <w:rPr>
                <w:rFonts w:eastAsia="Calibri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3366"/>
                <w:sz w:val="20"/>
                <w:szCs w:val="20"/>
                <w:lang w:eastAsia="en-US"/>
              </w:rPr>
              <w:t xml:space="preserve">ОГРН 1023701625595, </w:t>
            </w:r>
            <w:r>
              <w:rPr>
                <w:rFonts w:eastAsia="Calibri"/>
                <w:color w:val="003366"/>
                <w:sz w:val="20"/>
                <w:szCs w:val="22"/>
                <w:lang w:eastAsia="en-US"/>
              </w:rPr>
              <w:t>Тел./Факс (49352) 2-11-78</w:t>
            </w:r>
            <w:r>
              <w:rPr>
                <w:rFonts w:eastAsia="Calibri"/>
                <w:color w:val="003366"/>
                <w:sz w:val="20"/>
                <w:szCs w:val="20"/>
                <w:lang w:eastAsia="en-US"/>
              </w:rPr>
              <w:t xml:space="preserve">, 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u w:val="single"/>
                  <w:lang w:eastAsia="en-US"/>
                </w:rPr>
                <w:t>admin.komsomolsk@mail.ru</w:t>
              </w:r>
            </w:hyperlink>
          </w:p>
          <w:p>
            <w:pPr>
              <w:pStyle w:val="Normal"/>
              <w:rPr>
                <w:rFonts w:eastAsia="Calibri"/>
                <w:color w:val="00336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6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О создании согласительной комиссии по согласован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роекта внесения изменений в схему территориального планир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tLeast" w:line="255"/>
        <w:jc w:val="center"/>
        <w:rPr>
          <w:rFonts w:eastAsia="Calibri"/>
          <w:b/>
          <w:b/>
          <w:bCs/>
          <w:color w:val="0070C0"/>
          <w:sz w:val="18"/>
          <w:szCs w:val="28"/>
          <w:lang w:eastAsia="en-US"/>
        </w:rPr>
      </w:pPr>
      <w:r>
        <w:rPr>
          <w:rFonts w:eastAsia="Calibri"/>
          <w:b/>
          <w:bCs/>
          <w:color w:val="0070C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Cs/>
          <w:spacing w:val="20"/>
          <w:sz w:val="28"/>
          <w:szCs w:val="22"/>
          <w:lang w:eastAsia="en-US"/>
        </w:rPr>
      </w:pPr>
      <w:r>
        <w:rPr>
          <w:rFonts w:eastAsia="Times New Roman"/>
          <w:b/>
          <w:bCs/>
          <w:color w:val="2C2C2C"/>
          <w:sz w:val="28"/>
          <w:szCs w:val="28"/>
          <w:lang w:eastAsia="en-US"/>
        </w:rPr>
        <w:t xml:space="preserve"> </w:t>
      </w:r>
      <w:r>
        <w:rPr>
          <w:rFonts w:eastAsia="Calibri"/>
          <w:color w:val="2C2C2C"/>
          <w:sz w:val="28"/>
          <w:szCs w:val="28"/>
          <w:lang w:eastAsia="en-US"/>
        </w:rPr>
        <w:t xml:space="preserve">В целях урегулирования замечаний, определенных в Сводном заключении об отказе в согласовании проекта внесения изменений в Схему территориального планирования Комсомольского муниципального района Ивановской области от 14.03.2022 г., подготовленного Правительством Ивановской области, 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постановлением Правительства Ивановской области от 27.06.2012 г. №217-п «Об утверждении Порядка рассмотрения Правительством Ивановкой области проектов документов территориального планирования», Уставом Комсомольского муниципального района, </w:t>
      </w:r>
      <w:r>
        <w:rPr>
          <w:rFonts w:eastAsia="Calibri"/>
          <w:bCs/>
          <w:color w:val="2C2C2C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2"/>
          <w:lang w:eastAsia="en-US"/>
        </w:rPr>
        <w:t xml:space="preserve">дминистрация Комсомольского  муниципального района </w:t>
      </w:r>
      <w:r>
        <w:rPr>
          <w:rFonts w:eastAsia="Calibri"/>
          <w:b/>
          <w:bCs/>
          <w:spacing w:val="20"/>
          <w:sz w:val="28"/>
          <w:szCs w:val="22"/>
          <w:lang w:eastAsia="en-US"/>
        </w:rPr>
        <w:t>постановляет</w:t>
      </w:r>
      <w:r>
        <w:rPr>
          <w:rFonts w:eastAsia="Calibri"/>
          <w:bCs/>
          <w:spacing w:val="20"/>
          <w:sz w:val="28"/>
          <w:szCs w:val="22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1. Создать согласительную комиссию по урегулированию замечаний, определенных в Сводном заключении об отказе в согласовании проекта внесения изменений в Схему территориального планирования Комсомольского муниципального района Ивановской области. (далее согласительная комиссия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2. Утвердить порядок деятельности согласительной комиссии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3. Утвердить состав согласительной комиссии (приложение №2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– Кротову Н.В.</w:t>
      </w:r>
    </w:p>
    <w:p>
      <w:pPr>
        <w:pStyle w:val="Normal"/>
        <w:spacing w:lineRule="auto" w:line="276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Комсомольского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:                                                     О. В. Бузулуцкая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5» марта 2022 г №101   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деятельности комиссии по урегулированию замечаний, определенных в Сводном заключении об отказе в согласовании проекта внесения изменений в Схему территориального планирования Комсомольского муниципального района Ивановской области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. С целью принятия взаимоприемлемых решений и урегулирования замечаний, послуживших основанием для подготовки Департаментом строительства и архитектуры Ивановской области «Сводного заключения об отказе в согласовании проекта внесения изменений в Схему территориального планирования Комсомольского муниципального района Ивановской области от 14.03.2022 г.» Администрация Комсомольского муниципального района создаёт Согласительную комиссию, которая является органом, уполномоченным принимать решения по вопросам, отнесённым к её компетенции (далее – Согласительная комиссия).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гласительная комиссия в своей деятельности руководствуется статьей 21 Градостроительного кодекса Российской Федерации, Федеральным законом от 06.10.2003 г. № 131-ФЗ “Об общих принципах организации местного самоуправления в Российской Федерации»,  Постановлением Правительства Российской Федерации № 178 от 24.03.2007 г.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, Приказом Министерства экономического развития РФ от 21.07.2016 г. N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постановлением Правительства Ивановской области от 27.06.2012 г. №217-п «Об утверждении Порядка рассмотрения Правительством Ивановской области проектов территориального планирования», Уставом Комсомольского муниципального района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естом работы Согласительной комиссии является кабинет заместителя главы Администрации Комсомольского муниципального района, расположенный в здании Администрации Комсомольского муниципального района, по адресу: 155150, Ивановская область, г. Комсомольск ул. 50лет ВЛКСМ, д. 2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5. Максимальный срок работы согласительной комиссии не может превышать двух месяцев с даты её создания.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атой создания Согласительной комиссии является день официального опубликования постановления Администрации Комсомольского муниципального района об утверждении порядка деятельности и состава Согласительной комиссии в Вестнике нормативных правовых актов органов местного самоуправления Комсомольского муниципального района Ивановской области и размещения на официальном сайте Администрации Комсомольского муниципального района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7. Заседание Согласительной комиссии организует и ведёт её Председатель, а в его отсутствие – заместитель председателя согласительной комиссии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ях Согласительной комиссии присутствуют члены комиссии, а при необходимости на заседаниях Согласительной комиссии могут присутствовать представители иных органов в соответствии с действующим законодательством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9. Заседание Согласительной комиссии считается правомочным, если на нём присутствовали не менее 50 % списочного состава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0. Протокол заседания Согласительной комиссии подписывается Председателем и Секретарем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1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Результаты работы согласительной комиссии отражаются в протоколе заседания согласительной комиссии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4. По результатам своей работы Согласительная комиссия принимает одно из следующих решений: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 согласовать проект внесения изменений в схему территориального планирования Комсомольского муниципального района Ивановской области без внесения в него изменений, учитывающих замечания, явившиеся основанием для отказа в согласовании проекта, – в случае если в процессе работы Согласительной комиссии замечания были отозваны органом выдавшего заключение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4.2 согласовать проект внесения изменений схему территориального планирования Комсомольского муниципального района Ивановской области с внесением в него изменений, учитывающих все замечания, содержащиеся в отрицательном сводном заключении и явившиеся основанием для отказа в согласовании проекта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4.3 согласовать проект схемы территориального Комсомольского муниципального района Ивановской области при условии исключения из этого проекта материалов по несогласованным вопросам (в том числе путем отображения на соответствующей карте в целях фиксации несогласованных вопросов до момента их согласования). В этом случае согласительная комиссия утверждает план согласования указанных исключенных вопросов путем подготовки предложений о внесении в утвержденную схему соответствующих изменений;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4. отказать в согласовании проекта внесения изменений в Схему территориального планирования Комсомольского муниципального района с указанием причин послуживших основанием для принятия такого решения.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Согласительная комиссия по итогам своей работы направляет Главе Комсомольского муниципального района Ивановской области: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а) при принятии решения, указанного в пункте «14.1» настоящего Порядка – подготовленный для утверждения проект внесения изменений в схему территориального планирования Комсомольского муниципального Ивановской области вместе с Протоколом заседания Согласительной комиссии, завизированным представителем (представителями) органа выдавшем заключение, включенным (включенными) в состав Согласительной комиссии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б) при принятии решения, указанного в пункте «14.2» настоящего Порядка – подготовленный для утверждения проект внесения изменений в схему территориального планирования Комсомольского муниципального района Ивановской области с внесенными в него изменениями, завизированный представителем (представителями) органа, выдавшего заключение, включенным (включенными) в состав Согласительной комиссии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в) при принятии решения, указанного в пункте «14.3» настоящего Порядка, – подготовленный для утверждения проект внесения изменений в схему территориального планирования Комсомольского муниципального Ивановской области с внесёнными в него изменениями, завизированный представителем (представителями) органа, выдавшего заключение, включенным (включёнными) в состав Согласительной комиссии, и материалы в текстовой форме и в виде карт (схем) по выделенным из проекта несогласованным вопросам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К этим документам может прилагаться план согласования несогласованных вопросов путём подготовки предложений о внесении в проект внесения изменений в схему территориального планирования Комсомольского муниципального района Ивановской области соответствующих изменений после его утверждения документов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г) при принятии решения об отказе в согласовании проекта внесения изменений в схему территориального планирования Комсомольского муниципального района Ивановской области – несогласованный проект внесения изменений в схему территориального планирования Комсомольского муниципального района Ивановской области, заключение об отказе в согласовании проекта внесения изменений в  схему территориального планирования Комсомольского муниципального района Ивановской области, материалы в текстовой форме и в виде карт (схем), послужившие основанием для принятия такого решения, а также подписанный представителем (представителями) органа выдавшего заключение, включенным (включенными)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6. На основании протоколов и материалов, представленных Согласительной комиссией, глава Комсомольского муниципального района направляет согласованный или несогласованный в определённой части проект внесения изменений в схему территориального планирования Комсомольского муниципального района Ивановской области в представительный орган местного самоуправления для согласования или об отказе в согласовании и о направлении его на доработку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7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18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рта 2022 г   №101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согласительной комиссии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по урегулированию замечаний, определенных в Сводном заключении об отказе в согласовании проекта внесения изменений в Схему территориального планирования Комсомольского муниципального района Ивановской </w:t>
      </w:r>
      <w:r>
        <w:rPr/>
        <w:t>области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6585"/>
      </w:tblGrid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ротова Н.В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комиссии, 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 М.В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комиссии</w:t>
            </w:r>
            <w:r>
              <w:rPr>
                <w:sz w:val="28"/>
                <w:szCs w:val="28"/>
              </w:rPr>
              <w:t>, консультант отдела строительства и архитектуры Управления земельно-имущественных Администрации Комсомольского муниципального района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узакина А.А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миссии</w:t>
            </w:r>
            <w:r>
              <w:rPr>
                <w:sz w:val="28"/>
                <w:szCs w:val="28"/>
              </w:rPr>
              <w:t>, главный специалист отдела строительства и архитектуры Управления земельно-имущественных Администрации Комсомольского муниципального района</w:t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 согласованию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партамента строительства и архитектуры Ивановской области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 согласованию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риродных ресурсов и экологии Ивановской области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 согласованию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 согласованию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Ивановской области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ектной организации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ектная организация "Южный градостроительный центр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6:00Z</dcterms:created>
  <dc:creator>Админ</dc:creator>
  <dc:description/>
  <cp:keywords/>
  <dc:language>en-US</dc:language>
  <cp:lastModifiedBy>Home</cp:lastModifiedBy>
  <cp:lastPrinted>2022-03-21T13:14:00Z</cp:lastPrinted>
  <dcterms:modified xsi:type="dcterms:W3CDTF">2022-03-31T11:14:00Z</dcterms:modified>
  <cp:revision>36</cp:revision>
  <dc:subject/>
  <dc:title> </dc:title>
</cp:coreProperties>
</file>