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468"/>
        <w:gridCol w:w="682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14.03.2018 №61 «Об утверждении муниципальной программы 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Администрации Комсомольского муниципального района от 07.10.2013 </w:t>
      </w:r>
      <w:r>
        <w:rPr>
          <w:spacing w:val="-1"/>
          <w:sz w:val="28"/>
          <w:szCs w:val="28"/>
        </w:rPr>
        <w:t xml:space="preserve">№ 836 «Об утверждении Порядка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сомольского муниципального района Ивановской </w:t>
      </w:r>
      <w:r>
        <w:rPr>
          <w:spacing w:val="-2"/>
          <w:sz w:val="28"/>
          <w:szCs w:val="28"/>
        </w:rPr>
        <w:t xml:space="preserve">области»( в действующей редакции), </w:t>
      </w:r>
      <w:r>
        <w:rPr>
          <w:sz w:val="28"/>
          <w:szCs w:val="28"/>
        </w:rPr>
        <w:t xml:space="preserve">решением Совета Комсомольского городского поселения от "09"декабря 2021г № 82 </w:t>
      </w:r>
      <w:r>
        <w:rPr>
          <w:spacing w:val="-2"/>
          <w:sz w:val="28"/>
          <w:szCs w:val="28"/>
        </w:rPr>
        <w:t xml:space="preserve">"О бюджете Комсомольского городского поселения на 2022 год и на плановый период 2023 и 2024 годов"(в актуальной редакции).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Администрация Комсомо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b/>
          <w:b/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 Внести в постановление Администрации Комсомольского муниципального района от 14.03.2018г № 61 «Об утверждении муниципальной программы 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 изменения, 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Мероприятия, указанные в муниципальной программе, являются расходным обязательством Комсомо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по вопросу развития инфраструктуры Администрации Комсомольского муниципального района Ивановской области Инокову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6"/>
      </w:tblGrid>
      <w:tr>
        <w:trPr>
          <w:trHeight w:val="147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О.В. Бузулуц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                                      Администрации Комсомольского                                                                                  муниципального района                                                                                                                      от  «  »      2022  г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                                      Администрации Комсомольского                                                                                  муниципального района                                                                                                                      от  « 14»03.2018  г    №61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13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Комсомольского городского поселен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первичных мер пожарной безопасности  в границах  Комсомольского городского поселения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программы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 по соблюдению и обеспечению правил охраны жизни людей на водных объекта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Комсомольского городского посел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щадь водолазного обследования и очистки дна акватории водного объек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 технического  функционирования  пожарных гидрантов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 обеспечения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- </w:t>
            </w:r>
            <w:r>
              <w:rPr>
                <w:rFonts w:cs="Times New Roman" w:ascii="Times New Roman" w:hAnsi="Times New Roman"/>
                <w:b/>
              </w:rPr>
              <w:t>224 003,8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ублей,  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2 год -  124 003,89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3 год – 0,00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 000,0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бюджет Комсомольского городского поселения- </w:t>
            </w:r>
            <w:r>
              <w:rPr>
                <w:rFonts w:cs="Times New Roman" w:ascii="Times New Roman" w:hAnsi="Times New Roman"/>
                <w:b/>
              </w:rPr>
              <w:t xml:space="preserve">224 003,89 </w:t>
            </w:r>
            <w:r>
              <w:rPr>
                <w:rFonts w:cs="Times New Roman" w:ascii="Times New Roman" w:hAnsi="Times New Roman"/>
              </w:rPr>
              <w:t xml:space="preserve">рублей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2 год -  124 003,89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3 год – 0,00 рубле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100 000,0 рубле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результаты  реализаци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функционирование системы информирования, обучения населения мерам безопасности на водных объектах. Модернизация мест массового отдыха населения на водных объектах, направленная на обеспечение безопасности, охраны жизни и здоровья людей. Создание в целях пожаротушения  условий для забора воды из  источников  наружного  водоснабжения.</w:t>
            </w:r>
          </w:p>
        </w:tc>
      </w:tr>
    </w:tbl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Style14"/>
        <w:ind w:lef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проблемы, на решение которой направле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00" w:before="0" w:after="100"/>
        <w:ind w:firstLine="851"/>
        <w:jc w:val="both"/>
        <w:textAlignment w:val="baseline"/>
        <w:rPr/>
      </w:pPr>
      <w:r>
        <w:rPr/>
        <w:t xml:space="preserve">В целях обеспечения пожарной безопасности в городе Комсомольске, в соответствии с Федеральными законами от 21.12.94 </w:t>
      </w:r>
      <w:hyperlink r:id="rId4">
        <w:r>
          <w:rPr>
            <w:rStyle w:val="InternetLink"/>
          </w:rPr>
          <w:t>N 69-ФЗ</w:t>
        </w:r>
      </w:hyperlink>
      <w:r>
        <w:rPr/>
        <w:t xml:space="preserve"> "О пожарной безопасности"  функционирует система обеспечения пожарной безопасности, являющаяся совокупностью сил и средств, а также мер правового, организационного, экономического и  социального характера, направленных на профилактику пожаров, их тушение и проведение аварийно-спасательных работ.</w:t>
      </w:r>
    </w:p>
    <w:p>
      <w:pPr>
        <w:pStyle w:val="Normal"/>
        <w:shd w:fill="FFFFFF" w:val="clear"/>
        <w:spacing w:lineRule="atLeast" w:line="200" w:before="0" w:after="100"/>
        <w:ind w:firstLine="851"/>
        <w:jc w:val="both"/>
        <w:textAlignment w:val="baseline"/>
        <w:rPr/>
      </w:pPr>
      <w:r>
        <w:rPr>
          <w:color w:val="000000"/>
        </w:rPr>
        <w:t>Отдых на воде является наиболее популярным видом досуга. Причем желающие отдохнуть вдалеке от города, на природе, рядом с водоемом не зависит от времени года. Люди отдают ему предпочтение и летом и зимой. Часто мало кто в расслабленном состоянии думает о безопасности своего поведения.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b/>
          <w:bCs/>
          <w:color w:val="000000"/>
        </w:rPr>
        <w:t>Основными причинами гибели на воде являются: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1. Неумение плавать;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2. Употребление спиртного;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3. Оставление детей без присмотра;</w:t>
      </w:r>
    </w:p>
    <w:p>
      <w:pPr>
        <w:pStyle w:val="Normal"/>
        <w:shd w:fill="FFFFFF" w:val="clear"/>
        <w:ind w:left="62" w:right="62" w:hanging="0"/>
        <w:rPr>
          <w:color w:val="000000"/>
        </w:rPr>
      </w:pPr>
      <w:r>
        <w:rPr>
          <w:color w:val="000000"/>
        </w:rPr>
        <w:t>4.Нарушение правил безопасности на воде.</w:t>
      </w:r>
    </w:p>
    <w:p>
      <w:pPr>
        <w:pStyle w:val="Normal"/>
        <w:shd w:fill="FFFFFF" w:val="clear"/>
        <w:ind w:left="62" w:right="62" w:firstLine="851"/>
        <w:rPr>
          <w:color w:val="000000"/>
        </w:rPr>
      </w:pPr>
      <w:r>
        <w:rPr>
          <w:color w:val="000000"/>
        </w:rPr>
        <w:t>Если взрослые гибнут, в основном по своей халатности, то гибель детей, как правило, на совести их родителей.</w:t>
      </w:r>
    </w:p>
    <w:p>
      <w:pPr>
        <w:pStyle w:val="Normal"/>
        <w:shd w:fill="FFFFFF" w:val="clear"/>
        <w:spacing w:lineRule="atLeast" w:line="200" w:before="0" w:after="10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Конечно, обязанность по обеспечению безопасности людей на водных объектах возложена на специальные подразделения МЧС. Но и сами отдыхающие должны придерживаться некоторых правил безопасности на водных объектах: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/>
      </w:pPr>
      <w:r>
        <w:rPr>
          <w:color w:val="000000"/>
        </w:rPr>
        <w:t>Некоторые, купаясь, заплывают за знаки запрета. Этого ни в коем случае делать нельзя - можно попасть под лопасти винта и поплатиться своей жизнью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color w:val="000000"/>
        </w:rPr>
      </w:pPr>
      <w:r>
        <w:rPr>
          <w:color w:val="000000"/>
        </w:rPr>
        <w:t>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numPr>
          <w:ilvl w:val="0"/>
          <w:numId w:val="5"/>
        </w:numPr>
        <w:shd w:fill="FFFFFF" w:val="clear"/>
        <w:ind w:left="425" w:righ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left="425" w:righ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hd w:fill="FFFFFF" w:val="clear"/>
        <w:spacing w:lineRule="atLeast" w:line="200" w:before="0" w:after="100"/>
        <w:ind w:firstLine="851"/>
        <w:textAlignment w:val="baseline"/>
        <w:rPr>
          <w:color w:val="000000"/>
        </w:rPr>
      </w:pPr>
      <w:r>
        <w:rPr>
          <w:color w:val="000000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Поэтому организация и создание благоприятных условий отдыха граждан в летнее время на территории Комсомольского городского поселения у водоемов является одной из приоритетных задач.</w:t>
      </w:r>
    </w:p>
    <w:p>
      <w:pPr>
        <w:pStyle w:val="TextBody"/>
        <w:shd w:fill="FFFFFF" w:val="clear"/>
        <w:spacing w:lineRule="atLeast" w:line="200" w:before="0" w:after="100"/>
        <w:ind w:firstLine="851"/>
        <w:textAlignment w:val="baseline"/>
        <w:rPr/>
      </w:pPr>
      <w:r>
        <w:rPr/>
        <w:t>Обеспечение безопасности людей при возникновении возгораний техногенного, природного характера,  профилактика пожаров в городе является  важной составляющей  реализации  полномочий органов местного самоуправления. .Для целей пожаро</w:t>
        <w:softHyphen/>
        <w:t>тушения используют  стационарное устройство – Гидранты. Они предназначены для отбора воды из наружных </w:t>
      </w:r>
      <w:hyperlink r:id="rId5">
        <w:r>
          <w:rPr>
            <w:rStyle w:val="InternetLink"/>
          </w:rPr>
          <w:t>водопроводных</w:t>
        </w:r>
      </w:hyperlink>
      <w:r>
        <w:rPr/>
        <w:t> сетей непосредственно или с помощью автонасоса. Правилами пожарной безопасности установлено: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гидранты размещают в колодцах на пожарных подстав</w:t>
        <w:softHyphen/>
        <w:t>ках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гидранты устанавливается вертикально на расстоянии оси его от горловины не ближе 175 и не далее 200 мм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люки колодцев с гидрантами должны быть закрыты крышками установленного образца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на люк устанавливается деревянный или металлический колпак, который периодически очищается от льда и снега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пожарные гидранты разрешается использовать только для отбора воды на цели пожаротушения и для промывки водоводов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  <w:t>- колодцы с пожарными гидрантами должны иметь указатели размещенные на фасаде ближайшего здания, напротив колодца или вблизи его на видном месте.</w:t>
      </w:r>
    </w:p>
    <w:p>
      <w:pPr>
        <w:pStyle w:val="TextBody"/>
        <w:shd w:fill="FFFFFF" w:val="clear"/>
        <w:spacing w:lineRule="atLeast" w:line="200" w:before="0" w:after="100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200" w:before="0" w:after="100"/>
        <w:jc w:val="center"/>
        <w:textAlignment w:val="baseline"/>
        <w:rPr/>
      </w:pPr>
      <w:r>
        <w:rPr/>
        <w:br/>
      </w:r>
      <w:r>
        <w:rPr>
          <w:b/>
          <w:bCs/>
          <w:color w:val="332E2D"/>
          <w:spacing w:val="2"/>
        </w:rPr>
        <w:t>Основные цели, задачи</w:t>
      </w:r>
      <w:r>
        <w:rPr>
          <w:b/>
          <w:color w:val="332E2D"/>
          <w:spacing w:val="2"/>
        </w:rPr>
        <w:t xml:space="preserve"> и ожидаемые результаты реализации</w:t>
      </w:r>
    </w:p>
    <w:p>
      <w:pPr>
        <w:pStyle w:val="Normal"/>
        <w:spacing w:before="30" w:after="30"/>
        <w:ind w:left="720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рограммы</w:t>
      </w:r>
    </w:p>
    <w:p>
      <w:pPr>
        <w:pStyle w:val="Normal"/>
        <w:spacing w:before="30" w:after="30"/>
        <w:ind w:left="720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Целью Программы является о</w:t>
      </w:r>
      <w:r>
        <w:rPr>
          <w:rFonts w:cs="Times New Roman" w:ascii="Times New Roman" w:hAnsi="Times New Roman"/>
        </w:rPr>
        <w:t xml:space="preserve">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 по соблюдению и обеспечению правил охраны жизни людей на водных объектах. Обеспечение пожарной безопасности на территории Комсомольского городского поселен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стижение поставленной цели предполагает решение следующих задач:</w:t>
        <w:tab/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звитие и функционирование системы информирования, обучения населения  мерам безопас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модернизация мест массового отдыха населения на водных объектах, направленная на обеспечение безопасности, охраны жизни и здоровья людей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-  </w:t>
      </w:r>
      <w:r>
        <w:rPr/>
        <w:t xml:space="preserve"> обеспечение функционирования пожарных гидран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риоритетными задачами Программы являются: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создание благоприятных условий массового отдыха населения у 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вовлечение населения и общественности в деятельность по обеспечению правил безопасности на в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редотвращение несчастных случаев при купании;</w:t>
      </w:r>
    </w:p>
    <w:p>
      <w:pPr>
        <w:pStyle w:val="TextBody"/>
        <w:shd w:fill="FFFFFF" w:val="clear"/>
        <w:spacing w:lineRule="atLeast" w:line="200" w:before="0" w:after="10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филактика пожаров и обеспечение  защиты населения, их жизни, здоровья, имущества, охраны окружающей сред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2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жидаемые конечные результаты реализации Программы и показатели                  эффективности:</w:t>
      </w:r>
    </w:p>
    <w:p>
      <w:pPr>
        <w:pStyle w:val="Normal"/>
        <w:shd w:fill="FFFFFF" w:val="clear"/>
        <w:spacing w:lineRule="atLeast" w:line="200"/>
        <w:jc w:val="both"/>
        <w:textAlignment w:val="baseline"/>
        <w:rPr>
          <w:color w:val="000000"/>
        </w:rPr>
      </w:pPr>
      <w:r>
        <w:rPr/>
        <w:t xml:space="preserve">        </w:t>
      </w:r>
    </w:p>
    <w:p>
      <w:pPr>
        <w:pStyle w:val="TextBody"/>
        <w:shd w:fill="FFFFFF" w:val="clear"/>
        <w:ind w:firstLine="851"/>
        <w:textAlignment w:val="baseline"/>
        <w:rPr/>
      </w:pPr>
      <w:r>
        <w:rPr/>
        <w:t>Выполнение намеченных мероприятий по данной Программе повысит уровень  предоставления услуг населению по проведению отдыха у воды.</w:t>
      </w:r>
    </w:p>
    <w:p>
      <w:pPr>
        <w:pStyle w:val="TextBody"/>
        <w:shd w:fill="FFFFFF" w:val="clear"/>
        <w:spacing w:lineRule="atLeast" w:line="200"/>
        <w:ind w:firstLine="851"/>
        <w:textAlignment w:val="baseline"/>
        <w:rPr/>
      </w:pPr>
      <w:r>
        <w:rPr/>
        <w:t>Реализация Программы обеспечит выполнение полномочий Комсомольского городского поселения  в осуществлении мероприятий по обеспечению безопасности людей на водных  объектах, охране их жизни и здоровья.</w:t>
      </w:r>
    </w:p>
    <w:p>
      <w:pPr>
        <w:pStyle w:val="TextBody"/>
        <w:shd w:fill="FFFFFF" w:val="clear"/>
        <w:spacing w:lineRule="atLeast" w:line="200"/>
        <w:ind w:firstLine="851"/>
        <w:textAlignment w:val="baseline"/>
        <w:rPr/>
      </w:pPr>
      <w:r>
        <w:rPr/>
        <w:t>Создание в целях пожаротушения  условий для забора воды из  источников  наружного  водоснабжения.</w:t>
      </w:r>
    </w:p>
    <w:p>
      <w:pPr>
        <w:pStyle w:val="TextBody"/>
        <w:shd w:fill="FFFFFF" w:val="clear"/>
        <w:spacing w:lineRule="atLeast" w:line="200"/>
        <w:ind w:firstLine="851"/>
        <w:jc w:val="right"/>
        <w:textAlignment w:val="baseline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shd w:fill="FFFFFF" w:val="clear"/>
        <w:spacing w:lineRule="atLeast" w:line="200"/>
        <w:ind w:firstLine="851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jc w:val="center"/>
        <w:textAlignment w:val="baseline"/>
        <w:rPr>
          <w:b/>
          <w:b/>
        </w:rPr>
      </w:pPr>
      <w:r>
        <w:rPr>
          <w:b/>
        </w:rPr>
        <w:t>Показатели, характеризующие требования безопасности на водных объектах</w:t>
      </w:r>
    </w:p>
    <w:p>
      <w:pPr>
        <w:pStyle w:val="TextBody"/>
        <w:shd w:fill="FFFFFF" w:val="clear"/>
        <w:spacing w:lineRule="atLeast" w:line="200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00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00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15"/>
        <w:gridCol w:w="1557"/>
        <w:gridCol w:w="1323"/>
        <w:gridCol w:w="1276"/>
        <w:gridCol w:w="141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>
                <w:b/>
                <w:b/>
              </w:rPr>
            </w:pPr>
            <w:r>
              <w:rPr/>
              <w:t>Площадь водолазного обследования и очистки дна акватории водного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гид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</w:tr>
    </w:tbl>
    <w:p>
      <w:pPr>
        <w:pStyle w:val="TextBody"/>
        <w:shd w:fill="FFFFFF" w:val="clear"/>
        <w:spacing w:lineRule="atLeast" w:line="200"/>
        <w:ind w:firstLine="851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 оценки эффективности реализации программы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bCs/>
        </w:rPr>
        <w:t xml:space="preserve">     </w:t>
      </w:r>
      <w:r>
        <w:rPr>
          <w:bCs/>
        </w:rPr>
        <w:t>1. При реализации муниципальной программы в соответствии с программно-целевым методом планирования должны быть выполнены целевые индикаторы, которые являются критерием достижения целей программы (подпрограммы)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bCs/>
        </w:rPr>
        <w:t xml:space="preserve">    </w:t>
      </w:r>
      <w:r>
        <w:rPr>
          <w:bCs/>
        </w:rPr>
        <w:t>2. Оценка эффективности реализации Программы и подпрограмм осуществляется в баллах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Баллы выставляются согласно методике расчетов и критерий, утвержденных </w:t>
      </w:r>
      <w:r>
        <w:rPr/>
        <w:t>Порядком разработки, реализации и оценки эффективности муниципальных программ Комсомольского город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Сведения о целевых индикаторах ( показателях) муниципальной программы</w:t>
      </w:r>
    </w:p>
    <w:p>
      <w:pPr>
        <w:pStyle w:val="Normal"/>
        <w:jc w:val="center"/>
        <w:rPr/>
      </w:pPr>
      <w:r>
        <w:rPr/>
        <w:t>5.1 Целевые показатели, характеризующие ситуацию безопасности на водных объекта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71"/>
        <w:gridCol w:w="1535"/>
        <w:gridCol w:w="1132"/>
        <w:gridCol w:w="1109"/>
        <w:gridCol w:w="142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>
                <w:b/>
                <w:b/>
              </w:rPr>
            </w:pPr>
            <w:r>
              <w:rPr/>
              <w:t>Площадь водолазного обследования и очистки дна акватории водного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м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5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гид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textAlignment w:val="baseline"/>
              <w:rPr/>
            </w:pPr>
            <w:r>
              <w:rPr/>
              <w:t>17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171512"/>
        </w:rPr>
      </w:pPr>
      <w:r>
        <w:rPr>
          <w:b/>
          <w:color w:val="171512"/>
        </w:rPr>
        <w:t>Заключительные положения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171512"/>
        </w:rPr>
      </w:pPr>
      <w:r>
        <w:rPr>
          <w:b/>
          <w:color w:val="171512"/>
        </w:rPr>
      </w:r>
    </w:p>
    <w:p>
      <w:pPr>
        <w:pStyle w:val="Normal"/>
        <w:ind w:firstLine="851"/>
        <w:jc w:val="both"/>
        <w:rPr/>
      </w:pPr>
      <w:r>
        <w:rPr>
          <w:color w:val="171512"/>
        </w:rPr>
        <w:t xml:space="preserve">Реализация Программы осуществляется за счет средств бюджета  Комсомольского городского поселения, а также привлечения финансовых средств из иных источников. </w:t>
      </w:r>
    </w:p>
    <w:p>
      <w:pPr>
        <w:pStyle w:val="Normal"/>
        <w:ind w:firstLine="851"/>
        <w:jc w:val="both"/>
        <w:rPr/>
      </w:pPr>
      <w:r>
        <w:rPr>
          <w:color w:val="171512"/>
        </w:rPr>
        <w:t>Все изменения и дополнения в настоящую программу вносятся в зависимости от объема финансирования, предусмотренного бюджета и привлекаемых средств иных источников финансирования.</w:t>
      </w:r>
    </w:p>
    <w:p>
      <w:pPr>
        <w:pStyle w:val="Normal"/>
        <w:shd w:fill="FFFFFF" w:val="clear"/>
        <w:spacing w:lineRule="atLeast" w:line="200" w:before="0" w:after="100"/>
        <w:jc w:val="both"/>
        <w:textAlignment w:val="baseline"/>
        <w:rPr>
          <w:color w:val="171512"/>
        </w:rPr>
      </w:pPr>
      <w:r>
        <w:rPr>
          <w:color w:val="171512"/>
        </w:rPr>
      </w:r>
    </w:p>
    <w:p>
      <w:pPr>
        <w:pStyle w:val="Normal"/>
        <w:jc w:val="right"/>
        <w:rPr>
          <w:bCs/>
          <w:color w:val="171512"/>
        </w:rPr>
      </w:pPr>
      <w:r>
        <w:rPr>
          <w:bCs/>
          <w:color w:val="17151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и осуществление первичных ме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ной безопасности, мероприятий по предупреждению 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ликвидации последствий чрезвычайных ситуаций природного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генного характера в границах населенных пунк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Комсомольского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астие в предупреждении и ликвидации последствий чрезвычайных ситуаций в границах Комсомольского город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аспорт подпрограммы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и осуществление первичных мер пожарной безопасности, мероприятий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39"/>
      </w:tblGrid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Комсомольского город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и ликвидация последствий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–</w:t>
            </w:r>
            <w:r>
              <w:rPr>
                <w:b/>
              </w:rPr>
              <w:t>15 00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2022 год – 15 000,00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0,00 рублей, </w:t>
            </w:r>
          </w:p>
          <w:p>
            <w:pPr>
              <w:pStyle w:val="Normal"/>
              <w:rPr/>
            </w:pPr>
            <w:r>
              <w:rPr/>
              <w:t xml:space="preserve">- бюджет Комсомольского городского поселения – </w:t>
            </w:r>
            <w:r>
              <w:rPr>
                <w:b/>
              </w:rPr>
              <w:t>15 000,00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rPr/>
            </w:pPr>
            <w:r>
              <w:rPr/>
              <w:t>2022 год – 15 000,00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0,00 рубле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ультурного отдыха, оздоровления и безопасности людей на водных объект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астие в предупреждении и ликвидации последствий чрезвычайных ситуаций в границах Комсомольского городского поселения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ой целью Программы является обеспечение культурного отдыха, оздоровления и безопасности людей, а также  профилактика  возникновения пожар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ибольшее число происшествий на воде сегодня случается в местах, удаленных от населенных пунктов, - тонут туристы-экстремалы, немало несчастных случаев происходит во время купания людей в нетрезвом виде в неприспособленных местах или при переправе через реки. Понятно, что принятая Программа не сможет предотвратить все несчастные случаи на воде, однако вполне способна предупреждать такие происшествия в местах массового отдыха, в первую очередь в местах купания де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евые  индикаторы (показатели) подпрограммы, характеризующие  основные мероприятия, мероприятия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индикаторов (показателей)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1134"/>
        <w:gridCol w:w="1134"/>
        <w:gridCol w:w="1276"/>
        <w:gridCol w:w="1134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 индикаторов (показателей)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долазного обследования и очистки дна акватории вод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Style14"/>
        <w:ind w:left="851" w:hanging="0"/>
        <w:jc w:val="center"/>
        <w:rPr/>
      </w:pPr>
      <w:r>
        <w:rPr/>
        <w:t>4.Ресурсное  обеспечение  подпрограммы, рублей</w:t>
      </w:r>
    </w:p>
    <w:tbl>
      <w:tblPr>
        <w:tblW w:w="10796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1263"/>
        <w:gridCol w:w="970"/>
        <w:gridCol w:w="1418"/>
        <w:gridCol w:w="1156"/>
        <w:gridCol w:w="1134"/>
        <w:gridCol w:w="1276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сновного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частие в предупреждении и ликвидации последствий чрезвычайных ситуаций в границах Комсомольского городского поселен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мсомоль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сомоль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соблюдению требований безопасности на водных объектах, подготовка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сомоль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и осуществление первичных ме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ной безопасности, мероприятий по предупреждению 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ликвидации последствий чрезвычайных ситуаций природного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генного характера в границах населенных пунк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Комсомольского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первичных мер пожарной безопасности  в границах Комсомольского город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аспорт подпрограммы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и осуществление первичных мер пожарной безопасности, мероприятий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39"/>
      </w:tblGrid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ервичных мер пожарной безопасности  в границах Комсомольского городского поселения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100"/>
              <w:textAlignment w:val="baseline"/>
              <w:rPr/>
            </w:pPr>
            <w:r>
              <w:rPr>
                <w:shd w:fill="FFFFFF" w:val="clear"/>
              </w:rPr>
              <w:t>Предупреждение чрезвычайных ситуаций и ликвидация последствий  при возникновении пожаров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–</w:t>
            </w:r>
            <w:r>
              <w:rPr>
                <w:b/>
              </w:rPr>
              <w:t>209 003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2022 год – 109 003,89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100 000,00 рублей, </w:t>
            </w:r>
          </w:p>
          <w:p>
            <w:pPr>
              <w:pStyle w:val="Normal"/>
              <w:rPr/>
            </w:pPr>
            <w:r>
              <w:rPr/>
              <w:t xml:space="preserve">- бюджет Комсомольского городского поселения – </w:t>
            </w:r>
            <w:r>
              <w:rPr>
                <w:b/>
              </w:rPr>
              <w:t>209 003,89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rPr/>
            </w:pPr>
            <w:r>
              <w:rPr/>
              <w:t>2022 год – 109 003,89 рублей,</w:t>
            </w:r>
          </w:p>
          <w:p>
            <w:pPr>
              <w:pStyle w:val="Normal"/>
              <w:rPr/>
            </w:pPr>
            <w:r>
              <w:rPr/>
              <w:t>2023 год-  0,00 рублей,</w:t>
            </w:r>
          </w:p>
          <w:p>
            <w:pPr>
              <w:pStyle w:val="Normal"/>
              <w:rPr/>
            </w:pPr>
            <w:r>
              <w:rPr/>
              <w:t xml:space="preserve">2024 год-  100 000,00 рубле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целях пожаротушения  условий для забора воды из  источников  наружного  водоснабжения.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первичных мер пожарной безопасности  в границах Комсомольского город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Основное мероприятие подпрограммы – «Предупреждение и ликвидация последствий чрезвычайных ситуаций природного и техногенного характера» предусматривает предупреждение чрезвычайных ситуаций и ликвидация их последствий на водных объектах, а также оповещение и информирование населения при возникновении (угрозе возникновения) чрезвычайных ситуаций, пожаров и ходе ликвидации их последств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целью обеспечения первичных мер пожарной безопасности в границах населенного пункта г. Комсомольска, защиты населения  от ЧС природного и техногенного характера должна быть  обеспечена возможность    беспрепятственного доступа в любое время года к пожарным гидрантам. Основными требованиями, которые предъявляются к пожарным гидрантам, являются обеспечение быстрого пуска воды и их незамерзаемост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 целевых индикаторов (показателей)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134"/>
        <w:gridCol w:w="1276"/>
        <w:gridCol w:w="992"/>
        <w:gridCol w:w="992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именование целевого индика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50" w:firstLine="250"/>
              <w:jc w:val="center"/>
              <w:rPr/>
            </w:pPr>
            <w:r>
              <w:rPr/>
              <w:t>Значения целевых  индикаторов (показателей)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Style14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Ресурсное  обеспечение  подпрограммы, рублей</w:t>
      </w:r>
    </w:p>
    <w:tbl>
      <w:tblPr>
        <w:tblW w:w="11363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7"/>
        <w:gridCol w:w="1134"/>
        <w:gridCol w:w="992"/>
        <w:gridCol w:w="1418"/>
        <w:gridCol w:w="1559"/>
        <w:gridCol w:w="1276"/>
        <w:gridCol w:w="1134"/>
        <w:gridCol w:w="1134"/>
      </w:tblGrid>
      <w:tr>
        <w:trPr>
          <w:trHeight w:val="6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</w:t>
            </w:r>
          </w:p>
          <w:p>
            <w:pPr>
              <w:pStyle w:val="Normal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</w:tr>
      <w:tr>
        <w:trPr>
          <w:trHeight w:val="10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первичных мер пожарной безопасности  в границах Комсомольского город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Комсомо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0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сомо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сомо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pacing w:val="2"/>
        <w:b/>
        <w:szCs w:val="26"/>
        <w:color w:val="332E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pacing w:val="2"/>
        <w:b/>
        <w:szCs w:val="26"/>
        <w:color w:val="332E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color w:val="332E2D"/>
      <w:spacing w:val="2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eastAsia="Calibri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7law.info/zakonodatelstvo/legal3u/r798.htm" TargetMode="External"/><Relationship Id="rId5" Type="http://schemas.openxmlformats.org/officeDocument/2006/relationships/hyperlink" Target="http://pandia.ru/text/category/vodoprovo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8:00Z</dcterms:created>
  <dc:creator>Админ</dc:creator>
  <dc:description/>
  <cp:keywords/>
  <dc:language>en-US</dc:language>
  <cp:lastModifiedBy>BELYKOVA</cp:lastModifiedBy>
  <cp:lastPrinted>2022-04-13T11:12:00Z</cp:lastPrinted>
  <dcterms:modified xsi:type="dcterms:W3CDTF">2022-04-22T06:58:00Z</dcterms:modified>
  <cp:revision>35</cp:revision>
  <dc:subject/>
  <dc:title> </dc:title>
</cp:coreProperties>
</file>