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 xml:space="preserve"> </w:t>
      </w: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Тел./Факс (49352) 4-11-78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som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омсом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2.2016 № 579 «Об утверждении Порядка оформления плановых (рейдовых) заданий и результатов плановых (рейдовых) осмотров, обследований при осуществлении муниципального контроля на территории Комсомоль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вязи с изменением действующего законодательства и принятием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в соответствии с Уставом Комсом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омсомольского муниципальн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менить постановление Администрации Комсом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12.2016 № 579 «Об утверждении Порядка оформления плановых (рейдовых) заданий и результатов плановых (рейдовых) осмотров, обследований при осуществлении муниципального контроля на территории Комсомольского муниципальн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публикования и распространяется на правоотношения, возникшие с 01.01.2022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   О.В. Бузулуцкая</w:t>
      </w:r>
    </w:p>
    <w:sectPr>
      <w:headerReference w:type="default" r:id="rId4"/>
      <w:type w:val="nextPage"/>
      <w:pgSz w:w="11906" w:h="16838"/>
      <w:pgMar w:left="1134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Шулёмина Ирина Сергеевна</dc:creator>
  <dc:description/>
  <cp:keywords/>
  <dc:language>en-US</dc:language>
  <cp:lastModifiedBy>FadeevaLB</cp:lastModifiedBy>
  <dcterms:modified xsi:type="dcterms:W3CDTF">2022-05-27T10:49:00Z</dcterms:modified>
  <cp:revision>9</cp:revision>
  <dc:subject/>
  <dc:title/>
</cp:coreProperties>
</file>