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627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5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 людей на водных объектах Комсомольского муниципального района в летний купальный период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целях   обеспечения   охраны   жизни   людей    на    водных    объектах Комсомольского  муниципального   района  в   купальный   период  2022   года, в соответствии  с  Федеральным  Законом  от 06.10.2003 № 131-ФЗ «Об общих принципах организации местного самоуправления в Российской Федерации», постановлением  Правительства  Ивановской  области  от  11.03.2009  № 54-п «Об   утверждении   Правил   охраны   жизни   людей  на  водных  объектах  в Ивановской области» Администрация Комсомоль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летний купальный период на территории Комсомольского муниципального района с 01.06.2022 по 01.09.2022 г.</w:t>
      </w:r>
    </w:p>
    <w:p>
      <w:pPr>
        <w:pStyle w:val="23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претить купание на водных объектах общего пользования, расположенных на территории Комсомольского муниципального района, за исключением пляжей и мест для купания и отдыха предприятий, учреждений и организаций, осуществляющих эксплуатацию пляжей в соответствии с требованиями действующего законодательства.</w:t>
      </w:r>
    </w:p>
    <w:p>
      <w:pPr>
        <w:pStyle w:val="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тделу по делам ГО и ЧС Администрации Комсомольского района,  осуществить организационно-методическое руководство по выполнению мероприятий обеспечения безопасности людей на водных объектах, охране жизни и здоровья людей на территории муниципального района. </w:t>
      </w:r>
    </w:p>
    <w:p>
      <w:pPr>
        <w:pStyle w:val="23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Утвердить   план  мероприятий  обеспечения    безопасности    людей    на    водных объектах Комсомольского   муниципального   района   в   купальный   период  2022 года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3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 xml:space="preserve"> Контроль  за   исполнением   настоящего   постановления   возложить   на заместителя   главы   Администрации   Комсомольского муниципального района  Шарыгину И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                         О.В. Бузулу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мсомольского      муниципального                                     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«     »  мая 2022г.  №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 Л А 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обеспечения безопасности людей на водоемах Комсомольского муниципального района </w:t>
      </w:r>
    </w:p>
    <w:p>
      <w:pPr>
        <w:pStyle w:val="ConsTitle"/>
        <w:widowControl/>
        <w:ind w:right="0" w:hanging="0"/>
        <w:jc w:val="center"/>
        <w:rPr/>
      </w:pPr>
      <w:r>
        <w:rPr/>
        <w:t>в купальный период 2022 года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4"/>
        <w:gridCol w:w="3201"/>
        <w:gridCol w:w="1422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мероприят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ветств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Срок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ведение разъяснительной работы среди населения, отдыхающих в летних оздоровительных лагерях, в учреждениях образования, детских дошкольных учреждения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ИМС, Управление образования Администрации Комсомольского муниципального район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 руководители учреждений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согласованию);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ГО и Ч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 01.06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азмещение плакатов и стендов по правилам поведения и обеспечения безопасности на вод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дел по делам ГО и Ч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 01.06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Установка в местах несанкционированного отдыха населения на водоемах предупреждающих знаков о запрете купа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дел по делам ГО и ЧС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 01.06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рганизация обучения матросов-спасателей в УМЦ ОГУ «УЗН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дел по делам ГО и ЧС Администрации Комсомольского района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 01.06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еспечение своевременного информирования ЕДДС района о возникновении ЧС на водных объектах на территории соответствующего по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лавы сельских поселений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о в течении купаль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Style12">
    <w:name w:val="Оглавление_"/>
    <w:qFormat/>
    <w:rPr>
      <w:sz w:val="28"/>
      <w:szCs w:val="28"/>
      <w:shd w:fill="FFFFFF" w:val="clear"/>
    </w:rPr>
  </w:style>
  <w:style w:type="character" w:styleId="Style13">
    <w:name w:val="Оглавление"/>
    <w:qFormat/>
    <w:rPr>
      <w:rFonts w:ascii="Times New Roman" w:hAnsi="Times New Roman" w:cs="Times New Roman"/>
      <w:sz w:val="28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/>
      <w:jc w:val="both"/>
    </w:pPr>
    <w:rPr>
      <w:sz w:val="28"/>
      <w:szCs w:val="28"/>
    </w:rPr>
  </w:style>
  <w:style w:type="paragraph" w:styleId="13">
    <w:name w:val="Оглавление1"/>
    <w:basedOn w:val="Normal"/>
    <w:qFormat/>
    <w:pPr>
      <w:shd w:fill="FFFFFF" w:val="clear"/>
      <w:spacing w:lineRule="exact" w:line="26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37:00Z</dcterms:created>
  <dc:creator>ГОЧС</dc:creator>
  <dc:description/>
  <cp:keywords/>
  <dc:language>en-US</dc:language>
  <cp:lastModifiedBy>IVANOV</cp:lastModifiedBy>
  <cp:lastPrinted>2022-05-20T17:04:00Z</cp:lastPrinted>
  <dcterms:modified xsi:type="dcterms:W3CDTF">2022-05-26T08:25:00Z</dcterms:modified>
  <cp:revision>15</cp:revision>
  <dc:subject/>
  <dc:title>РОССИЙСКАЯ ФЕДЕРАЦИЯ</dc:title>
</cp:coreProperties>
</file>