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"/>
        <w:gridCol w:w="594"/>
        <w:gridCol w:w="525"/>
        <w:gridCol w:w="1683"/>
        <w:gridCol w:w="1379"/>
        <w:gridCol w:w="1011"/>
        <w:gridCol w:w="506"/>
        <w:gridCol w:w="761"/>
        <w:gridCol w:w="1062"/>
      </w:tblGrid>
      <w:tr>
        <w:trPr>
          <w:trHeight w:val="100" w:hRule="atLeast"/>
        </w:trPr>
        <w:tc>
          <w:tcPr>
            <w:tcW w:w="9411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>155150, г. Комсомольск, ул. 50 лет ВЛКСМ, д. 2, ИНН 3714002224, КПП 371401001, ОГРН 1023701625595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 xml:space="preserve">Тел./Факс (49352) 4-11-78, e-mail: </w:t>
            </w:r>
            <w:hyperlink r:id="rId3">
              <w:r>
                <w:rPr>
                  <w:rStyle w:val="InternetLink"/>
                  <w:sz w:val="20"/>
                </w:rPr>
                <w:t>admin.komsomolsk@mail.ru</w:t>
              </w:r>
            </w:hyperlink>
            <w:r>
              <w:rPr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5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Уставом Комсомольского муниципального района, в целях повышения качества и доступности предоставляемых муниципальных услуг 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уполномоченного органа по организации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возложить на Управление земельно-имущественных отношений Администрации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омсомольского муниципального района Ивановской области от 10 ноября 2016 года № 498 «Об утверждении административного регламента предоставления муниципальной услуги “</w:t>
      </w:r>
      <w:r>
        <w:rPr/>
        <w:t xml:space="preserve"> </w:t>
      </w:r>
      <w:r>
        <w:rPr>
          <w:sz w:val="28"/>
          <w:szCs w:val="28"/>
        </w:rPr>
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”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2"/>
        <w:gridCol w:w="2910"/>
      </w:tblGrid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Комсомольского муниципального район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О.В.Бузулуцка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22  № 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Административный регламент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(далее – административный регламент) разработан в целях повышения качества предоставления и доступности результатов исполнения муниципальной услуги, направленной на возникновение права на получение в аренду, безвозмездное пользование земельных участков, свободных от зданий, сооружений без проведения торгов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лица, претендующие на заключение договора аренды, безвозмездного пользования в отношении земельных участков свободных от зданий, сооружений без проведения торгов: юридические лица независимо от организационно-правовой формы, физические лица, в том числе индивидуальные предприниматели (далее - Заявите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ся Управлением земельно-имущественных отношений Администрации Комсомольского муниципального района Ивановской области, расположенным по адресу: Ивановская область, Комсомольский район, г. Комсомольск, ул. 50 лет ВЛКСМ, д. 2, кабинет 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униципальная услуга через многофункциональный центр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земельных участков, свободных от зданий, сооружений в аренду, безвозмездное пользование без проведения торгов в случаях, предусмотренных действующим законодательством, является выдача или направление Заявителю проекта договора аренды земельного участка, или проекта договора безвозмездного пользова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отказа в заключение договора аренды земельного участка или договора безвозмездного пользования земельным участком является выдача или направление Заявителю уведомления о принятом решении с указанием обоснований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земельных участков, свободных от зданий, сооружений в аренду, безвозмездное пользование без проведения торгов в случаях, предусмотренных законодательством, - не более 30 календарных дней с момента регистрации заявления с полным пакетом документов, опреде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Отказ в заключение договора аренды земельного участка или договора безвозмездного пользования земельным участком без проведения торгов в случаях, предусмотренных законодательством, - не более 30 календарных дней с момента регистрации заявления с полным пакетом документов, опреде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еречень нормативн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6.07.2006 № 135-Ф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омсомольского муниципального района от 31.11.2016 N 132 "Об учреждении Управления земельно-имущественных отношений Администрации Комсомольского муниципального района Иванов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Комсомо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Сведения о размещении информации: настоящий административный регламент размещен в информационно-телекоммуникационной сети «Интернет» на официальном сайте Комсомольского муниципального района Ивановской области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msom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региональном портале государственных и муниципальных услуг Ивановской области по адресу: </w:t>
      </w:r>
      <w:r>
        <w:rPr>
          <w:sz w:val="28"/>
          <w:szCs w:val="28"/>
          <w:lang w:val="en-US"/>
        </w:rPr>
        <w:t>r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Рассмотрение вопроса предоставления земельных участков, свободных от зданий, сооружений, в аренду, безвозмездное пользование без проведения торгов в случаях, предусмотренных действующим законодательством, осуществляется на основании заявления, составленного по установленной форме (приложение № 1 к настоящему административному регламенту), с указанием характеристик испрашиваем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Заявление о предоставлении муниципальной услуги напра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в Управление земельно-имущественных отношений Администрации Комсомольского муниципального района Ивановской области по адресу: Ивановская область, г. Комсомольск, ул. 50 лет ВЛКСМ, д. 2, каб.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ч. 30 мин. до 17ч. 3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ч. 00 мин. до 13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адресу: 155150, Ивановская область, город Комсомольск, улица 50 лет ВЛКСМ, д. 2, кабинет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Муниципальная услуга предоставляется на основании поступившего в Управление заявления, поданного заявителем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Заявление и документы, предусмотренные пунктом 2.6.5. настоящего административного регламента, предоставленные заявителем в форме электронных документов с использованием информационно-телекоммуникационной сети «Интернет», удостоверяются электронной по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достоверяется простой электронной подписью заявителя либо усиленной квалифицированн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1.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данное заявление не подлежит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2. 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, такие документы считаются не приложенными к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3. Получение заявления и прилагаемых к нему документов подтверждается уполномоченным органом путем направления уведомления, содержащего входящий регистрационный номер заявления, дату получения Управление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Уведомление о получении заявления направляется выбранным заявителем в заявлении способом не позднее рабочего дня, следующего за днем поступления заявления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1. Заявление о предоставлении земельного участка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спрашиваем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предоставления земельного участка без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квизиты решения об изъятии земельного участка для государственных муниципальных нужд, в случае если земельный участок предоставляется взамен земельного участка, изымаемого для государственных,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чтовый адрес и (или) адрес электронной почты, а также телефон (в случае наличия) для связи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2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4. Подготовленные некоммерческой организацией, созданной гражданами, списки ее членов,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5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подпунктом 4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одпунктом 5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, на основании которого образован испрашиваемый земельный участок, принятое до 01.03.2015. Договор аренды исходного земельного участка, в случае если такой договор заключен до дня вступления в силу Федерального закона от 21.07.1997 N 122-ФЗ "О государственной регистрации прав на недвижимое имущество и сделок с ним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комплексном освоени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подпунктом 7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оответствии с подпунктом 8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некоммерческой организации о приобрет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оответствии с подпунктом 10 пункта 2 статьи 39.6 Земельного кодекса Российской Федерации (для объекта незавершенного строитель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соответствии с подпунктом 11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оответствии с подпунктом 13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соответствии с подпунктом 14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соответствии с подпунктом 15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соответствии с подпунктом 16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соответствии с подпунктом 17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соответствии с подпунктом 20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соответствии с подпунктом 21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, удостоверяющее регистрацию лица в качестве резидента особой экономическ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управлении особой экономической зо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соответствии с подпунктом 22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взаимодействии в сфере развития инфраструктуры особ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соответствии с подпунктом 23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ссио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соответствии с подпунктом 23.1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своении территории в целях строительства и эксплуатации наемного дом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) в соответствии с подпунктом 23.2 пункта 2 статьи 39.6 Земельного кодекса Российской Федерации специальный инвестиционный кон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соответствии с подпунктом 28 пункта 2 статьи 39.6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декларация, в составе которой представлен инвестиционный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соответствии с подпунктами 2, 7 пункта 2 статьи 39.10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иеме на работу, выписка из трудовой книжки или трудовой договор (контрак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в соответствии с подпунктом 5 пункта 2 статьи 39.10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в соответствии с подпунктом 12 пункта 2 статьи 39.10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соответствии с подпунктом 14 пункта 2 статьи 39.10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соответствии с подпунктом 15 пункта 2 статьи 39.10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бъекта Российской Федерации о создании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соответствии с подпунктом 16 пункта 2 статьи 39.10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изъятии земельного участка для государственных или муниципальных нужд, или решение суда, на основании которого земельный участок изъят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Для предоставления муниципальной услуги заявитель (заявители) вправе предоставлять вместе с заявлением о приобретении прав на земельный участок нижеперечисленные документы, при этом указанные документы не могут быть затребованы у заявителя (заявител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1.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2. Выписку из ЕГРН об объекте недвижимости об испрашиваемом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3. Кадастровый паспорт земельного участка либо кадастровую выписку об испрашиваемом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4. Указ или распоряжение Президента Российской Федерации (в случае предоставления земельного участка в соответствии с подпунктом 1 пункта 2 статьи 39.6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5. Распоряжение Правительства Российской Федерации (в случае предоставления земельного участка в соответствии с подпунктом 2 пункта 2 статьи 39.6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6. Распоряжение высшего должностного лица субъекта Российской Федерации (в случае предоставления земельного участка в соответствии с подпунктом 3 пункта 2 статьи 39.6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7. Утвержденный проект планировки и утвержденный проект межевания территории (в случае предоставления земельного участка в соответствии с подпунктами 5, 13, 23.1 пункта 2 статьи 39.6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8. Утвержденный проект межевания территории (в случае предоставления земельного участка в соответствии с подпунктами 7, 8 пункта 2 статьи 39.6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9. Проект организации и застройки территории некоммерческого объединения (в случае отсутствия утвержденного проекта межевания территории) (в случае предоставления земельного участка в соответствии с подпунктами 7, 8 пункта 2 статьи 39.6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10.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 (в случае предоставления земельного участка в соответствии с подпунктом 30 пункта 2 статьи 39.6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11.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 (в случае предоставления земельного участка в соответствии с подпунктом 10 пункта 2 статьи 39.10 Зем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и рассмотрени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аноним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Не предоставлены или предоставлены не в полном объеме документы, предусмотренные пунктом 2.6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3.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4. Текст заявления не поддается прочтению или не подписан уполномоче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5. Заявление, пода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6. С заявлением о предоставлении муниципальной услуги обратилось ненадлежаще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7. Письменное обращение или запрос аноним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ление о предоставлении земельных участков, свободных от зданий, сооружений, в аренду, безвозмездное пользование без проведения торгов подлежит регистрации в течение одного рабочего дня со дня его поступления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 и включают места для ожидания, места для информирования, места для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соответствуют комфортным условиям для заявителей и оптимальным условиям работы должностных лиц,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я к местам приема заявлений должен быть беспрепятственным (доступ в организацию - в соответствии с пропускным режимом). Доступ заявителя-инвалида - с учетом требований законодательства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по вопросам предоставления муниципальной услуги, в том числе о ходе предоставления муниципальной услуги, в различных формах, предусмотренных законодательством Российской Федерации, в том числе и в электронной форме,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исполнение муниципальной услуги, для получа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, предусмотр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посредством форм информирования, предусмотр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оженных документов на наличие оснований для отказа в предоставлении муниципальной услуги, подготовка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специалистами Управлен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а проекта распоряжения Управления либо подготовка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а проекта договора аренды (безвозмездного пользования) и направление его Заявителю для подписания, либо уведомление Заявителя об издании правового акта Управления о проведении аукциона ил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го действия по приему и регистрации документов от Заявителя в Управлении является его заявление с приложением документов, указанных в пунктах 2.6.5, 2.6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специалист Управления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заявления ставит подпись и дату приема документов о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ые документы начальнику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документы в соответствии с резолюцией начальника Управления специалисту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по почте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ые документы начальнику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в соответствии с резолюцией начальника Управления специалисту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м виде специалист Управления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в течение двух дней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трех дней, следующих за днем направления уведомления, для предоставления оригиналов документов. Если Заявителем представлен неполный комплект документов, специалист вместе с уведомлением о явке на личный прием информирует Заявителя о недостающих и (или) неверно оформ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и передаются для работы Специалисту, уполномоченному на 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дному или нескольким основаниям пункта 2.7 настоящего административного регламента. Данное заявление не является обращением Заявителя и не подлежит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ые документы начальнику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документы в соответствии с резолюцией начальника Управления специалисту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документов специалисту Управления для рассмотрения документов на их соответствие требованиям пунктов 2.6.5, 2.6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ложенных документов на наличие оснований для отказа в предоставлении муниципальной услуги, подготовка межведомственны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документов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заявления либо приложенных к нему документов требованиям настоящего административного регламента Заявителю в течение десяти дней со дня поступления документов направляется уведомление с указанием недостающих и (или) неверно оформ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итель не приложил по собственной инициативе документы, предусмотренные пунктом 2.6.6. настоящего Регламента, или приложены их копии, специалист Управления в течение одного рабочего дня со дня регистрации заявления направляет в порядке межведомственного взаимодействия запросы в органы, уполномоченные на предоставление соответствующих документов/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пунктом 2.6.6 настоящего Регламента, специалист готовит уведомление в адрес Заявителя об отказе в предоставлении муниципальной услуги и направляет (выдает) его одним из следующих способов, указанных Заявителем в заявлен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овому адресу, указанному Заявителем в запросе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в случае, если не представлены документы, предусмотренные пунктом 2.6.6. настоящего Регламента, в течение двух рабочих дней со дня регистрации заявления направляет в порядке межведомственного взаимодействия запросы в органы, уполномоченные на предоставление соответствующ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орядке межведомственного взаимодействия получена информация об отсутствии запрашиваемых сведений либо получены сведения об обременении земельного участка правами третьих лиц, специалист Управления готовит письменное уведомление в адрес заявителя об отказе в предоставлении муниципальной услуги по основаниям, предусмотренным пунктом 2.8.2. настояще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основания для отказа в предоставлении муниципальной услуги специалист Управления не позднее 30 дней со дня регистрации заявления в Управлени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дписания письменного уведомления его направляю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ссмотрение специалистами Управления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снования для отказа в предоставлении муниципальной услуги заявление рассматривается специалист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Управление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доставлении земельных участков, свободных от зданий, сооружений, в аренду, безвозмездное пользование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земельных участков, свободных от зданий, сооружений, в аренду, безвозмездное пользование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дготовка проекта договора аренды, безвозмездного пользования и направление его Заявителю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говор аренды и договор безвозмездного пользования подлежат государственной регистрации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еш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муниципальной услуги и основаниях от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е завершения оформления документов и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Комсомольского муниципального района, начальником Управления земельно-имущественных отношений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полноты и качества предоставления Управлением муниципальной услуги осуществляется заместителем главы Администрации Комсомольского муниципального района, начальником Управления земельно-имущественных отношений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 проведения плановых проверок разрабатывается на полугодие и утверждается распоряжением Администрации Комсом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Управления на основании распоряжения Администрации Комсом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тветственность специалистов Управления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специалисты Управления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 мерах, принятых в отношении специалистов Управления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 начальник Управления сообщает в письменной форме юридическому или физическому лицу, права и (или) законные интересы которого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ми к порядку и формам контроля за предоставлением муниципальной услуги, в том числе со стороны граждан, их объединений и организаций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завис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ая тща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сть лиц, осуществляющих контроль за предоставлением муниципальной услуги, от специалистов Управления состоит в том, что при осуществлении контроля они независимы от специалистов Управления, в том числе не имеют родства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я и действия (бездействия) Управления, а также ее должностных лиц, муниципальных служащих, могут быть обжалованы Заявителем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подлежащей удовлетворению в ответе заявителю, указанном в пункте 5.8.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 в ответе Заявителю, указанном в пункте 5.8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Администрации Комсомольского муниципальн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«Предоставление юридическим и физическим лицам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емельных участков, свободных от зданий, сооружений, </w:t>
      </w:r>
    </w:p>
    <w:p>
      <w:pPr>
        <w:pStyle w:val="Default"/>
        <w:jc w:val="right"/>
        <w:rPr/>
      </w:pPr>
      <w:r>
        <w:rPr>
          <w:sz w:val="20"/>
          <w:szCs w:val="20"/>
        </w:rPr>
        <w:t>в аренду, безвозмездное пользование без проведения торгов»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Заместителю главы Администрации Комсомольского муниципального района, начальнику Управления земельно-имущественных отношений 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физического лица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,</w:t>
      </w:r>
    </w:p>
    <w:p>
      <w:pPr>
        <w:pStyle w:val="Default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заявителя)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,</w:t>
      </w:r>
    </w:p>
    <w:p>
      <w:pPr>
        <w:pStyle w:val="Default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(место регистрации заявителя с указанием индекса; место жительства заявителя с указанием индекса,</w:t>
      </w:r>
    </w:p>
    <w:p>
      <w:pPr>
        <w:pStyle w:val="Default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лучае если заявитель проживает не по месту регистрации))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Default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(паспортные данные, контактный телефон, адрес электронной почты)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юридического лица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,</w:t>
      </w:r>
    </w:p>
    <w:p>
      <w:pPr>
        <w:pStyle w:val="Default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(организационно-правовая форма, юридического лица и его …………………………………………………………………………………..полное, официальное наименование, ИНН, ОГРН)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,</w:t>
      </w:r>
    </w:p>
    <w:p>
      <w:pPr>
        <w:pStyle w:val="Default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(обратный почтовый адрес заявителя</w:t>
      </w:r>
    </w:p>
    <w:p>
      <w:pPr>
        <w:pStyle w:val="Default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с указанием индекса)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Default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(контактный телефон,</w:t>
      </w:r>
    </w:p>
    <w:p>
      <w:pPr>
        <w:pStyle w:val="Default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адрес электронной почты)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Прошу предоставить в аренду (безвозмездное пользование) земельный участок с кадастровым номером ________________, площадью _________ кв. м, расположенный по адресу: __________________________________________________________________, сроком на _________________________.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Цель использования земельного участка: ______________________________________.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предоставления земельного участка без торгов: ______________________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.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решения об изъятии земельного участка для государственных, муниципальных нужд, в случае если земельный участок предоставляется взамен земельного участка, изымаемого для государственных, муниципальных нужд: ______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.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этим документом и (или) этим проектом: _________________________________________________________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.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: _____________________________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.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Кадастровые работы по установлению границ земельного участка произведены. Заявитель(ли) своей подписью подтверждает(ют), что предоставленные в комитет документы подлинны и соответствуют действительности. Ответственность за достоверность представленных сведений несет заявитель. Список прилагаемых документов (документы перечисляются и указывается количество листов в них):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.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  _________________ ___________________________</w:t>
      </w:r>
    </w:p>
    <w:p>
      <w:pPr>
        <w:pStyle w:val="Default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……</w:t>
      </w:r>
      <w:r>
        <w:rPr>
          <w:rFonts w:cs="Courier New" w:ascii="Courier New" w:hAnsi="Courier New"/>
          <w:sz w:val="16"/>
          <w:szCs w:val="16"/>
        </w:rPr>
        <w:t>.           (подпись)              (расшифровка подписи)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DF7DF1E225AF01FED69F4CEBE21FE330D8A0B133ADCCCCC16EF5B75A27CG5M" TargetMode="External"/><Relationship Id="rId5" Type="http://schemas.openxmlformats.org/officeDocument/2006/relationships/hyperlink" Target="consultantplus://offline/ref=FDF7DF1E225AF01FED69F4CEBE21FE330D8A0B1C3BDECCCC16EF5B75A2C5E3C189028DF55955967672G0M" TargetMode="External"/><Relationship Id="rId6" Type="http://schemas.openxmlformats.org/officeDocument/2006/relationships/hyperlink" Target="consultantplus://offline/ref=FDF7DF1E225AF01FED69EAC3A84DA23C088357193FD7C2924EB00028F5CCE996CE4DD4B71D58977F245CCC75G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1:00Z</dcterms:created>
  <dc:creator>Админ</dc:creator>
  <dc:description/>
  <cp:keywords/>
  <dc:language>en-US</dc:language>
  <cp:lastModifiedBy>Самсонова</cp:lastModifiedBy>
  <cp:lastPrinted>2022-04-22T10:40:00Z</cp:lastPrinted>
  <dcterms:modified xsi:type="dcterms:W3CDTF">2022-05-30T05:33:00Z</dcterms:modified>
  <cp:revision>45</cp:revision>
  <dc:subject/>
  <dc:title> </dc:title>
</cp:coreProperties>
</file>