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 xml:space="preserve"> </w:t>
      </w:r>
      <w:r>
        <w:rPr>
          <w:rFonts w:cs="Times New Roman" w:ascii="Times New Roman" w:hAnsi="Times New Roman"/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Тел./Факс (49352) 4-11-78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som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омсом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1.03.2022 № 93 «Об утверждении административного регламента предоставления муниципальной услуги «Зачисление в образовательную организацию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210-ФЗ от 27.07.2010 «Об организации предоставления государственных и муниципальных услуг», Федеральным законом «Об образовании в Российской Федерации» от 29.12.2012 №273-ФЗ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мсомольского муниципального райо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омсомо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.03.2022 № 93 «Об утверждении административного регламента предоставления муниципальной услуги «Зачисление в образовательную организацию»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7.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8. административного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 статьи 11.2.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соответствующие правоохранительные органы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   О.В. Бузулуцкая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Шулёмина Ирина Сергеевна</dc:creator>
  <dc:description/>
  <cp:keywords/>
  <dc:language>en-US</dc:language>
  <cp:lastModifiedBy>User</cp:lastModifiedBy>
  <cp:lastPrinted>2022-06-22T13:11:00Z</cp:lastPrinted>
  <dcterms:modified xsi:type="dcterms:W3CDTF">2022-06-22T10:12:00Z</dcterms:modified>
  <cp:revision>13</cp:revision>
  <dc:subject/>
  <dc:title/>
</cp:coreProperties>
</file>