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i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reg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color w:val="4F4F4F"/>
          <w:kern w:val="2"/>
          <w:sz w:val="28"/>
          <w:szCs w:val="28"/>
        </w:rPr>
        <w:t>О внесении изменений в постановление Администрации Комсомольского муниципального района от 08.11.2021 № 247 «Об утверждении перечня главных администраторов доходов бюджета Комсомольского муниципального района, закрепляемые за ними виды (подвиды) доходов бюджета Комсомольского муниципальн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Администрация Комсомольского муниципального района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остановление Администрации Комсомольского муниципального района от 08.11.2021 № 247  «Об утверждении перечня главных администраторов доходов бюджета Комсомольского муниципального района, закрепляемые за ними виды (подвиды) доходов бюджета Комсомольского муниципального района» следующие измене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1 к постановлению Администрации Комсомольского муниципального района от 08.11.2021 № 247  «Об утверждении перечня главных администраторов доходов бюджета Комсомольского муниципального района, закрепляемые за ними виды (подвиды) доходов бюджета Комсомольского муниципального района» изложить в новой редакции согласно приложению № 1 к настоящему постановлению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exact" w:line="322" w:before="0" w:after="0"/>
        <w:ind w:left="108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подлежит опубликованию </w:t>
      </w:r>
      <w:r>
        <w:rPr>
          <w:rFonts w:eastAsia="Calibri" w:cs="Calibri"/>
          <w:sz w:val="28"/>
          <w:szCs w:val="28"/>
          <w:lang w:eastAsia="en-US"/>
        </w:rPr>
        <w:t xml:space="preserve">в «Вестнике нормативных правовых актов органов местного самоуправления Комсомольского муниципального района» и </w:t>
      </w:r>
      <w:r>
        <w:rPr>
          <w:color w:val="000000"/>
          <w:sz w:val="28"/>
          <w:szCs w:val="28"/>
        </w:rPr>
        <w:t xml:space="preserve">на официальном сайте Администрации Комсомольского муниципального района в сети интернет: </w:t>
      </w:r>
      <w:hyperlink r:id="rId4">
        <w:r>
          <w:rPr>
            <w:rStyle w:val="InternetLink"/>
            <w:sz w:val="28"/>
            <w:szCs w:val="28"/>
          </w:rPr>
          <w:t>www.adm-komsomol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Комсомольского муниципального района, начиная с бюджета на 2022 год и на плановый период 2023 и 2024 годов.</w:t>
      </w:r>
      <w:r>
        <w:rPr>
          <w:sz w:val="18"/>
          <w:szCs w:val="18"/>
        </w:rPr>
        <w:br/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омсомо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           О.В.Бузулуцкая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омсомоль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от 27.06.2022г.  № 202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омсомоль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от 08 ноября 2021 № 24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еречень   главных администраторов доходов бюджета Комсомольского муниципального района, закрепляемые за ними виды (подвиды) доходов бюджета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513"/>
      </w:tblGrid>
      <w:tr>
        <w:trPr>
          <w:trHeight w:val="11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д классификации доход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юджетов Российской Федерации, код главного администратора доходов бюдже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правление Федеральной службы по надзору в сфере природопользования по Ивановской области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8 1 12 01010 01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8 1 12 01030 01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Администрация Комсомольского муниципального района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0 1 08 0715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1 05013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1 05013 13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1 05025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1 05035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1 05075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1 11 05313 13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050 1 11 05325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 муниципальных районов, 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1 07015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 1 13 02065 05 000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3 02995 05 0003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3 02995 05 0005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компенсации затрат бюджетов муниципальных районов (выплата страховой премии ОСАГ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3 02995 05 0006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4 02 052 05 0000 4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4 02053 05 0000 4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4 06013 05 0000 4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4 06013 13 0000 4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6 07010 05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 117 0105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 1 17 05050 05 0009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 (прочие неналоговые доходы районного бюдже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 1 17 1600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 218 0503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инистрации Комсомоль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2 1 13 01995 05 0001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муниципальных районов (</w:t>
            </w:r>
            <w:r>
              <w:rPr>
                <w:sz w:val="20"/>
                <w:szCs w:val="20"/>
              </w:rPr>
              <w:t>доходы от оказания платных услуг казенными учреждениями отдела образования – поступление  родительской платы по детским садам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2 1 13 01995 05 0002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1 13 02995 05 0003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1 13 02995 05 0004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муниципальных районов (средства поступающие от возврата учреждениями субсидий на выполнение ими муниципального задания прошлых лет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52 1 13 02995 05 0005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муниципальных районов (выплата страховой премии ОСАГ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1 13 02995 05 0006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1 16 07010 05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2 1 17 0105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2 1 17 1600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2 2 04 0502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упления от денежных пожертвований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инансовое управление Администрации Комсомоль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3 1 13 02 995 05 0003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53 1 13 02 995 05 0005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компенсации затрат бюджетов муниципальных районов (выплата страховой премии ОСАГ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3 1 13 02 995 05 0006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1 16 10100 05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3 117 0105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1 17 05050 05 0009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 (прочие неналоговые доходы районного бюдже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1 17 1600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2 02 15001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2 02 15002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 202 1999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 202 20041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 , в том числе дорог в поселениях  (за исключением автомобильных дорог федерального знач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 202 20077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 202 20216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 на осуществление дорожной деятельности в отношении  автомобильных дорог  общего пользования, а также капитального ремонта и ремонта дворовых территорий многоквартирных домов, проездов к 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 2 02 25097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02 2516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02 2521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02 25304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02 25491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02 2551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 202 25497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 202 25567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02 2999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3 2 02 30024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 202 35082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02 3512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02 3546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02 3999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3 2 02 40014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3 2 02 45303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3 2 02 4999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3 202 90024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 от бюджетов субъектов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3 2 08 0500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 218 0501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 218 0502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 218 0503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18 6001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19 25304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19 6001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делам культуры, молодежи и спорта Администрации Комсомоль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3 01995 05 0011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У ГДК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 1 13 01995 05 001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У ГДК – показ кинофильмов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4 1 13 01995 05 0012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организационный взнос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3 01995 13 0002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, зачисляемые в бюджет городского поселения (прочие доходы от оказания платных услуг (работ), зачисляемые в бюджет городского поселения от МКУК «Городская библиотека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4 1 13 02995 05 0003 130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1 13 02995 05 0005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 (выплата страховой премии ОСАГ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1 13 02995 05 0006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1 16 10032 05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4 117 0105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1 17 05050 05 0009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 (прочие неналоговые доходы районного бюдже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1 17 1600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4 2 04 0502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упления от денежных пожертвований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4 2 07 0502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4 2 03 0509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безвозмездные поступления от государственных  (муниципальных) организаций в бюджеты муниципальных районов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вопросу развития инфраструктуры Администрации Комсомоль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right="8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055 1 11 09045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right="8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055 1 16 07010 05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55  1 17 0105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5 1 17 1600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5 2 18 6001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Иванов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 (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правление Федеральной налоговой службы  по Иванов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2 1 01 0201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Cs w:val="20"/>
              </w:rPr>
              <w:t>и  228 Налогового кодекса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1 0202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1 0203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1 0204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1000 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5 02010 02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5 02020 02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5 0301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5 04020 02 0000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82 1 07 0102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лог на добычу общераспространенных полезных ископаемых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8 0301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правление МВД России по Иванов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8 1 16 10123 01 0051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7"/>
      <w:szCs w:val="27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yperlink" Target="http://www.adm-komsomol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16:00Z</dcterms:created>
  <dc:creator>Админ</dc:creator>
  <dc:description/>
  <cp:keywords/>
  <dc:language>en-US</dc:language>
  <cp:lastModifiedBy>GerasimovaLA</cp:lastModifiedBy>
  <cp:lastPrinted>2022-05-13T09:12:00Z</cp:lastPrinted>
  <dcterms:modified xsi:type="dcterms:W3CDTF">2022-06-27T09:56:00Z</dcterms:modified>
  <cp:revision>5</cp:revision>
  <dc:subject/>
  <dc:title> </dc:title>
</cp:coreProperties>
</file>