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"/>
        <w:gridCol w:w="594"/>
        <w:gridCol w:w="525"/>
        <w:gridCol w:w="1683"/>
        <w:gridCol w:w="1379"/>
        <w:gridCol w:w="1011"/>
        <w:gridCol w:w="506"/>
        <w:gridCol w:w="761"/>
        <w:gridCol w:w="1062"/>
      </w:tblGrid>
      <w:tr>
        <w:trPr>
          <w:trHeight w:val="100" w:hRule="atLeast"/>
        </w:trPr>
        <w:tc>
          <w:tcPr>
            <w:tcW w:w="9411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>155150, г. Комсомольск, ул. 50 лет ВЛКСМ, д. 2, ИНН 3714002224, КПП 371401001, ОГРН 1023701625595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 xml:space="preserve">Тел./Факс (49352) 4-11-78, e-mail: </w:t>
            </w:r>
            <w:hyperlink r:id="rId3">
              <w:r>
                <w:rPr>
                  <w:rStyle w:val="InternetLink"/>
                  <w:sz w:val="20"/>
                </w:rPr>
                <w:t>admin.komsomolsk@mail.ru</w:t>
              </w:r>
            </w:hyperlink>
            <w:r>
              <w:rPr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, ОДНОКРАТНО ДЛЯ ЗАВЕР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ОБЪЕКТОВ НЕЗАВЕРШЕННОГО СТРОИТЕЛЬСТВ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5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Уставом Комсомольского муниципального района, в целях повышения качества и доступности предоставляемых муниципальных услуг 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уполномоченного органа по организации предоставления муниципальной услуги 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» возложить на Управление земельно-имущественных отношений Администрации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омсомольского муниципального района Ивановской области от 02 декабря 2016 года № 539 «Об утверждении административного регламента предоставления муниципальной услуги “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однократно для завершения строительства объектов незавершенного строительства”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2"/>
        <w:gridCol w:w="2910"/>
      </w:tblGrid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Комсомольского муниципального район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О.В.Бузулуцка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2  №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ОБЪЕКТОВ НЕЗАВЕРШЕННОГО СТРОИТЕЛЬ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Административный регламент по предоставлению муниципальной услуги 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, однократно для завершения строительства объектов незавершенного строительства» (далее – административный регламент) разработан в целях повышения качества предоставления и доступности результатов исполнения муниципальной услуги, направленной на возникновение права на получ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юридические лица независимо от организационно-правовой формы, физические лица, в том числе индивидуальные предприниматели, претендующие на заключение договора аренды земельного участка, государственная собственность на который не разграничена или находящегося в собственности Комсомольского муниципального района, Комсомольского городского поселения, без проведения торгов, однократно для завершения строительства объектов незавершенного строитель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обственник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 объекта незавершенного строительства, за исключением указанного в подпункте 1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ся Управлением земельно-имущественных отношений Администрации Комсомольского муниципального района Ивановской области, расположенным по адресу: Ивановская область, Комсомольский район, г. Комсомольск, ул. 50 лет ВЛКСМ, д. 2, кабинет 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униципальная услуга через многофункциональный центр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в аренду земельного участка, государственная собственность на который не разграничена или находящего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, в случаях, предусмотренных действующим законодательством, является выдача или направление Заявителю проекта договора о передаче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отказа в предоставлении в аренду земельного участка, государственная собственность на который не разграничена или находящегося в собственности Комсомольского муниципального района, Комсомольского городского поселения, без проведения торгов, однократно для завершения строительства объектов незавершенного строительства, является выдача или направление Заявителю уведомления о принятом решении с указанием обоснований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, однократно для завершения строительства объектов незавершенного строительства - не более 30 календарных дней с момента регистрации заявления с полным пакетом документов, опреде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тказ в предоставлении в аренду без проведения торгов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однократно для завершения строительства объектов незавершенного строительства, - не более 30 календарных дней с момента регистрации заявления с полным пакетом документов, опреде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6.07.2006 № 135-Ф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омсомольского муниципального района от 28.01.2016 № 49 «Об утверждении положения о порядке управления и распоряжения имуществом, находящимся в собственности Комсомольского муниципального района Иван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в Комсомо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Сведения о размещении информации: настоящий административный регламент размещен в информационно-телекоммуникационной сети «Интернет» на официальном сайте Комсомольского муниципального района Ивановской области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msom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региональном портале государственных и муниципальных услуг Ивановской области по адресу: </w:t>
      </w:r>
      <w:r>
        <w:rPr>
          <w:sz w:val="28"/>
          <w:szCs w:val="28"/>
          <w:lang w:val="en-US"/>
        </w:rPr>
        <w:t>r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Рассмотрение вопроса предоставления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, однократно для завершения строительства объектов незавершенного строительства, осуществляется на основании заявления, составленного по установленной форме (приложение № 1 к настоящему административному регламенту), с указанием характеристик испрашиваем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Заявление о предоставлении муниципальной услуги напра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в Управление земельно-имущественных отношений Администрации Комсомольского муниципального района Ивановской области по адресу: Ивановская область, г. Комсомольск, ул. 50 лет ВЛКСМ, д. 2, каб.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ч. 30 мин. до 17ч. 3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ч. 00 мин. до 13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адресу: 155150, Ивановская область, город Комсомольск, улица 50 лет ВЛКСМ, д. 2, кабинет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Муниципальная услуга предоставляется на основании поступившего в Управление заявления, поданного заявителем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Заявление и документы, предусмотренные пунктом 2.6.5. настоящего административного регламента, предоставленные заявителем в форме электронных документов с использованием информационно-телекоммуникационной сети «Интернет», удостоверяются электрон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достоверяется простой электронной подписью заявителя либо усиленной квалифицированн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1.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2. 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, такие документы считаются не приложенными к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3. Получение заявления и прилагаемых к нему документов подтверждается уполномоченным органом путем направления уведомления, содержащего входящий регистрационный номер заявления, дату получения Управление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Уведомление о получении заявления направляется выбранным заявителем в заявлении способом не позднее рабочего дня, следующего за днем поступления заявления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1. Заявление о предоставлении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нование предоставления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цель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и (или) адрес электронной почты, а также телефон (в случае наличия) для связи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5. Документ, удостоверяющий (устанавливающий) право собственности на объект незавершенного строительства, из числа след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купли-прод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да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м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праве на насле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ое удостоверение, выданное органами технического учета и инвентар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6. Договор аренды земельного участка, в случае предоставления земельного участка лицам, указанным в пункте 1.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7. Для предоставления муниципальной услуги заявитель (заявители) вправе предоставлять вместе с заявлением о приобретении прав на земельный участок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ГРН об объекте недвижимости об испрашиваемом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паспорт земельного участка либо кадастровую выписку об испрашиваемом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и рассмотрени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аноним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сех необходимых документов, перечисленных в пунктах 2.6.4, 2.6.5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Заявление о предоставлении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 подлежит регистрации в течение одного рабочего дня со дня его поступления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 и включают места для ожидания, места для информирования, места для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соответствуют комфортным условиям для заявителей и оптимальным условиям работы должностных лиц,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я к местам приема заявлений должен быть беспрепятственным (доступ в организацию - в соответствии с пропускным режимом). Доступ заявителя-инвалида - с учетом требований законодательства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вопросам предоставления муниципальной услуги, в том числе о ходе предоставления муниципальной услуги, в различных формах, предусмотренных законодательством Российской Федерации, в том числе и в электронной форме,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исполнение муниципальной услуги, для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, предусмотр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посредством форм информирования, предусмотр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оженных документов на наличие оснований для отказа в предоставлении муниципальной услуги, подготовка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специалистами Управлен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а проекта распоряжения Управления либо подготовка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а проекта договора аренды и направление его Заявителю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го действия по приему и регистрации документов от Заявителя в Управлении является его заявление с приложением документов, указанных в пунктах 2.6.4, 2.6.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специалист Управления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заявления ставит подпись и дату приема документов о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ые документы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окументы в соответствии с резолюцией начальника Управления специалист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по почте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ые документы начальнику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в соответствии с резолюцией начальника Управления специалист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 Управления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в течение двух дней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трех дней, следующих за днем направления уведомления, для предоставления оригиналов документов. Если Заявителем представлен неполный комплект документов, специалист вместе с уведомлением о явке на личный прием информирует Заявителя о недостающих и (или) неверно оформ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и передаются для работы Специалисту, уполномоченному на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дному или нескольким основаниям пункта 2.7 настоящего административного регламента. Данное заявление не является обращением Заявителя и не подлежит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ые документы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окументы в соответствии с резолюцией начальника Управления специалист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документов специалисту Управления для рассмотрения документов на их соответствие требованиям пунктов 2.6.4, 2.6.5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ложенных документов на наличие оснований для отказа в предоставлении муниципальной услуги, подготовка межведомствен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документов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либо приложенных к нему документов требованиям настоящего административного регламента Заявителю в течение пяти рабочих дней со дня поступления документов направляется уведомление с указанием недостающих и (или) неверно оформ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итель не приложил по собственной инициативе документы, предусмотренные пунктом 2.6.5.7 настоящего Регламента, или приложены их копии, специалист Управления в течение одного рабочего дня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документов/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унктом 2.6.5.7 настоящего Регламента, специалист готовит уведомление в адрес Заявителя об отказе в предоставлении муниципальной услуги и направляет (выдает) его одним из следующих способов, указанных Заявителем в заявлен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овому адресу, указанному Заявителем в запросе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при необходимости осуществляет следующие межведомственные за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 в Инспекцию Федеральной налоговой службы России о предоставлении выписки из государственного реестра юридических лиц (для юридических лиц) либо выписки из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основания для отказа в предоставлении муниципальной услуги специалист Управления не позднее 30 дней со дня регистрации заявления в Управлени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дписания письменного уведомления его направляю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ссмотрение специалистами Управления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я для отказа в предоставлении муниципальной услуги заявление рассматривается специалист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Управление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оставлении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дготовка проекта распоряжения Управления либо подготовка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одготовка проекта распоряжения Управления о предоставлении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, либо подготовка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подготавливает один из следующих проектов распоряжений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оставлении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Комсомольского муниципального района, начальником Управления земельно-имущественных отношений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полноты и качества предоставления Управлением муниципальной услуги осуществляется заместителем главы Администрации Комсомольского муниципального района, начальником Управления земельно-имущественных отношений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Управления на основании распоряжения Администрации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ость специалистов Управления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специалисты Управления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 мерах, принятых в отношении специалистов Управления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начальник Управления сообщает в письменной форме юридическому или физическому лицу, права и (или) законные интересы которого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Требованиями к порядку и формам контроля за предоставлением муниципальной услуги, в том числе со стороны граждан, их объединений и организаций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завис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ая тщ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сть лиц, осуществляющих контроль за предоставлением муниципальной услуги, от специалистов Управления состоит в том, что при осуществлении контроля они независимы от специалистов Управления, в том числе не имеют родства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я и действия (бездействия) Управления, а также ее должностных лиц, муниципальных служащих, могут быть обжалованы Заявителем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подлежащей удовлетворению в ответе заявителю, указанном в пункте 5.8.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8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Администрации Комсомольского муниципального райо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«Предоставление в аренду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без проведения торгов однократно для завершения строительства объектов незавершенного строительства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Управление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емельно-имущественных отношений 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и Комсомольского муниципального района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______________________________________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</w:r>
    </w:p>
    <w:p>
      <w:pPr>
        <w:pStyle w:val="Default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Ф.И.О., наименование, адрес, ИНН, ОГРН, </w:t>
      </w:r>
    </w:p>
    <w:p>
      <w:pPr>
        <w:pStyle w:val="Default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онтактный телефон заявителя) 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в аренду земельного участка без проведения торгов однократно для завершения строительства объектов незавершенного строительства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шу предоставить мне в аренду земельный участок без проведения торгов однократно для завершения строительства объектов незавершенного строительства: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Кадастровый номер ____________________________________________________________ Местоположение 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лощадь 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 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ывается площадь (кв. м)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Вид разрешенного использования _______________________________________________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Право на заключение договора аренды без проведения торгов имею на основании ___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 </w:t>
      </w:r>
    </w:p>
    <w:p>
      <w:pPr>
        <w:pStyle w:val="Default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ть основание)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чень прилагаемых документов: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_______________________________________________________________________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___" ___________ 20___ __________________________________________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подпись получател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DF7DF1E225AF01FED69F4CEBE21FE330D8A0B133ADCCCCC16EF5B75A27CG5M" TargetMode="External"/><Relationship Id="rId5" Type="http://schemas.openxmlformats.org/officeDocument/2006/relationships/hyperlink" Target="consultantplus://offline/ref=FDF7DF1E225AF01FED69F4CEBE21FE330D8A0B1C3BDECCCC16EF5B75A2C5E3C189028DF55955967672G0M" TargetMode="External"/><Relationship Id="rId6" Type="http://schemas.openxmlformats.org/officeDocument/2006/relationships/hyperlink" Target="consultantplus://offline/ref=FDF7DF1E225AF01FED69EAC3A84DA23C088357193FD7C2924EB00028F5CCE996CE4DD4B71D58977F245CCC75G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1:00Z</dcterms:created>
  <dc:creator>Админ</dc:creator>
  <dc:description/>
  <cp:keywords/>
  <dc:language>en-US</dc:language>
  <cp:lastModifiedBy>FadeevaLB</cp:lastModifiedBy>
  <cp:lastPrinted>2022-07-14T14:44:00Z</cp:lastPrinted>
  <dcterms:modified xsi:type="dcterms:W3CDTF">2022-08-12T10:06:00Z</dcterms:modified>
  <cp:revision>50</cp:revision>
  <dc:subject/>
  <dc:title> </dc:title>
</cp:coreProperties>
</file>