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здания </w:t>
      </w:r>
      <w:r>
        <w:rPr>
          <w:b/>
          <w:color w:val="000000"/>
          <w:sz w:val="28"/>
          <w:szCs w:val="28"/>
          <w:shd w:fill="FFFFFF" w:val="clear"/>
        </w:rPr>
        <w:t xml:space="preserve">и использования резервов материальных ресурсов для ликвидации чрезвычайных ситуаций </w:t>
      </w:r>
      <w:r>
        <w:rPr>
          <w:b/>
          <w:sz w:val="28"/>
          <w:szCs w:val="28"/>
        </w:rPr>
        <w:t>на территории Комсомольского муниципального района Ивановской области</w:t>
      </w:r>
      <w:r>
        <w:rPr>
          <w:b/>
          <w:color w:val="000000"/>
          <w:sz w:val="28"/>
          <w:szCs w:val="28"/>
          <w:shd w:fill="FFFFFF" w:val="clear"/>
        </w:rPr>
        <w:t xml:space="preserve"> и восполнении использованных средств этих резерв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В соответствии с Федеральными законами от 21.12.1994 года      №68-ФЗ «О защите населения и территорий от чрезвычайных ситуаций природного и техногенного характера», от 06.10.2003 года №131-ФЗ «Об общих принципах организации местного самоуправления в Российской Федерации», постановлением Правительства Ивановской области от 22.10.2008 года № 278-п </w:t>
      </w:r>
      <w:r>
        <w:rPr>
          <w:color w:val="000000"/>
          <w:sz w:val="28"/>
          <w:szCs w:val="28"/>
          <w:shd w:fill="FFFFFF" w:val="clear"/>
        </w:rPr>
        <w:t xml:space="preserve">«О порядке создания и использования резервов материальных ресурсов для ликвидации чрезвычайных ситуаций межмуниципального и регионального характера на территории Ивановской области и восполнении использованных средств этих резервов» </w:t>
      </w:r>
      <w:r>
        <w:rPr>
          <w:sz w:val="28"/>
          <w:szCs w:val="28"/>
        </w:rPr>
        <w:t xml:space="preserve">Администрация  Комсомольского муниципального района Ивановской области         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1. Утвердить «Порядок создания </w:t>
      </w:r>
      <w:r>
        <w:rPr>
          <w:color w:val="000000"/>
          <w:sz w:val="28"/>
          <w:szCs w:val="28"/>
          <w:shd w:fill="FFFFFF" w:val="clear"/>
        </w:rPr>
        <w:t xml:space="preserve">и использования резервов материальных ресурсов для ликвидации чрезвычайных ситуаций </w:t>
      </w:r>
      <w:r>
        <w:rPr>
          <w:sz w:val="28"/>
          <w:szCs w:val="28"/>
        </w:rPr>
        <w:t>на территории Комсомольского муниципального района Ивановской области</w:t>
      </w:r>
      <w:r>
        <w:rPr>
          <w:color w:val="000000"/>
          <w:sz w:val="28"/>
          <w:szCs w:val="28"/>
          <w:shd w:fill="FFFFFF" w:val="clear"/>
        </w:rPr>
        <w:t xml:space="preserve"> и восполнении использованных средств этих резервов</w:t>
      </w:r>
      <w:r>
        <w:rPr>
          <w:sz w:val="28"/>
          <w:szCs w:val="28"/>
        </w:rPr>
        <w:t xml:space="preserve">»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номенклатуру и объёмы накопления резерва материальных ресурсов для ликвидации чрезвычайных ситуаций на территории Комсомольского муниципального района Ивановской област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остановление Администрации Комсомольского муниципального района Ивановской области № 188 от 16.08.2021 года «Об утверждении           Порядка создания и  использования резервов материальных ресурсов для ликвидации чрезвычайных ситуаций  на территории Комсомольского муниципального района Ивановской области и восполнении использованных средств этих резервов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отдела по делам ГО и ЧС Администрации Комсомольского муниципальн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И.А. Шары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 г.  № 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использования резервов материальных ресурсов для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на территории Комсомоль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восполнении использованных средств этих резерв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зд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использования резервов материальных ресурсов для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на территории Комсомоль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восполнении использованных средств этих резервов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Порядок) разработан в соответствии с федеральными законами от 21.12.1994 года  №68-ФЗ «О защите населения и территорий от чрезвычайных ситуаций природного и техногенного характера» (в действующей редакции), от 06.10.2003 года №131-ФЗ «Об общих принципах организации местного самоуправления в Российской Федерации» (в действующей редакции), статьей 8 Закона Ивановской области от 05.02.1997 года № 2-ОЗ «О защите населения и территорий от чрезвычайных ситуаций природного и техногенного характера в Ивановской области», постановлением Правительства Ивановской области от 22.10.2008 года № 278-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порядке создания и использования резервов материальных ресурсов для ликвидации чрезвычайных ситуаций межмуниципального и регионального характера на территории Ивановской области и восполнении использованных средств этих резерв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ы материальных ресурсов для ликвидации чрезвычайных ситуаций на территории Комсомольского муниципального района Ивановской области (далее по тексту - Резерв) создаются заблаговременно в целях экстренного привлечения необходимых материальн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медицинской помощи, обеспечения аварийно-спасательных и аварийно-восстановительных работ в случае возникновения чрезвычайных ситуаций, а также при ликвидации последствий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цинское имущество, нефтепродукты, другие материальные ресур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Администрацией  Комсомольского муниципального района Ивановской област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, хранение, использование и восполнение Резерва осуществляется за счет средств бюджета Комсомоль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создания, хранения, использования и восполнения материальных ресурсов Резерва, определяется с учетом возможного изменения рыночных цен на материальные ресурс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средства для создания, хранения, освежения и восполнения материальных ресурсов Резерва предусматриваются Администрацией Комсомоль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ункции по созданию, размещению, хранению и восполнению Резерва возлагаются на Администрацию Комсомоль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зданию, размещению, хранению и восполнению Резерва возлагается на следующие отделы Администрации Комсомольского муниципального района Иванов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ельскохозяйственной продукции, сырью и продовольствию – отдел экономики и предпринимательства Администрации Комсомольского муниципального района  Иван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щевому имуществу, предметам первой необходимости, горюче-смазочным материалам - отдел экономики и предпринимательства Администрации Комсомольского муниципального района  Иван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ительным материалам – отдел строительства и архитектуры Управления по вопросу развития инфраструктуры Администрации Комсомольского муниципального района  Иван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рожно-строительным материалам - отдел строительства и архитектуры Управления по вопросу развития инфраструктуры  Администрации Комсомольского муниципального района  Иван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едствам индивидуальной защиты – отдел по делам гражданской обороны, чрезвычайным ситуациям  Администрации Комсомольского муниципального района Иван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жарно-техническому, аварийно-спасательному имуществу и оборудованию -  отдел по делам гражданской обороны, чрезвычайным ситуациям  Администрации Комсомольского муниципального района Иван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женерной технике и имуществу - отдел строительства и архитектуры Управления по вопросу развития инфраструктуры Администрации Комсомольского муниципального района  Иван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риалам и конструкциям для ремонта объектов жилищно-коммунального хозяйства - отдел строительства и архитектуры Управления по вопросу развития инфраструктуры Администрации Комсомольского муниципального района  Иван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едствам защиты животных, ветеринарным препаратам и оборудованию -   отдел сельского хозяйства и развития территорий Администрации Комсомоль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муществу связи -  отдел строительства и архитектуры Управления по вопросу развития Инфраструктуры Администрации Комсомольского муниципального района  Иванов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имуществу спасения на водах - отдел по делам гражданской обороны, чрезвычайным ситуациям  Администрации Комсомольского муниципального района Ивановской област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созданию, размещению, хранению и восполнению медицинского имущества и медикаментов  Резерва возлагаются на ОБУЗ «Комсомольская ЦБ»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Администрация Комсомольского муниципального района Иван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риобретение, хранение, освежение, замену, обслуживание и выпуск материальных ресурсов, хранящихся в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бщее  руководство по созданию, хранению, использованию и восполнению Резерва, координация деятельности по управлению им возлагается на комиссию по чрезвычайным ситуациям и обеспечения пожарной безопасности Администрации Комсомоль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Методическое руководство по созданию, хранению, использованию и восполнению Резерва, координация деятельности по управлению им возлагается на отдел по делам гражданской обороны, чрезвычайным ситуациям  Администрации Комсомоль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обретение материальных ресурсов в Резерв осуществляе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место приобретения и хранения отдельных видов материальных ресурсов или части этих средст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1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Комсомольского муниципального района Ивановской области и её структурные подразделения  на которые возложены функции по созданию Резерва и заключившая  договоры, предусмотренные пунктами 12 и 13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ответственное хранение и поставку материальных средств Резерва на договорной основе, производится на основании действующих нормативно-правовых актов Комсомоль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ыпуск материальных ресурсов из Резерва осуществляется по решению Главы Комсомольского муниципального района  Ивановской области или лица, его замещающего, и оформляется письменным распоряжением. Проекты распоряжений Администрации Комсомольского муниципального района Ивановской области готовятся отделом по делам гражданской обороны, чрезвычайным ситуациям Администрации Комсомольского муниципального района Ивановской области по согласованию с финансовым управлением Администрации Комсомоль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основании договоров, заключенных с Администрацией Комсомольского муниципального района Ивановской области,  осуществляющей функции по созданию Резерв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и, предприятия и учреждения Комсомольского муниципального района Ивановской области, обратившиеся за помощью и получившие материальные ресурсы из Резерва, в пределах своих полномочий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тчет о целевом использовании выделенных из Резерва материальных ресурсов в пределах своих полномочий готовят организации, предприятии и учреждения Комсомольского муниципального района Ивановской области, которым они выдел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риложением документов, подтверждающих целевое использование (временное использование) Резервов, представляется в органы местного самоуправления, организации, указанные в пункте 7 настоящего Порядка, в 2-месячный срок со дня окончания ликвидации чрезвычай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ликвидации чрезвычайной ситуации и обеспечения жизнедеятельности пострадавшего населения Администрация Комсомольского муниципального района Ивановской области может использовать находящиеся на территории Комсомольского муниципального района Ивановской области муниципальные и объектовые  резервы материальных ресурсов по согласованию с органами, их создавш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осполнение материальных ресурсов из Резерва, израсходованных при ликвидации чрезвычайных ситуаций, осуществляется за счет средств, указанных в распоряжении Главы Администрации Комсомольского муниципального района Ивановской области о выделении материальных ресурсов из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операциям с материальными ресурсами руководители организаций, предприятий и учреждений Комсомольского муниципального района Ивановской области в пределах своих полномочий несут ответственность в порядке, установленном законодательством Российской Федерации 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_____________2022 г. №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объемы накопления резерва материальных ресурсов для ликвидации чрезвычайных ситуаций  на территории Комсомольского муниципального района Иван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993"/>
        <w:gridCol w:w="1134"/>
        <w:gridCol w:w="2976"/>
      </w:tblGrid>
      <w:tr>
        <w:trPr>
          <w:trHeight w:val="2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ценностей (марка, модел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-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арийно-спасательный и шанцевый инструмен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помпа </w:t>
            </w:r>
            <w:r>
              <w:rPr>
                <w:rFonts w:cs="Times New Roman" w:ascii="Times New Roman" w:hAnsi="Times New Roman"/>
                <w:lang w:val="en-US"/>
              </w:rPr>
              <w:t>DDE PTE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помпа </w:t>
            </w:r>
            <w:r>
              <w:rPr>
                <w:rFonts w:cs="Times New Roman" w:ascii="Times New Roman" w:hAnsi="Times New Roman"/>
                <w:lang w:val="en-US"/>
              </w:rPr>
              <w:t>KOSHIN</w:t>
            </w:r>
            <w:r>
              <w:rPr>
                <w:color w:val="333333"/>
                <w:sz w:val="18"/>
                <w:szCs w:val="18"/>
                <w:shd w:fill="FBFBFB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мущество связи и оповещ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я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COM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C-F601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Мегаф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ч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М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ециальное съемное оборудование и комплектующие издел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генератор (2,5 кВт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IGAN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PT 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Электрогенератор (</w:t>
            </w:r>
            <w:r>
              <w:rPr>
                <w:color w:val="000000"/>
                <w:shd w:fill="FFFFFF" w:val="clear"/>
                <w:lang w:val="en-US"/>
              </w:rPr>
              <w:t>2.5</w:t>
            </w:r>
            <w:r>
              <w:rPr>
                <w:color w:val="000000"/>
                <w:shd w:fill="FFFFFF" w:val="clear"/>
              </w:rPr>
              <w:t xml:space="preserve"> кВт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HITAHI-E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ается и закладывается на хранение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4:00Z</dcterms:created>
  <dc:creator>Админ</dc:creator>
  <dc:description/>
  <cp:keywords/>
  <dc:language>en-US</dc:language>
  <cp:lastModifiedBy>FadeevaLB</cp:lastModifiedBy>
  <cp:lastPrinted>2022-07-19T15:24:00Z</cp:lastPrinted>
  <dcterms:modified xsi:type="dcterms:W3CDTF">2022-07-22T08:02:00Z</dcterms:modified>
  <cp:revision>6</cp:revision>
  <dc:subject/>
  <dc:title> </dc:title>
</cp:coreProperties>
</file>