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bCs/>
          <w:szCs w:val="28"/>
        </w:rPr>
        <w:t xml:space="preserve">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городском поселении, утвержденного решением Совета Комсомольского городского поселения от 28.08.2014 №353</w:t>
      </w:r>
      <w:r>
        <w:rPr>
          <w:bCs/>
          <w:sz w:val="28"/>
          <w:szCs w:val="28"/>
        </w:rPr>
        <w:t xml:space="preserve"> и в целях регулирования бюджетных  правоотношений</w:t>
      </w:r>
      <w:r>
        <w:rPr>
          <w:bCs/>
          <w:sz w:val="32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городского поселения за  1 полугодие 2022 года по доходам в сумме             36 197 802,86 руб., по расходам в сумме 31 800 727,77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4 397 075,09 руб., </w:t>
      </w:r>
      <w:r>
        <w:rPr>
          <w:sz w:val="28"/>
        </w:rPr>
        <w:t>согласно приложениям 1, 2, 3, 4, 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      Лебедеву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  <w:gridCol w:w="1770"/>
        <w:gridCol w:w="1701"/>
        <w:gridCol w:w="996"/>
      </w:tblGrid>
      <w:tr>
        <w:trPr>
          <w:trHeight w:val="90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района</w:t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25.07.2022г. №225</w:t>
            </w:r>
          </w:p>
        </w:tc>
      </w:tr>
      <w:tr>
        <w:trPr>
          <w:trHeight w:val="155" w:hRule="atLeast"/>
        </w:trPr>
        <w:tc>
          <w:tcPr>
            <w:tcW w:w="156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за 1 полугодие 2022 года</w:t>
            </w:r>
          </w:p>
        </w:tc>
      </w:tr>
      <w:tr>
        <w:trPr>
          <w:trHeight w:val="3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18 032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40 487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6 821,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40 639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556 821,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3 140 639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5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8 425,8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8 425,8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%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80,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80,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52,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52,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1,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581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1,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581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2 8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0 608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34 8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321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321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%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 0223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321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229,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29,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29,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9 798,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 798,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 798,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4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4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 907,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%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679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79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79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228,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3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16 687,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6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87,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87,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40,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0,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%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0,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 161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577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1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 053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8 748,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748,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748,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32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32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32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%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61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300 00 0000 1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7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13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0 111 05313 13 0000 12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523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4%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23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23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4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26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%</w:t>
            </w:r>
          </w:p>
        </w:tc>
      </w:tr>
      <w:tr>
        <w:trPr>
          <w:trHeight w:val="16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74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626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1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44,6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26,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7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6,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%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6,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11060 00 0000 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730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0,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0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%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3 4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 315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%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773 4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561 359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7 538,9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23 778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1 204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1 204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1 204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 138,9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2 574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%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5 138,9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574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5 88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 58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7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45 599,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 58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1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5 599,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 58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5 599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37 58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30000 00 0000 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5120 1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35120 13 0000 1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9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 04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19 60010 13 0000 150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 04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19 60010 13 0000 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 04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91 46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97 802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976"/>
        <w:gridCol w:w="929"/>
        <w:gridCol w:w="995"/>
        <w:gridCol w:w="1761"/>
        <w:gridCol w:w="1058"/>
        <w:gridCol w:w="1777"/>
        <w:gridCol w:w="1701"/>
        <w:gridCol w:w="1134"/>
      </w:tblGrid>
      <w:tr>
        <w:trPr>
          <w:trHeight w:val="312" w:hRule="atLeast"/>
        </w:trPr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I72"/>
            <w:r>
              <w:rPr/>
              <w:t> </w:t>
            </w:r>
            <w:bookmarkEnd w:id="0"/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07.</w:t>
            </w:r>
            <w:r>
              <w:rPr>
                <w:u w:val="single"/>
              </w:rPr>
              <w:t>2022г.</w:t>
            </w:r>
            <w:r>
              <w:rPr/>
              <w:t xml:space="preserve">  №225</w:t>
            </w:r>
          </w:p>
        </w:tc>
      </w:tr>
      <w:tr>
        <w:trPr>
          <w:trHeight w:val="312" w:hRule="atLeast"/>
        </w:trPr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сомольского городского поселения за  1 полугодие 2022 года</w:t>
            </w:r>
          </w:p>
        </w:tc>
      </w:tr>
      <w:tr>
        <w:trPr>
          <w:trHeight w:val="312" w:hRule="atLeast"/>
        </w:trPr>
        <w:tc>
          <w:tcPr>
            <w:tcW w:w="52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               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2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9 786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6 64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4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87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1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6 9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 13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56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8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7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2 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2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7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218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18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2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4 622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4 08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33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7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75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87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 5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 040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4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187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0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121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6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32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33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24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768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39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59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3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39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32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 560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 73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156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98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66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1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28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41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8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02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48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56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99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 164 40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800 7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39"/>
        <w:gridCol w:w="1058"/>
        <w:gridCol w:w="1600"/>
        <w:gridCol w:w="1736"/>
        <w:gridCol w:w="1505"/>
      </w:tblGrid>
      <w:tr>
        <w:trPr>
          <w:trHeight w:val="207" w:hRule="atLeast"/>
        </w:trPr>
        <w:tc>
          <w:tcPr>
            <w:tcW w:w="8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F132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426" w:hRule="atLeast"/>
        </w:trPr>
        <w:tc>
          <w:tcPr>
            <w:tcW w:w="8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Комсомоль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8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5.07.</w:t>
            </w:r>
            <w:r>
              <w:rPr>
                <w:color w:val="000000"/>
                <w:u w:val="single"/>
              </w:rPr>
              <w:t>2022 г.</w:t>
            </w:r>
            <w:r>
              <w:rPr>
                <w:color w:val="000000"/>
              </w:rPr>
              <w:t xml:space="preserve"> №225</w:t>
            </w:r>
          </w:p>
        </w:tc>
      </w:tr>
      <w:tr>
        <w:trPr>
          <w:trHeight w:val="207" w:hRule="atLeast"/>
        </w:trPr>
        <w:tc>
          <w:tcPr>
            <w:tcW w:w="8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7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за 1 полугодие 2022 года</w:t>
            </w:r>
          </w:p>
        </w:tc>
      </w:tr>
      <w:tr>
        <w:trPr>
          <w:trHeight w:val="66" w:hRule="atLeast"/>
        </w:trPr>
        <w:tc>
          <w:tcPr>
            <w:tcW w:w="8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,   руб.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,   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исполнения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8 098,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 12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0 07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0 07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8 028,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3 12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397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397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2 631,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1 52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03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64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003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6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003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91 242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 245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881 242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56 306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3 506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 506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83 040,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 040,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 93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 93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3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5 319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1 951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57 121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 69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7 121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 69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121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69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30 008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%</w:t>
            </w:r>
          </w:p>
        </w:tc>
      </w:tr>
      <w:tr>
        <w:trPr>
          <w:trHeight w:val="5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 008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 008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3 189,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 245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 768,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45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%</w:t>
            </w:r>
          </w:p>
        </w:tc>
      </w:tr>
      <w:tr>
        <w:trPr>
          <w:trHeight w:val="63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68,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5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426" w:hRule="atLeast"/>
        </w:trPr>
        <w:tc>
          <w:tcPr>
            <w:tcW w:w="808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18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3 377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9 726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45 545,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66 345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45 545,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6 345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 560,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 733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985,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1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45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0 666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 9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0 666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9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666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9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105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 105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05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90 284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0 284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69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 284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9 868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 539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09 868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6 539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37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04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57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 414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839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90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90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624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90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3 486,6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38 231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233 322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70 248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06 92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6 137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%</w:t>
            </w:r>
          </w:p>
        </w:tc>
      </w:tr>
      <w:tr>
        <w:trPr>
          <w:trHeight w:val="9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6 92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6 137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9 975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805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48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70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6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 4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102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 4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68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%</w:t>
            </w:r>
          </w:p>
        </w:tc>
      </w:tr>
      <w:tr>
        <w:trPr>
          <w:trHeight w:val="1232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8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4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81 06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48 793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3 10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2 76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%</w:t>
            </w:r>
          </w:p>
        </w:tc>
      </w:tr>
      <w:tr>
        <w:trPr>
          <w:trHeight w:val="125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 76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 025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621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648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3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48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9 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 189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 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189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</w:tc>
      </w:tr>
      <w:tr>
        <w:trPr>
          <w:trHeight w:val="102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189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4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%</w:t>
            </w:r>
          </w:p>
        </w:tc>
      </w:tr>
      <w:tr>
        <w:trPr>
          <w:trHeight w:val="9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4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9 325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5 661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9 325,9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661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13,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415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232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532,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406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532,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406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102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06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50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48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0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8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0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125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1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3 773,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 519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%</w:t>
            </w:r>
          </w:p>
        </w:tc>
      </w:tr>
      <w:tr>
        <w:trPr>
          <w:trHeight w:val="20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 773,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519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4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758,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92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90" w:hRule="atLeast"/>
        </w:trPr>
        <w:tc>
          <w:tcPr>
            <w:tcW w:w="80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81,1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 164 409,22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800 727,7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4"/>
        <w:gridCol w:w="1893"/>
        <w:gridCol w:w="1867"/>
        <w:gridCol w:w="1804"/>
      </w:tblGrid>
      <w:tr>
        <w:trPr>
          <w:trHeight w:val="36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5.07.</w:t>
            </w:r>
            <w:r>
              <w:rPr>
                <w:sz w:val="28"/>
                <w:szCs w:val="28"/>
                <w:u w:val="single"/>
              </w:rPr>
              <w:t>2022</w:t>
            </w:r>
            <w:r>
              <w:rPr>
                <w:sz w:val="28"/>
                <w:szCs w:val="28"/>
              </w:rPr>
              <w:t xml:space="preserve">  №225</w:t>
            </w:r>
          </w:p>
        </w:tc>
      </w:tr>
      <w:tr>
        <w:trPr>
          <w:trHeight w:val="36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Комсомольского городского поселения по разделам и подразделам классификации расходов бюджетов  за 1 полугодие 2022 года</w:t>
            </w:r>
          </w:p>
        </w:tc>
      </w:tr>
      <w:tr>
        <w:trPr>
          <w:trHeight w:val="37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 526,5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80,3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 526,5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80,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762,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762,5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762,18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762,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8 956,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 652,0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 242,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245,4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6,6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66 428,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5 151,1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54,9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291,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8 198,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9 593,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7 775,9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9 741,4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300,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189,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8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89,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4 386,6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9 041,87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0 202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4 906,8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135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000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0,3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001</w:t>
            </w:r>
          </w:p>
        </w:tc>
        <w:tc>
          <w:tcPr>
            <w:tcW w:w="8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0,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80" w:hRule="atLeast"/>
        </w:trPr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100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00,0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%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10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0 727,7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  <w:gridCol w:w="1760"/>
        <w:gridCol w:w="1840"/>
        <w:gridCol w:w="1160"/>
      </w:tblGrid>
      <w:tr>
        <w:trPr>
          <w:trHeight w:val="88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5 </w:t>
            </w:r>
            <w:r>
              <w:rPr>
                <w:color w:val="000000"/>
              </w:rPr>
              <w:t xml:space="preserve">                                                                                               к  постановлению Администрации Комсомольского муниципального района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7.2022г. №225</w:t>
            </w:r>
          </w:p>
        </w:tc>
      </w:tr>
      <w:tr>
        <w:trPr>
          <w:trHeight w:val="100" w:hRule="atLeast"/>
        </w:trPr>
        <w:tc>
          <w:tcPr>
            <w:tcW w:w="15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 xml:space="preserve">Комсомольского городского поселения за 1 полугодие 2022 года 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948,1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397 075,0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,6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948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397 07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,6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 291 46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 197 80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197 80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197 80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197 80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0 727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64 4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0 727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64 4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0 727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64 409,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0 727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Nerusheva</cp:lastModifiedBy>
  <cp:lastPrinted>2021-04-29T17:23:00Z</cp:lastPrinted>
  <dcterms:modified xsi:type="dcterms:W3CDTF">2022-07-26T07:16:00Z</dcterms:modified>
  <cp:revision>33</cp:revision>
  <dc:subject/>
  <dc:title> </dc:title>
</cp:coreProperties>
</file>