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338"/>
        <w:gridCol w:w="180"/>
      </w:tblGrid>
      <w:tr>
        <w:trPr>
          <w:trHeight w:val="100" w:hRule="atLeast"/>
        </w:trPr>
        <w:tc>
          <w:tcPr>
            <w:tcW w:w="9664" w:type="dxa"/>
            <w:gridSpan w:val="8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/>
            </w:pPr>
            <w:r>
              <w:rPr/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2 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циальных парикмахерских, расположенных на территории Комсом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социальной политики в сфере потребительского рынка и услуг, развития предприятий бытового обслуживания населения, ориентированных на обслуживание населения с низким и средним уровнем дохода,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Администрация Комсомольского муниципального района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Положение о социальных парикмахерских, расположенных на территории Комсомольского муниципального района (приложение  1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2.Положение о работе комиссии по присвоению парикмахерским, расположенным на территории Комсомольского муниципального района, статуса социальной парикмахерской (приложение 2).</w:t>
      </w:r>
    </w:p>
    <w:p>
      <w:pPr>
        <w:pStyle w:val="FR1"/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присвоению парикмахерским, расположенным на территории Комсомольского муниципального района, статуса социальной парикмахерской (приложение 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Постановление Администрации Комсомольского муниципального района от 18.04.2011 г. № 296 «О социальных парикмахерских, расположенных на территории Комсомольского муниципального района» признать утратившим силу.</w:t>
      </w:r>
    </w:p>
    <w:p>
      <w:pPr>
        <w:pStyle w:val="FR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ab/>
        <w:t xml:space="preserve">   3. </w:t>
      </w:r>
      <w:r>
        <w:rPr>
          <w:bCs/>
          <w:sz w:val="28"/>
          <w:szCs w:val="28"/>
        </w:rPr>
        <w:t>Настоящее постановление вступает в силу с момента его официального опубликования в «Вестнике нормативно правовых актов органов местного самоуправления Комсомольского муниципального района» и подлежит размещению на официальном сайте органов местного самоуправления Комсомольского муниципального района в информационно-телекоммуникационной сети «Интернет»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left="0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Комсомольского муниципального райо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чальника Управления земельно - имущественных отношений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Кротову Н.В.</w:t>
      </w:r>
    </w:p>
    <w:p>
      <w:pPr>
        <w:pStyle w:val="Normal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мсомо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:                                                          О.В.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1 к постановлению  </w:t>
      </w:r>
    </w:p>
    <w:p>
      <w:pPr>
        <w:pStyle w:val="Normal"/>
        <w:jc w:val="right"/>
        <w:rPr/>
      </w:pPr>
      <w:r>
        <w:rPr/>
        <w:t xml:space="preserve">Администрации Комсомольского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ConsPlusNormal"/>
        <w:widowControl/>
        <w:ind w:lef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»________2022 г. № 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циальных парикмахерских, расположенных на территории Комсом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социальных парикмахерских, расположенных на территории Комсомольского муниципального района (далее - Положение), разработано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и регулирует порядок присвоения парикмахерской статуса социальной парикмахерской и порядок деятельности социальной парикмахерск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2. Для получения статуса социальной парикмахерской юридическое лицо, индивидуальный предприниматель, физическое лицо, перешедшее на специальный налоговый режим "Налог на профессиональный доход" (далее - заявитель), подает в отдел экономики и предпринимательства Администрации Комсомольского муниципального района заявление (</w:t>
      </w:r>
      <w:hyperlink w:anchor="Par241">
        <w:r>
          <w:rPr>
            <w:rStyle w:val="InternetLink"/>
            <w:color w:val="0000FF"/>
            <w:sz w:val="28"/>
            <w:szCs w:val="28"/>
          </w:rPr>
          <w:t>приложение N 1</w:t>
        </w:r>
      </w:hyperlink>
      <w:r>
        <w:rPr>
          <w:color w:val="0000FF"/>
          <w:sz w:val="28"/>
          <w:szCs w:val="28"/>
        </w:rPr>
        <w:t xml:space="preserve">  </w:t>
      </w:r>
      <w:r>
        <w:rPr>
          <w:sz w:val="28"/>
          <w:szCs w:val="28"/>
        </w:rPr>
        <w:t>к Положению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1.3. Статус социальной парикмахерской присваивается объекту бытового обслуживания населения решением Комиссии по присвоению парикмахерским, расположенным на территории Комсомольского муниципального района, статуса социальной парикмахерской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итериями оценки объектов бытового обслуживания населения и основными требованиями для получения статуса социальной парикмахерской для объектов бытового обслуживания населения любой организационно-правовой фор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селению услуг по ценам, уровень которых ниже среднего уровня цен, сложившегося в однотипных парикмахерских, действующих на территории Комсомольского муниципального района, не менее чем на 30%. Размер скидки может быть увеличен по усмотрению юридического лица, индивидуального предпринимателя, физического лица, перешедшее на специальный налоговый режим "Налог на профессиональный доход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дующей на присвоение статуса социальной парикмахерск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услуг в течение всего рабочего дня с предоставлением скидки всем граждана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своение статуса социальной парикмахерск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шение о присвоении статуса социальной парикмахерской принимается Комиссией. Заседание Комиссии может проводиться в том числе в дистанционном формате с использованием средств аудио- либо видео-конференц-связи (далее - дистанционное заседание). Участие членов Комиссии в дистанционном заседании считается личным присутств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0" w:name="Par120"/>
      <w:bookmarkEnd w:id="0"/>
      <w:r>
        <w:rPr>
          <w:sz w:val="28"/>
          <w:szCs w:val="28"/>
        </w:rPr>
        <w:t>2.2. В заявлении на присвоение статуса социальной парикмахерской, поданного в отдел экономики и предпринимательства Администрации Комсомольского муниципального района, указываю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- наименование юридического лица, организационно-правовая форма, ИНН, ОГРН, юридический адрес, телефо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- фамилия, имя и (в случае, если имеется) отчество, паспортные данные, ИНН, ОГРНИП, место жительства, телефо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зического лица, перешедшего на специальный налоговый режим "Налог на профессиональный доход", - фамилия, имя и (в случае, если имеется) отчество, паспортные данные, ИНН физического лица, место жительства, телефон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объекта (объектов) бытового обслуживания населения, где планируется осуществление деятельности социальной парикмахерской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К заявлению прилагаются копии следующих документов с предъявлением оригинал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йскурант цен, заверенный руководителем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bookmarkStart w:id="1" w:name="Par129"/>
      <w:bookmarkStart w:id="2" w:name="Par127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б) учредительные документы и свидетельства о государственной регистрации в качестве юридического лица - для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идетельства о государственной регистрации гражданина в качестве индивидуального предпринимателя - для индивидуального предпринимател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о постановке на учет (снятии с учета) физического лица в качестве налогоплательщика налога на профессиональный дох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авоустанавливающих документов на помещения объекта бытового обслуживания населения, в котором планируется организация работы социальной парикмахерск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оженные к нему документы выносятся на рассмотрение Комиссии не позднее 25 дней с даты их регистрации в отдел экономики и предпринимательств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и, претендующие на присвоение статуса социальной парикмахерской, могут присутствовать на заседании Комисс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.4. На основании протокола заседания Комиссии принимается решение о выдаче заявителю </w:t>
      </w:r>
      <w:hyperlink w:anchor="Par210">
        <w:r>
          <w:rPr>
            <w:rStyle w:val="InternetLink"/>
            <w:color w:val="0000FF"/>
            <w:sz w:val="28"/>
            <w:szCs w:val="28"/>
          </w:rPr>
          <w:t>свидетельства</w:t>
        </w:r>
      </w:hyperlink>
      <w:r>
        <w:rPr>
          <w:sz w:val="28"/>
          <w:szCs w:val="28"/>
        </w:rPr>
        <w:t xml:space="preserve"> о присвоении статуса социальной парикмахерской (далее - Свидетельство) (приложение N 2 к настоящему Положению) либо об отказе в выдач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рок действия Свидетельства устанавливается на неопределенный срок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6. В случае ликвидации (прекращения деятельности) заявителя, имеющего статус социальной парикмахерской, указанный статус и Свидетельство прекращают свое действие автоматически, после подтверждения соответствующей информации секретарем Комиссии посредством доступа к разделам сайта ФНС России, содержащим открытые и общедоступные свед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7. В случае отказа в выдаче Свидетельства заявителю направляется мотивированный отказ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8. Основаниями для отказа в выдаче Свидетельства яв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отсутствие документов, которые в соответствии с </w:t>
      </w:r>
      <w:hyperlink w:anchor="Par120">
        <w:r>
          <w:rPr>
            <w:rStyle w:val="InternetLink"/>
            <w:color w:val="0000FF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настоящего Положения должны быть предоставлены заявителем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явление в предоставленных документах недостоверной или искаженн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Все решения Комиссии оформляются в виде протоколов, которые подписываются председателем Комиссии, всеми членами Комиссии, присутствующими на заседании и утверждаются постановлением Администрации Комсомольского муниципальн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еятельность социальных парикмахерских, расположенных на территории Комсомольского муниципальн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и получении статуса социальной парикмахерской заявитель в течение срока действия Свидетельства обеспечивает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а) оказание услуг в течение всего рабочего дня с предоставлением скидки, определяемо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.4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нформирование покупателей о скидках социально незащищенным слоям населения на оказываемые услуги путем размещения информационных объявлений на информационном стенд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а информационном стенде объекта бытового обслуживания населения копии Свидетельств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. При получении статуса социальной парикмахерской заявителю со стороны Администрации Комсомольского муниципального района оказывается всесторонняя консультативно-методическая помощь, информационная и иная поддержка для развития социальных объектов бытового обслуживания населения и привлечения потоков потребител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выполнением требований настоящего Положения осуществляет отдел экономики и предпринимательства Администрации Комсомольского муниципального район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. При выявлении нарушений требований настоящего Положения Комиссией принимается решение о лишении объекта бытового обслуживания  статуса социальной парикмахерск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1 к положению 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циальных парикмахерских, расположенных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мсомольского муниципального района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shd w:fill="F4F3F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92C69"/>
                <w:sz w:val="28"/>
                <w:szCs w:val="28"/>
              </w:rPr>
            </w:pPr>
            <w:r>
              <w:rPr>
                <w:color w:val="392C6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8"/>
        <w:gridCol w:w="1563"/>
        <w:gridCol w:w="705"/>
        <w:gridCol w:w="705"/>
        <w:gridCol w:w="3408"/>
      </w:tblGrid>
      <w:tr>
        <w:trPr/>
        <w:tc>
          <w:tcPr>
            <w:tcW w:w="42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 экономики и предпринимательства Администрации Комсомольского 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юридического лиц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 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предпринимател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адрес места ж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_ N 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ИП 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ого лица, перешедшего на специальный налоговый режим "Налог на профессиональный доход"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: серия ___________ N ____________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__________________________________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своить статус "Социальной парикмахерской" объекту(ам) бытового обслуживания населения ________________________________,</w:t>
            </w:r>
          </w:p>
        </w:tc>
      </w:tr>
      <w:tr>
        <w:trPr/>
        <w:tc>
          <w:tcPr>
            <w:tcW w:w="495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звание)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му(ым) по адресу(ам): ______________.</w:t>
            </w:r>
          </w:p>
        </w:tc>
      </w:tr>
      <w:tr>
        <w:trPr/>
        <w:tc>
          <w:tcPr>
            <w:tcW w:w="9069" w:type="dxa"/>
            <w:gridSpan w:val="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явител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2 к положению  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социальных парикмахерских, расположенных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Комсомольского муниципального района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видетельств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 присвоении парикмахерской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расположенной на территории Комсомольского муниципального района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татуса социальной парикмахер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от "___" _____________ 20_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Выдано 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Calibri" w:cs="Courier New" w:ascii="Courier New" w:hAnsi="Courier New"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ИНН налогоплательщика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именование объекта бытового обслуживания населения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Адрес 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На основании решения 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</w:rPr>
        <w:t>(номер, дата протокола решения комиссии парикмахерской, расположенной на территории Комсомольского муниципального района, статуса социальной          парикмахерской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eastAsia="Calibri" w:cs="Courier New" w:ascii="Courier New" w:hAnsi="Courier New"/>
          <w:sz w:val="20"/>
          <w:szCs w:val="20"/>
        </w:rPr>
        <w:t>ПРИСВОЕН СТАТУС СОЦИАЛЬНОЙ ПАРИКМАХЕРСКОЙ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видетельство действительно на неопределенный срок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  <w:t>Глава Комсомольского муниципального района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/>
          <w:b/>
          <w:sz w:val="20"/>
          <w:szCs w:val="20"/>
        </w:rPr>
      </w:pPr>
      <w:r>
        <w:rPr>
          <w:rFonts w:eastAsia="Calibri"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 _______________ _______ _______________ ________ Ф.И.О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.П.  "___" ______________ 20___ года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к постановлению  </w:t>
      </w:r>
    </w:p>
    <w:p>
      <w:pPr>
        <w:pStyle w:val="Normal"/>
        <w:jc w:val="right"/>
        <w:rPr/>
      </w:pPr>
      <w:r>
        <w:rPr/>
        <w:t xml:space="preserve">Администрации Комсомольского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22 г. № _____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сс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присвоению парикмахерским, расположенным на территории Комсомольского муниципального района, статуса социальной парикмахер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порядок формирования (создания), деятельности, полномочия и иные условия, необходимые для надлежащей работы комиссии по присвоению парикмахерским, расположенным на территории Комсомольского муниципального района, статуса социальной парикмахерской (далее -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Комиссия в своей деятельности руководствуется настоящим Положением и Положением 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парикмахерских, расположенных на территории Комсом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Состав Комиссии утверждается постановлением Администрации Комсомоль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лномочия Комиссии, председателя и членов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В рамках осуществления своей деятельности Комиссия:</w:t>
      </w:r>
    </w:p>
    <w:p>
      <w:pPr>
        <w:pStyle w:val="FR1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-</w:t>
      </w:r>
      <w:r>
        <w:rPr>
          <w:rFonts w:cs="Times New Roman" w:ascii="Times New Roman" w:hAnsi="Times New Roman"/>
          <w:bCs/>
          <w:sz w:val="28"/>
          <w:szCs w:val="28"/>
        </w:rPr>
        <w:t>рассматривает документы, представленные юридическими лицами, индивидуальными предпринимателями, физическими лиц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ее на специальный налоговый режим "Налог на профессиональный доход", претендующими на присвоение статуса социальной парикмахерской объекту бытового обслужи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инимает р</w:t>
      </w:r>
      <w:r>
        <w:rPr>
          <w:rFonts w:cs="Times New Roman" w:ascii="Times New Roman" w:hAnsi="Times New Roman"/>
          <w:sz w:val="28"/>
          <w:szCs w:val="28"/>
        </w:rPr>
        <w:t>ешение о присвоении статуса социальной парикмахерской;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направляет претенденту решение о присвоении объекту бытового обслуживания населения статуса социальной парикмахерской либо мотивированное решение об отказе в присвоении статуса социальной парикмахерской и в выдаче Свидетельства;</w:t>
      </w:r>
    </w:p>
    <w:p>
      <w:pPr>
        <w:pStyle w:val="FR1"/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при выявлении нарушений требований Положения о социальных парикмахерских, расположенных на территории Комсомольского муниципального района принимает решение о лишении объекта бытового обслуживания населения статуса социальной парикмахерс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осуществляет иные полномочия, предусмотренные соответствующими нормативными правовыми актами, а также необходимые для надлежащего осуществления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уководит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едательствует на заседаниях Комиссии, организует ее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значает дату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за исполнением принятых Комиссией решений;</w:t>
      </w:r>
    </w:p>
    <w:p>
      <w:pPr>
        <w:pStyle w:val="FR1"/>
        <w:tabs>
          <w:tab w:val="clear" w:pos="708"/>
          <w:tab w:val="left" w:pos="851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организовывает ознакомление членов Комиссии с заявлениями и иными документами, представленными </w:t>
      </w:r>
      <w:r>
        <w:rPr>
          <w:rFonts w:cs="Times New Roman" w:ascii="Times New Roman" w:hAnsi="Times New Roman"/>
          <w:bCs/>
          <w:sz w:val="28"/>
          <w:szCs w:val="28"/>
        </w:rPr>
        <w:t>юридическими лицами, индивидуальными предпринимателями, физическими лиц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ее на специальный налоговый режим "Налог на профессиональный доход", претендующими на присвоение статуса социальной парикмахерской объекту бытового обслужива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иные полномочия, необходимые для организации надлежащей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При временном отсутствии Председателя Комиссии его полномочия исполняет заместитель председ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Секретарь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прием заявлений от </w:t>
      </w:r>
      <w:r>
        <w:rPr>
          <w:rFonts w:cs="Times New Roman" w:ascii="Times New Roman" w:hAnsi="Times New Roman"/>
          <w:bCs/>
          <w:sz w:val="28"/>
          <w:szCs w:val="28"/>
        </w:rPr>
        <w:t>юридических лиц, индивидуальных предпринимателей, физических лиц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ее на специальный налоговый режим "Налог на профессиональный доход", претендующих на присвоение объекту бытового обслуживания населения статуса социальной парикмахерск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инятые и оформленные Комиссией решения в адрес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Члены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ятся с заявлениями и другими документами, предоставленными заяв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участвуют в заседаниях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ют протоколы заседаний Комиссии, а при необходимости и наличии соответствующего решения иные доку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ют иные полномочия, предусмотренные нормативными правовыми актами, а также необходимые для надлежащего осуществления свое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Все решения Комиссии принимаются на заседаниях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О дате, времени и месте заседания Комиссии члены Комиссии  уведомляются уст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3.До начала заседания Комиссии членам Комиссии должна быть предоставлена возможность ознакомления с заявлениями и иными документами, представленными </w:t>
      </w:r>
      <w:r>
        <w:rPr>
          <w:rFonts w:cs="Times New Roman" w:ascii="Times New Roman" w:hAnsi="Times New Roman"/>
          <w:bCs/>
          <w:sz w:val="28"/>
          <w:szCs w:val="28"/>
        </w:rPr>
        <w:t>юридическими лицами, индивидуальными предпринимателями, физическими лицами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шедшее на специальный налоговый режим "Налог на профессиональный доход", претендующими на присвоение объекту бытового обслуживания населения статуса социальной парикмахерской. Члены Комиссии могут знакомиться с заявлениями  и иными документами в любой день в рабочее время в отделе экономики и предпринимательства Администрации Комсом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Заседания Комиссии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Заседание Комиссии является правомочным при участии в нем не менее 2/3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Комиссия принимает решение по рассматриваемому вопросу путем открытого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7.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8.Член Комиссии, не согласный с принятым решением, вправе в письменном виде изложить свое особое мнение, которое прилагается к протоко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личии особого мнения члена Комиссии отражается в соответствующем протоколе заседания Комиссии. Особое мнение члена Комиссии может быть представлено для ознакомления любому заинтересованному лицу по его жел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ешение Комиссии об отказе в присвоении  статуса социальной парикмахерской объекту бытового обслуживания населения может быть принято в случае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не предоставления в полном объеме документов, указанных в пункте 2.2. Положения о социальных парикмахерских, расположенных на территории Комсомоль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есоответствия объекта бытового обслуживания населения критериям оценки, изложенным в пункте 1.3 Положения о социальных парикмахерских, расположенных на территории Комсомоль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се решения Комиссии оформляются в виде протоколов, которые подписываются председателем Комиссии, всеми членами Комиссии, присутствующими на заседании и утверждаются постановлением Администрации Комсомоль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3 к постановлению  </w:t>
      </w:r>
    </w:p>
    <w:p>
      <w:pPr>
        <w:pStyle w:val="Normal"/>
        <w:jc w:val="right"/>
        <w:rPr/>
      </w:pPr>
      <w:r>
        <w:rPr/>
        <w:t xml:space="preserve">Администрации Комсомольского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Ивановской области</w:t>
      </w:r>
    </w:p>
    <w:p>
      <w:pPr>
        <w:pStyle w:val="ConsPlusNormal"/>
        <w:widowControl/>
        <w:ind w:lef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2022 г. № 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исвоению парикмахерским, расположенным на территории Комсомольского муниципального района, статуса </w:t>
      </w:r>
    </w:p>
    <w:p>
      <w:pPr>
        <w:pStyle w:val="Normal"/>
        <w:tabs>
          <w:tab w:val="clear" w:pos="708"/>
          <w:tab w:val="left" w:pos="37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й парикмах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Председатель комиссии – </w:t>
      </w:r>
      <w:r>
        <w:rPr>
          <w:sz w:val="28"/>
          <w:szCs w:val="28"/>
        </w:rPr>
        <w:t>Кротова Н.В. - заместитель главы Администрации Комсомольского муниципального района, начальник Управления земельно-имущественных отношений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меститель председателя комиссии – </w:t>
      </w:r>
      <w:r>
        <w:rPr>
          <w:sz w:val="28"/>
          <w:szCs w:val="28"/>
        </w:rPr>
        <w:t>Мусина Е.Г. -, начальник отдела экономики и предпринимательства 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инькова Т.Б..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нсультант отдела экономики и предпринимательства Администрации Комсомоль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нокова М.О. – начальник Управления по вопросу развития инфраструктуры Администрации Комсомольского муниципального район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z w:val="28"/>
          <w:szCs w:val="28"/>
        </w:rPr>
        <w:t xml:space="preserve">Гусева В.Г. – </w:t>
      </w:r>
      <w:r>
        <w:rPr>
          <w:rStyle w:val="StrongEmphasis"/>
          <w:rFonts w:cs="Tahoma" w:ascii="Tahoma" w:hAnsi="Tahoma"/>
          <w:color w:val="000000"/>
          <w:sz w:val="28"/>
          <w:szCs w:val="28"/>
          <w:shd w:fill="FFFFFF" w:val="clear"/>
        </w:rPr>
        <w:t xml:space="preserve"> 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ведующая </w:t>
      </w: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тделом  сельского хозяйства и развития территорий Администрации Комсомоль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ы сельских поселений Комсомольского муниципального района (по согласова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840" w:firstLine="5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050A50424E79BC0FCD6DC8DB188E21405B6A30242F61C0F9F42E9024ED35933135519EF7745E4B0F74A3BAFA737B69920D66C31A6F01E97542z1I" TargetMode="External"/><Relationship Id="rId5" Type="http://schemas.openxmlformats.org/officeDocument/2006/relationships/hyperlink" Target="consultantplus://offline/main?base=RLAW224;n=47392;fld=134;dst=100092" TargetMode="External"/><Relationship Id="rId6" Type="http://schemas.openxmlformats.org/officeDocument/2006/relationships/hyperlink" Target="consultantplus://offline/ref=050A50424E79BC0FCD6DC8DB188E21405B6A30242F61C0F9F42E9024ED35933135519EF7745F490075A3BAFA737B69920D66C31A6F01E97542z1I" TargetMode="External"/><Relationship Id="rId7" Type="http://schemas.openxmlformats.org/officeDocument/2006/relationships/hyperlink" Target="consultantplus://offline/main?base=RLAW224;n=47392;fld=134;dst=10001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6:00Z</dcterms:created>
  <dc:creator>Наташа</dc:creator>
  <dc:description/>
  <cp:keywords/>
  <dc:language>en-US</dc:language>
  <cp:lastModifiedBy>Sharigina</cp:lastModifiedBy>
  <cp:lastPrinted>2022-08-16T16:34:00Z</cp:lastPrinted>
  <dcterms:modified xsi:type="dcterms:W3CDTF">2022-08-23T07:30:00Z</dcterms:modified>
  <cp:revision>45</cp:revision>
  <dc:subject/>
  <dc:title/>
</cp:coreProperties>
</file>