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24.12.2013 г. № 1045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 схем размещения нестационарных торговых объектов на территории Комсомольского муниципального района»</w:t>
      </w:r>
    </w:p>
    <w:p>
      <w:pPr>
        <w:pStyle w:val="Style16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экономического развития и торговли Ивановской области от 18.02.2011 N 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 и в связи с уточнением </w:t>
      </w:r>
      <w:r>
        <w:rPr>
          <w:rStyle w:val="Emphasis"/>
          <w:i w:val="false"/>
          <w:sz w:val="28"/>
          <w:szCs w:val="28"/>
        </w:rPr>
        <w:t>схемы размещения нестационарных торговых объектов на территории Комсомольского муниципального района</w:t>
      </w:r>
      <w:r>
        <w:rPr>
          <w:sz w:val="28"/>
          <w:szCs w:val="28"/>
        </w:rPr>
        <w:t xml:space="preserve">, Администрация Комсомо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омсомольского муниципального района от 24.12.2013 г. № 1045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 схем размещения нестационарных торговых объектов на территории Комсомол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остановлению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 момента его официального опубликования в «Вестнике нормативно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района Кротову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</w:t>
        <w:tab/>
        <w:t xml:space="preserve">   </w:t>
        <w:tab/>
        <w:tab/>
        <w:tab/>
        <w:tab/>
        <w:t xml:space="preserve">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 «___»________2022 г.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3 г. № 10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51"/>
      <w:bookmarkStart w:id="1" w:name="Par5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иосков, павильон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асположенных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471"/>
        <w:gridCol w:w="2126"/>
        <w:gridCol w:w="150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нестационар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ссортимент   реализуемых тов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 размещения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р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напротив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исц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ветская (вблизи авто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ионер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Социалистиче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близи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Торговый, 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ул.Пионерская (рыночная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40 лет Ок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ытищ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на пересечении улиц Первомайской и Мил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вблизи домов №1 и №4, пер.Тор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ветская площадь, д.1а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мсомольск, ул.Колганова, между  жилыми домами №36 и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мсомольск, ул.Пионерская, ул. 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Комсомольск, вблизи рынка, ул.Пионерская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в 8 м.от павильона «Волшебница», ул.Пионерская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ул.Пионерская в районе МУП «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ул.Пионерская, между торговым павильоном «У бани» и МУП «Б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ул. Пионерская, вблизи павильона «Волшеб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1139"/>
      <w:bookmarkStart w:id="3" w:name="Par1139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 «___»________2022 г.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3 г. № 10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чной торговли, 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417"/>
        <w:gridCol w:w="2268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нестационар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Ассортимент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 размещения 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Сотницы, у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Селезенево, у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Юрцыно, у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Шатры,у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с. Дмитриевское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Чудь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с. Маршово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Цыпышево, у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Яново, у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Афанасьево, у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Якшино, у д.28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Березники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тановое, у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Тюгаево, у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Рылково, у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Окулово, у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Остров, у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 Дубовский, ул.Первомай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Южный, ул.Пролетар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Воронцово, у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км., на пересечении улиц Кулеберьевской и Железнодоро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арково, ул.Зеленая, у д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икрорайон «Черная Грив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Иваш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Яксаево, у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Торохово, у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Плос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Просково, у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мольницы, у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тарово, у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Щуково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Якшино, у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Райки, у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Бугрино, у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емьюново (автобусная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авино, у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Губцево (автобусная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у.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исцово, ул.Советская Площадь, вблизи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одозерский, ул. Ленина, возле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у.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з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з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омсомоль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6пер.Торговый, д.7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ED2F5D3858BE6E8E303E1FBF84A4EE87974A80D68F9B9DBD025F0226622Bd0N" TargetMode="External"/><Relationship Id="rId5" Type="http://schemas.openxmlformats.org/officeDocument/2006/relationships/hyperlink" Target="consultantplus://offline/ref=ED2F5D3858BE6E8E303E1FBF84A4EE87974A8DD6819E9DBD025F0226622Bd0N" TargetMode="External"/><Relationship Id="rId6" Type="http://schemas.openxmlformats.org/officeDocument/2006/relationships/hyperlink" Target="consultantplus://offline/ref=ED2F5D3858BE6E8E303E01B292C8B2889241D6D88C9F96EA5E00597B35B9CA7EE613430094FDAB299B3F7C29d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2-08-16T09:12:00Z</cp:lastPrinted>
  <dcterms:modified xsi:type="dcterms:W3CDTF">2022-08-23T07:24:00Z</dcterms:modified>
  <cp:revision>68</cp:revision>
  <dc:subject/>
  <dc:title> </dc:title>
</cp:coreProperties>
</file>