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/>
      </w:pPr>
      <w:r>
        <w:rPr/>
        <w:t>ИВАНОВСКОЙ ОБЛАСТ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417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-426" w:right="-284" w:hanging="141"/>
        <w:jc w:val="center"/>
        <w:rPr/>
      </w:pPr>
      <w:bookmarkStart w:id="0" w:name="_Hlk62629097"/>
      <w:bookmarkStart w:id="1" w:name="Par37"/>
      <w:bookmarkEnd w:id="0"/>
      <w:bookmarkEnd w:id="1"/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Комсомольского муниципального района от 25.12.2019 г № 381 «Об административной комисс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Style15"/>
        <w:ind w:left="-567" w:right="-56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сомольского муниципального района Ивановской области»</w:t>
      </w:r>
    </w:p>
    <w:p>
      <w:pPr>
        <w:pStyle w:val="Style15"/>
        <w:ind w:left="-567" w:right="-5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_Hlk62629097"/>
      <w:bookmarkStart w:id="3" w:name="_Hlk62629097"/>
      <w:bookmarkEnd w:id="3"/>
    </w:p>
    <w:p>
      <w:pPr>
        <w:pStyle w:val="Style15"/>
        <w:ind w:left="-28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структурных подразделениях Администрации Комсомольского муниципального района, Администрация Комсомольского муниципального района</w:t>
      </w:r>
    </w:p>
    <w:p>
      <w:pPr>
        <w:pStyle w:val="Style15"/>
        <w:ind w:left="-28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left="-284"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1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Комсомольского муниципального района от 25.12.2019 №381 «Об административной комиссии Комсомольского муниципального района Ивановской области»:</w:t>
      </w:r>
    </w:p>
    <w:p>
      <w:pPr>
        <w:pStyle w:val="Style15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иложение № 2 к постановлению изложить в новой редакции  согласно приложения №1 к настоящему Постановлению; </w:t>
      </w:r>
    </w:p>
    <w:p>
      <w:pPr>
        <w:pStyle w:val="Style15"/>
        <w:ind w:right="1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3 к постановлению изложить в новой редакции  согласно приложения №2 к настоящему Постановлению. </w:t>
      </w:r>
    </w:p>
    <w:p>
      <w:pPr>
        <w:pStyle w:val="ConsPlusNormal"/>
        <w:ind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"Вестнике нормативных правовых актов органов местного самоуправления Комсомольского муниципального района" и разместить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Normal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официального опубликования.</w:t>
      </w:r>
    </w:p>
    <w:p>
      <w:pPr>
        <w:pStyle w:val="Style15"/>
        <w:ind w:left="-284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284" w:right="-5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-284" w:right="-5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мсомольского </w:t>
      </w:r>
    </w:p>
    <w:p>
      <w:pPr>
        <w:pStyle w:val="Style15"/>
        <w:ind w:left="-284" w:right="-5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</w:t>
        <w:tab/>
        <w:t xml:space="preserve">                                 О.В. Бузулуцкая</w:t>
      </w:r>
    </w:p>
    <w:p>
      <w:pPr>
        <w:pStyle w:val="Style15"/>
        <w:ind w:left="-284" w:right="-5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-284" w:right="-5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-284" w:right="-5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left="-284" w:right="-5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right="-5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2"/>
          <w:szCs w:val="22"/>
        </w:rPr>
        <w:t>Комсомольского муниципального района</w:t>
      </w:r>
    </w:p>
    <w:p>
      <w:pPr>
        <w:pStyle w:val="Style15"/>
        <w:ind w:right="-5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от</w:t>
      </w:r>
      <w:r>
        <w:rPr/>
        <w:t>____________2022г.№___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2"/>
          <w:szCs w:val="22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2"/>
          <w:szCs w:val="22"/>
        </w:rPr>
        <w:t>Комсомо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от </w:t>
      </w:r>
      <w:r>
        <w:rPr/>
        <w:t xml:space="preserve">25.12.2019 </w:t>
      </w:r>
      <w:r>
        <w:rPr>
          <w:bCs/>
        </w:rPr>
        <w:t>№ 3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4" w:name="Par45"/>
      <w:bookmarkEnd w:id="4"/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АДМИНИСТРАТИВНОЙ КОМИССИ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КОМСОМОЛЬСКОГО МУНИЦИПАЛЬНОГО РАЙОН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ВАНОВ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кова Марина Олеговна - начальник Управления по вопросу развития инфраструктуры Администрации Комсомольского муниципального района Ивановской обла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това Наталия Вадиславовна - заместитель главы Администрации Комсомольского муниципального района, начальник Управления земельно-имущественных отношений Администрации Комсомольского муниципального района Ивановской обла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ва Надежда Викторовна – заместитель начальника Управления по вопросу развития инфраструктуры Администрации Комсомольского муниципального района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дрявцев Дмитрий Владимирович - начальник отдела МВД России по Комсомольскому району (по согласованию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сина Екатерина Григорьевна  - начальник</w:t>
      </w:r>
      <w:r>
        <w:rPr>
          <w:rStyle w:val="StrongEmphasis"/>
          <w:b w:val="false"/>
          <w:color w:val="1E1D1E"/>
          <w:sz w:val="28"/>
          <w:szCs w:val="28"/>
          <w:shd w:fill="FFFFFF" w:val="clear"/>
        </w:rPr>
        <w:t xml:space="preserve"> отдела по муниципальным закупкам Администрации Комсомольского муниципального района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зов Алексей Геннадьевич - депутат Совета Комсомольского муниципального района Ивановской области (по согласованию)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ина Ирина Борисовна – начальник отдела по делам ГО и ЧС Администрации Комсомольского муниципального района Ивановской области.</w:t>
      </w:r>
    </w:p>
    <w:p>
      <w:pPr>
        <w:pStyle w:val="Normal"/>
        <w:widowControl w:val="false"/>
        <w:autoSpaceDE w:val="false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ицына Наталья Николаевна – начальник отдела по муниципальному контролю Управления по вопросу развития инфраструктуры Администрации Комсомольского муниципального района Ивановской области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ичева Юлия Евгеньевна - консультант юридического отдела Администрации Комсомольского муниципального района Ивановской области. 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ковин Михаил Владимирович - консультант отдела строительства и архитектуры Администрации Комсомольского муниципального района Ивановской обла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тамонова Марина Рудольфовна - консультант отдела по муниципальному контролю Управления по вопросу развития инфраструктуры Администрации Комсомольского муниципального района Ивановской области.</w:t>
      </w:r>
    </w:p>
    <w:p>
      <w:pPr>
        <w:pStyle w:val="Normal"/>
        <w:widowControl w:val="false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2"/>
          <w:szCs w:val="22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Комсомольского муниципального района</w:t>
      </w:r>
    </w:p>
    <w:p>
      <w:pPr>
        <w:pStyle w:val="Style15"/>
        <w:ind w:right="-56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Calibri"/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от</w:t>
      </w:r>
      <w:r>
        <w:rPr/>
        <w:t>____________2022г.№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0"/>
        </w:rPr>
      </w:pPr>
      <w:r>
        <w:rPr>
          <w:szCs w:val="20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Администрации Комсомольского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от 25.12.2019 N 381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bookmarkStart w:id="5" w:name="P185"/>
      <w:bookmarkEnd w:id="5"/>
      <w:r>
        <w:rPr>
          <w:b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ДОЛЖНОСТНЫХ ЛИЦ АДМИНИСТРАЦИИ КОМСОМОЛЬСКОГО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РАЙОНА ИВАНОВСКОЙ ОБЛАСТИ, УПОЛНОМОЧЕННЫХ СОСТАВЛЯТЬ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РОТОКОЛЫ ОБ АДМИНИСТРАТИВНЫХ ПРАВОНАРУШЕНИЯХ,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ПРЕДУСМОТРЕННЫХ ЗАКОНОМ ИВАНОВСКОЙ ОБЛАСТИ ОТ 24.04.2008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N 11-ОЗ "ОБ АДМИНИСТРАТИВНЫХ ПРАВОНАРУШЕНИЯХ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В ИВАНОВСКОЙ ОБЛАСТИ"</w:t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Cs w:val="20"/>
        </w:rPr>
        <w:t xml:space="preserve">1) </w:t>
      </w:r>
      <w:r>
        <w:rPr>
          <w:sz w:val="28"/>
          <w:szCs w:val="28"/>
        </w:rPr>
        <w:t>Земскова Надежда Викторовна - заместитель начальника Управления по вопросу развития инфраструктуры Администрации Комсомольского муниципального район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усина Екатерина Григорьевна - начальник</w:t>
      </w:r>
      <w:r>
        <w:rPr>
          <w:rStyle w:val="StrongEmphasis"/>
          <w:b w:val="false"/>
          <w:color w:val="1E1D1E"/>
          <w:sz w:val="28"/>
          <w:szCs w:val="28"/>
          <w:shd w:fill="FFFFFF" w:val="clear"/>
        </w:rPr>
        <w:t xml:space="preserve"> отдела по муниципальным закупкам Администрации Комсомоль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4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асина Ирина Борисовна – начальник отдела по делам ГО и ЧС Администрации Комсомольского муниципального района Ивановской области.</w:t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урицына Наталья Николаевна – начальник отдела по муниципальному контролю Управления по вопросу развития инфраструктуры Администрации Комсомольского муниципального района Иванов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ковин Михаил Владимирович - консультант отдела строительства и архитектуры Администрации Комсомольского муниципального района Ивановской обла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йцев Андрей Германович - консультант, специалист по мобилизационной подготовке Администрации Комсомольского муниципального района Ивановской област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7) Артамонова Марина Рудольфовна - консультант отдела по муниципальному контролю Управления по вопросу развития инфраструктуры Администрации Комсомольского муниципального района Иван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01:00Z</dcterms:created>
  <dc:creator>Admin</dc:creator>
  <dc:description/>
  <cp:keywords/>
  <dc:language>en-US</dc:language>
  <cp:lastModifiedBy>001</cp:lastModifiedBy>
  <cp:lastPrinted>2022-08-30T11:40:00Z</cp:lastPrinted>
  <dcterms:modified xsi:type="dcterms:W3CDTF">2022-08-31T11:03:00Z</dcterms:modified>
  <cp:revision>8</cp:revision>
  <dc:subject/>
  <dc:title/>
</cp:coreProperties>
</file>