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Администрации Комсомольского муниципального района от 31.05.2022 № 174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, на территории Комсомольского муниципального района Иван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целях приведения нормативно - правового акта  в соответствие с законодательством Российской Федерации, Администрация Комсомольского муниципальн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31.05.2022 № 17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, на территории Комсомольского муниципального района Ива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административного регламента «Стандарт предоставления муниципальной услуги» дополнить п. 2.23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«2.23. </w:t>
      </w: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рганизации предоставления муниципальной услуги в МФЦ осуществляются следующие полномочи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ирование Заявителей по процедуре получ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е интересов Заявителя при взаимодействии с Отдел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е интересов Отдела при взаимодействии с Заявителе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получить информацию о порядке предоставления муниципальной услуги на Едином портале государственных и муниципальных услуг по адресу: https://www.gosuslugi.ru (далее - Портале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воспользоваться размещенными на Портале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. абзац второй пункта 5.2.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Жалоба может быть направлена по почте, через многофункциональные центры предоставления государственных и муниципальных услуг, с использованием информационно-телекоммуникационной сети "Интернет", через официальный сайт органов местного 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соответствии с графиком приема.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О.В.Бузулу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606A72898D9A8B18663BCAD6E4196A4667B02BDE45493AE3206EA105C6ED21FE4DAEEB8887FE2FF7821CC37614593364ApBc7G" TargetMode="External"/><Relationship Id="rId5" Type="http://schemas.openxmlformats.org/officeDocument/2006/relationships/hyperlink" Target="consultantplus://offline/ref=1606A72898D9A8B18663A2A0782DCAAB61715CB2E5529AFC6656EC47033ED44AB69AB0E1D83EA9F27D3AD03767p5cBG" TargetMode="External"/><Relationship Id="rId6" Type="http://schemas.openxmlformats.org/officeDocument/2006/relationships/hyperlink" Target="consultantplus://offline/ref=1606A72898D9A8B18663BCAD6E4196A4667B02BDE45493AE3206EA105C6ED21FE4DAEEB8887FE2FF7821CC37614593364ApBc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5:00Z</dcterms:created>
  <dc:creator>RePack by Diakov</dc:creator>
  <dc:description/>
  <cp:keywords/>
  <dc:language>en-US</dc:language>
  <cp:lastModifiedBy>GAVRILOVA</cp:lastModifiedBy>
  <cp:lastPrinted>2022-01-13T15:47:00Z</cp:lastPrinted>
  <dcterms:modified xsi:type="dcterms:W3CDTF">2022-09-02T06:53:00Z</dcterms:modified>
  <cp:revision>4</cp:revision>
  <dc:subject/>
  <dc:title/>
</cp:coreProperties>
</file>