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Администрации Комсомольского муниципального района от 24.06.2022г. № 201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Земельным кодексом РФ, в целях приведения нормативно - правового акта  в соответствие с законодательством Российской Федерации, Администрация Комсомольского муниципальн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24.06.2022г. № 20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5. административного регламента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2. В пункте 2.5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bCs/>
          <w:sz w:val="28"/>
          <w:szCs w:val="28"/>
        </w:rPr>
        <w:t>абзац девятый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Пункт 2.6.5.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2.6.5. Выписка из </w:t>
      </w:r>
      <w:r>
        <w:rPr>
          <w:rFonts w:eastAsia="Calibri"/>
          <w:sz w:val="28"/>
          <w:szCs w:val="28"/>
        </w:rPr>
        <w:t xml:space="preserve">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sz w:val="28"/>
          <w:szCs w:val="28"/>
        </w:rPr>
        <w:t>(ЕГРН) или уведомление об отсутствии в ЕГРН запрашиваемых сведений на указанный земельный участок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3 административного регламента дополнить пунктом 3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6. </w:t>
      </w: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муниципальной услуги в МФЦ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через МФЦ осуществляется в подразделениях муниципального бюджетного учреждения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 Комсомольского муниципального района»</w:t>
      </w:r>
      <w:r>
        <w:rPr>
          <w:rFonts w:eastAsia="Calibri"/>
          <w:sz w:val="28"/>
          <w:szCs w:val="28"/>
        </w:rPr>
        <w:t xml:space="preserve"> при наличии вступившего в силу соглашения о взаимодействии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документов в орган местного самоуправления через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ет предмет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правильности заполнения заявления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копии документов, с составлением описи этих документов, по реестру в орган местного самоу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электронном виде (в составе пакетов электронных дел) - в день обращения заявителя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бумажных носителях -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(уполномоченного лица) в орган местного самоуправления через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, а также о возможности получения документов в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распоряжения об утверждении схемы расположения земельного участка или земельных участков на кадастровом плане территории и других исходящих форм осуществляется на основании документов, удостоверяющих личность, под роспись в журнале учета выданных документов заявителям.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О.В.Бузулу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606A72898D9A8B18663BCAD6E4196A4667B02BDE45493AE3206EA105C6ED21FE4DAEEB8887FE2FF7821CC37614593364ApBc7G" TargetMode="External"/><Relationship Id="rId5" Type="http://schemas.openxmlformats.org/officeDocument/2006/relationships/hyperlink" Target="consultantplus://offline/ref=1606A72898D9A8B18663A2A0782DCAAB61715CB2E5529AFC6656EC47033ED44AB69AB0E1D83EA9F27D3AD03767p5cBG" TargetMode="External"/><Relationship Id="rId6" Type="http://schemas.openxmlformats.org/officeDocument/2006/relationships/hyperlink" Target="consultantplus://offline/ref=1606A72898D9A8B18663BCAD6E4196A4667B02BDE45493AE3206EA105C6ED21FE4DAEEB8887FE2FF7821CC37614593364ApBc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8:00Z</dcterms:created>
  <dc:creator>RePack by Diakov</dc:creator>
  <dc:description/>
  <cp:keywords/>
  <dc:language>en-US</dc:language>
  <cp:lastModifiedBy>MATVEICHEVA</cp:lastModifiedBy>
  <cp:lastPrinted>2022-01-13T15:47:00Z</cp:lastPrinted>
  <dcterms:modified xsi:type="dcterms:W3CDTF">2022-09-29T10:24:00Z</dcterms:modified>
  <cp:revision>26</cp:revision>
  <dc:subject/>
  <dc:title/>
</cp:coreProperties>
</file>