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  <w:color w:val="00008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542925" cy="67627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rFonts w:eastAsia="Arial"/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ОГРН 1023701625595, Тел./Факс (49352) 4-11-78, e-mail: </w:t>
            </w:r>
            <w:hyperlink r:id="rId3">
              <w:r>
                <w:rPr>
                  <w:rStyle w:val="InternetLink"/>
                  <w:sz w:val="20"/>
                </w:rPr>
                <w:t>admin.komsomolsk@i</w:t>
              </w:r>
              <w:r>
                <w:rPr>
                  <w:rStyle w:val="InternetLink"/>
                  <w:sz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9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92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6"/>
        <w:ind w:left="-360" w:hanging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гражданской оборо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сомольском муниципальном районе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лана основных мероприятий Комсомольского муниципального района в области ГО и ЧС, обеспечения пожарной безопасности и безопасности на водных объектах на 2022 год, в связи с празднованием 90-ой годовщины образования гражданской обороны, администрация Комсомоль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есячник гражданской обороны с 1 октября по 31 ок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мероприятий месячника гражданской обороны Комсомольского муниципального район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Управления образования Администрации Комсомоль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 образовательных организациях района проведение мероприятий в рамках месяч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проведения мероприятий представить в отдел ГО и ЧС Администрации Комсомольского муниципального района к 01.10.2022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ёты о проведении мероприятий представить в срок до 25.10.2022 г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ких поселений Комсомольского муниципального района, начальнику отдела по делам ГО и ЧС Администрации Комсомоль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учебно-консультационных пунктах, расположенных на территории поселений, организовать выставки, посвящённые 90-летию со дня образования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дополнительных занятий с неработающим населением, посвящённые 90-летию со дня образования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ить работу системы опов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омсомоль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О.В.Бузулу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сентября 2022 года № 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гражданской оборон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октября – 31 октября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0"/>
        <w:gridCol w:w="1863"/>
        <w:gridCol w:w="179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ероприятия, дата проведения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МИ по освещению роли гражданской обороны в обществе, в обороноспособности страны, истории гражданской обороны, о мероприятиях месячника гражданской обор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размещ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 и Ч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конкурсов, викторин на темы 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еподавате-лей ОБ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спространение памяток для неработающего населения по вопросам Г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КП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на лучший учебно-консультационный пунк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 в ПСЧ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1- ПС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2:00Z</dcterms:created>
  <dc:creator>Николай Владимирович Москалёв</dc:creator>
  <dc:description/>
  <cp:keywords/>
  <dc:language>en-US</dc:language>
  <cp:lastModifiedBy>KozlovaTA</cp:lastModifiedBy>
  <cp:lastPrinted>2022-09-22T15:51:00Z</cp:lastPrinted>
  <dcterms:modified xsi:type="dcterms:W3CDTF">2022-09-30T14:08:00Z</dcterms:modified>
  <cp:revision>19</cp:revision>
  <dc:subject>О создании пунктов временного размещения пострадавшего в чрезвычайных ситуациях населения на территории Дивеевского района</dc:subject>
  <dc:title>Постановление</dc:title>
</cp:coreProperties>
</file>