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54356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color w:val="003366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36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КОМСОМОЛЬСКОГО МУНИЦИПАЛЬНОГО  РАЙОНА</w:t>
      </w:r>
    </w:p>
    <w:p>
      <w:pPr>
        <w:pStyle w:val="Normal"/>
        <w:widowControl/>
        <w:autoSpaceDE w:val="true"/>
        <w:jc w:val="center"/>
        <w:rPr/>
      </w:pPr>
      <w:r>
        <w:rPr/>
        <w:t>ИВАНОВСКОЙ ОБЛАСТ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3366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Cs w:val="24"/>
              </w:rPr>
              <w:t xml:space="preserve">155150, Ивановская область, г.Комсомольск, ул.50 лет ВЛКСМ, д.2, </w:t>
            </w:r>
            <w:r>
              <w:rPr>
                <w:rFonts w:cs="Times New Roman" w:ascii="Times New Roman" w:hAnsi="Times New Roman"/>
                <w:color w:val="003366"/>
              </w:rPr>
              <w:t>ИНН 3714002224,КПП 371401001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ОГРН 1023701625595, </w:t>
            </w:r>
            <w:r>
              <w:rPr>
                <w:rFonts w:cs="Times New Roman" w:ascii="Times New Roman" w:hAnsi="Times New Roman"/>
                <w:color w:val="003366"/>
                <w:szCs w:val="24"/>
              </w:rPr>
              <w:t>Тел./Факс (49352) 4-11-78</w:t>
            </w:r>
            <w:r>
              <w:rPr>
                <w:rFonts w:cs="Times New Roman" w:ascii="Times New Roman" w:hAnsi="Times New Roman"/>
                <w:color w:val="003366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dmin.komsomolsk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reg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</w:p>
        </w:tc>
      </w:tr>
      <w:tr>
        <w:trPr>
          <w:trHeight w:val="354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0" w:leader="none"/>
        </w:tabs>
        <w:spacing w:before="209" w:after="0"/>
        <w:ind w:right="391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 внесении изменений в постановление Администрации Комсомольского муниципального района Ивановской области от 12.11.2013 г. №942 «Об утверждении Муниципальной программы  «Развитие образования Комсомол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), постановлением Администрации Комсомольского муниципального района от 07.10.2013 №836  «Об утверждении порядка разработки, реализации и оценки эффективности муниципальных программ Комсомольского муниципального района Ивановской области»,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, Администрация Комсомольского муниципального райо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ОСТАНОВЛЯЕТ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-5" w:firstLine="708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нести изменения в постановление Администрации Комсомольского муниципального района Ивановской области от 12.11.2013 № 942  «Об утверждении Муниципальной программы «Развитие образования Комсомольского муниципального района»: в приложение к Постановлению</w:t>
      </w:r>
    </w:p>
    <w:p>
      <w:pPr>
        <w:pStyle w:val="Normal"/>
        <w:shd w:fill="FFFFFF" w:val="clear"/>
        <w:spacing w:before="0" w:after="120"/>
        <w:ind w:right="-6"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1.1. Приложение 3 к муниципальной программе изложить  в новой редакции (прилагается). 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ы, связанные с реализацией мероприятий Муниципальной программы «Развитие образования Комсомольского муниципального района» являются расходными обязательствами Комсомольского муниципального района.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и распространяет свое действие на правоотношения, возникшие  с  01.01.2022 года.</w:t>
      </w:r>
    </w:p>
    <w:p>
      <w:pPr>
        <w:pStyle w:val="Normal"/>
        <w:shd w:fill="FFFFFF" w:val="clear"/>
        <w:spacing w:before="209" w:after="0"/>
        <w:ind w:right="389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09" w:after="0"/>
        <w:ind w:right="389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Глава   Комсомоль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униципального района:                                                             О.В.Бузулуцка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к 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    Комсом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от                         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«Развитие    образования    Комсом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образовательных программ по предоставлению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сомоль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1. Паспорт подпрограммы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по предоставлению дополнительного образовани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м муниципальном райо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мсомольского муниципального района</w:t>
            </w:r>
          </w:p>
        </w:tc>
      </w:tr>
      <w:tr>
        <w:trPr>
          <w:trHeight w:val="1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(мероприят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детского творчества (муниципальное казенное учреждение дополнительного образования Комсомольский Дом детского творчества, структурное подразделение Писцовский  Дом детского творчеств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объема и качества предоставления дополнительного образования  детям в муниципальных образовательных учреждениях дополнительного образования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2 876 224,45 руб.</w:t>
            </w:r>
          </w:p>
          <w:p>
            <w:pPr>
              <w:pStyle w:val="ProTab"/>
              <w:ind w:left="-321"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15 255 517,29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385 495,43 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012 862,9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739 229,7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10 472 368,06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3 147 906,41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 911 150,8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 739 257,7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 739 229,7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2 403 856,39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-  2 107 610,88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 - 2 474 344,63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736,36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год-  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0 868,84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детей, обучающихся по   дополнительным общеобразовательным программа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>Мероприятия данной подпрограммы реализуются в  муниципальных образовательных  учреждениях  дополнительного образования детей в рамках оказания муниципальных услуг Комсомольского муниципального района.</w:t>
      </w:r>
    </w:p>
    <w:p>
      <w:pPr>
        <w:pStyle w:val="Normal"/>
        <w:shd w:fill="FFFFFF" w:val="clear"/>
        <w:spacing w:before="0" w:after="120"/>
        <w:ind w:lef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Оказание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 дополнительного  образования детя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 Дом детского творчества.</w:t>
      </w:r>
    </w:p>
    <w:p>
      <w:pPr>
        <w:pStyle w:val="Style21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Количество детей, обучающихся в учреждениях дополнительного образования детей,  не снижается</w:t>
      </w:r>
      <w:r>
        <w:rPr>
          <w:color w:val="000000"/>
          <w:sz w:val="28"/>
          <w:szCs w:val="28"/>
        </w:rPr>
        <w:t xml:space="preserve">  (в 2018 году – 1809 чел., в 2019 году - 1809 чел.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блюдается положительная динамика охвата детей дополнительным образованием на фоне уменьшения численности детей дошкольного возраста. В объединения принимаются все желающие, не имеющие противопоказания по состоянию здоровья. </w:t>
      </w:r>
      <w:r>
        <w:rPr>
          <w:sz w:val="28"/>
          <w:szCs w:val="28"/>
        </w:rPr>
        <w:t>Обучение осуществляется на бесплат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 платы учителей в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обеспечивает не только привлекательность профессии педагога дополнительного образования, но  и обеспечивает сохранение и развитие кадрового потенциала, в конечном счете, повышает качеств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. Привлечение средств субсидии регионального бюджета в части софинансирования расходов,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. Срок реализации мероприятия 2024год. Исполнителем мероприятия выступает управление образования администрации Комсомольского муниципального район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регионального проекта «Успех каждого ребенка» и обеспечения равной доступности качественного дополнительного образования в  Комсомольском муниципальн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я образования Комсомоль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 Комсомольском муниципальном районе.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 результаты реализации под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одпрограммы в 2020-2024 г.г. позволит обеспечить функционирование муниципальных учреждений дополнительного образования дете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Качество предоставляемой муниципальной услуги  будет повыш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индикаторы (показатели)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33"/>
        <w:gridCol w:w="884"/>
        <w:gridCol w:w="897"/>
        <w:gridCol w:w="897"/>
        <w:gridCol w:w="897"/>
        <w:gridCol w:w="897"/>
        <w:gridCol w:w="89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(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ей)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обучающихся по  дополнительным общеразвивающим программа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бучающихся по дополнитель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м программам в рамках оказания муниципальной услуги, ставших победителями, лауреатами, призерами   районных, областных, всероссийских, международных и др. конкур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          муниципальных образовательных учрежден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дополнительными общеобразовательными программами естественно-научной и технической направл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в возрасте от 5 до 18 лет, использующих сертификаты дополнительного образова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дпрограмм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муниципальной услуги муниципальными образовательными организациями дополнительного образования дет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материально-технической баз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Расходы на осуществление ремонта в муниципальных организациях дополнительного образования дет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огашение кредиторской задолженности муниципальных организаций дополнительного образования дет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я за счет средств бюджетов бюджетной системы, легкость и оперативность смены осваиваемых образовательных программ 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ероприятий подпрограммы</w:t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>(руб.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65"/>
        <w:gridCol w:w="1559"/>
        <w:gridCol w:w="1560"/>
        <w:gridCol w:w="1530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622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5517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549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86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9229,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center" w:pos="2232" w:leader="none"/>
              </w:tabs>
              <w:jc w:val="center"/>
              <w:rPr/>
            </w:pPr>
            <w:r>
              <w:rPr/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36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7906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115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92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9229,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  <w:tab w:val="center" w:pos="2232" w:leader="none"/>
              </w:tabs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85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61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3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97" w:leader="none"/>
              </w:tabs>
              <w:jc w:val="center"/>
              <w:rPr/>
            </w:pPr>
            <w:r>
              <w:rPr/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97" w:leader="none"/>
              </w:tabs>
              <w:rPr/>
            </w:pPr>
            <w:r>
              <w:rPr/>
              <w:t>Основное мероприятие «Развитие дополнительного образования детей в сфере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622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525551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37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922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9229,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муниципальной услуги "Предоставление дополнительного образования детям"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/>
            </w:pPr>
            <w:r>
              <w:rPr/>
              <w:t>-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3171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44317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234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482345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028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88802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922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73922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9229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739229,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/>
            </w:pPr>
            <w:r>
              <w:rPr/>
              <w:t>-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856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03856,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61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07610,8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34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74344,6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 т.ч.        - 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/>
            </w:pPr>
            <w:r>
              <w:rPr/>
              <w:t>-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1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6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65561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71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81371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/>
            </w:pPr>
            <w:r>
              <w:rPr/>
              <w:t>-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3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68,84</w:t>
            </w:r>
          </w:p>
          <w:p>
            <w:pPr>
              <w:pStyle w:val="Normal"/>
              <w:jc w:val="center"/>
              <w:rPr/>
            </w:pPr>
            <w:r>
              <w:rPr/>
              <w:t>2736,36</w:t>
            </w:r>
          </w:p>
          <w:p>
            <w:pPr>
              <w:pStyle w:val="Normal"/>
              <w:jc w:val="center"/>
              <w:rPr/>
            </w:pPr>
            <w:r>
              <w:rPr/>
              <w:t>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функционирования системы персонифицированного    финансирования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/>
            </w:pPr>
            <w:r>
              <w:rPr/>
              <w:t>-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 муницип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41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/>
            </w:pPr>
            <w:r>
              <w:rPr/>
              <w:t>-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 муницип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41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widowControl/>
      <w:numPr>
        <w:ilvl w:val="2"/>
        <w:numId w:val="1"/>
      </w:numPr>
      <w:autoSpaceDE w:val="true"/>
      <w:spacing w:before="1200" w:after="600"/>
      <w:outlineLvl w:val="2"/>
    </w:pPr>
    <w:rPr>
      <w:rFonts w:ascii="Verdana" w:hAnsi="Verdana" w:cs="Times New Roman"/>
      <w:bCs/>
      <w:color w:val="C41C16"/>
      <w:sz w:val="24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Times New Roman"/>
      <w:b/>
      <w:bCs/>
      <w:szCs w:val="28"/>
      <w:lang w:val="en-US"/>
    </w:rPr>
  </w:style>
  <w:style w:type="character" w:styleId="WW8Num1z0">
    <w:name w:val="WW8Num1z0"/>
    <w:qFormat/>
    <w:rPr>
      <w:rFonts w:ascii="SimSun;宋体" w:hAnsi="SimSun;宋体" w:cs="SimSun;宋体"/>
      <w:color w:val="000000"/>
    </w:rPr>
  </w:style>
  <w:style w:type="character" w:styleId="WW8Num2z0">
    <w:name w:val="WW8Num2z0"/>
    <w:qFormat/>
    <w:rPr>
      <w:rFonts w:ascii="SimSun;宋体" w:hAnsi="SimSun;宋体" w:cs="SimSun;宋体"/>
      <w:color w:val="000000"/>
    </w:rPr>
  </w:style>
  <w:style w:type="character" w:styleId="WW8Num3z0">
    <w:name w:val="WW8Num3z0"/>
    <w:qFormat/>
    <w:rPr>
      <w:rFonts w:ascii="SimSun;宋体" w:hAnsi="SimSun;宋体" w:cs="Times New Roman"/>
    </w:rPr>
  </w:style>
  <w:style w:type="character" w:styleId="WW8Num4z0">
    <w:name w:val="WW8Num4z0"/>
    <w:qFormat/>
    <w:rPr>
      <w:rFonts w:ascii="SimSun;宋体" w:hAnsi="SimSun;宋体" w:cs="SimSun;宋体"/>
      <w:color w:val="000000"/>
    </w:rPr>
  </w:style>
  <w:style w:type="character" w:styleId="WW8Num5z0">
    <w:name w:val="WW8Num5z0"/>
    <w:qFormat/>
    <w:rPr>
      <w:rFonts w:ascii="SimSun;宋体" w:hAnsi="SimSun;宋体" w:cs="SimSun;宋体"/>
      <w:color w:val="000000"/>
    </w:rPr>
  </w:style>
  <w:style w:type="character" w:styleId="WW8Num6z0">
    <w:name w:val="WW8Num6z0"/>
    <w:qFormat/>
    <w:rPr>
      <w:rFonts w:ascii="SimSun;宋体" w:hAnsi="SimSun;宋体" w:cs="SimSun;宋体"/>
      <w:color w:val="000000"/>
    </w:rPr>
  </w:style>
  <w:style w:type="character" w:styleId="WW8Num7z0">
    <w:name w:val="WW8Num7z0"/>
    <w:qFormat/>
    <w:rPr>
      <w:rFonts w:ascii="SimSun;宋体" w:hAnsi="SimSun;宋体" w:cs="SimSun;宋体"/>
      <w:color w:val="000000"/>
    </w:rPr>
  </w:style>
  <w:style w:type="character" w:styleId="WW8Num8z0">
    <w:name w:val="WW8Num8z0"/>
    <w:qFormat/>
    <w:rPr>
      <w:rFonts w:ascii="SimSun;宋体" w:hAnsi="SimSun;宋体" w:cs="SimSun;宋体"/>
      <w:color w:val="000000"/>
    </w:rPr>
  </w:style>
  <w:style w:type="character" w:styleId="WW8Num9z0">
    <w:name w:val="WW8Num9z0"/>
    <w:qFormat/>
    <w:rPr>
      <w:rFonts w:ascii="SimSun;宋体" w:hAnsi="SimSun;宋体" w:cs="SimSun;宋体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Sun;宋体" w:hAnsi="SimSun;宋体" w:eastAsia="SimSun;宋体" w:cs="SimSun;宋体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imSun;宋体" w:hAnsi="SimSun;宋体" w:eastAsia="SimSun;宋体" w:cs="SimSun;宋体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imSun;宋体" w:hAnsi="SimSun;宋体" w:eastAsia="SimSun;宋体" w:cs="SimSun;宋体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Sun;宋体" w:hAnsi="SimSun;宋体" w:eastAsia="SimSun;宋体" w:cs="SimSun;宋体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SimSun;宋体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imSun;宋体" w:hAnsi="SimSun;宋体" w:eastAsia="SimSun;宋体" w:cs="SimSun;宋体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imSun;宋体" w:hAnsi="SimSun;宋体" w:eastAsia="SimSun;宋体" w:cs="SimSun;宋体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3">
    <w:name w:val="Заголовок 3 Знак"/>
    <w:qFormat/>
    <w:rPr>
      <w:rFonts w:ascii="Verdana" w:hAnsi="Verdana" w:eastAsia="Times New Roman" w:cs="Verdana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roTab">
    <w:name w:val="Pro-Tab"/>
    <w:basedOn w:val="Normal"/>
    <w:qFormat/>
    <w:pPr>
      <w:widowControl/>
      <w:autoSpaceDE w:val="true"/>
      <w:spacing w:before="40" w:after="40"/>
    </w:pPr>
    <w:rPr>
      <w:rFonts w:ascii="Tahoma" w:hAnsi="Tahoma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</w:pPr>
    <w:rPr>
      <w:rFonts w:ascii="Tahoma" w:hAnsi="Tahoma" w:cs="Times New Roman"/>
      <w:b/>
      <w:bCs/>
      <w:color w:val="C41C16"/>
      <w:sz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7">
    <w:name w:val="Абзац списка7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8">
    <w:name w:val="Абзац списка8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9">
    <w:name w:val="Абзац списка9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0">
    <w:name w:val="Абзац списка10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21">
    <w:name w:val="Абзац списка1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3">
    <w:name w:val="Абзац списка13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4">
    <w:name w:val="Абзац списка14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5">
    <w:name w:val="Абзац списка15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Абзац списка16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7">
    <w:name w:val="Абзац списка17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8">
    <w:name w:val="Абзац списка18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9">
    <w:name w:val="Абзац списка19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0">
    <w:name w:val="Абзац списка20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1">
    <w:name w:val="Абзац списка2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2">
    <w:name w:val="Абзац списка2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3">
    <w:name w:val="Абзац списка23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4">
    <w:name w:val="Абзац списка24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5">
    <w:name w:val="Абзац списка25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2:00Z</dcterms:created>
  <dc:creator>Irina</dc:creator>
  <dc:description/>
  <cp:keywords/>
  <dc:language>en-US</dc:language>
  <cp:lastModifiedBy>Buh10</cp:lastModifiedBy>
  <cp:lastPrinted>2022-10-06T08:46:00Z</cp:lastPrinted>
  <dcterms:modified xsi:type="dcterms:W3CDTF">2022-10-11T06:34:00Z</dcterms:modified>
  <cp:revision>111</cp:revision>
  <dc:subject/>
  <dc:title> </dc:title>
</cp:coreProperties>
</file>