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Комсомольского муниципального района от 24.06.2022г. № 200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Установление публичного сервитута в соответствии с главой V.7 Земельного кодекса Российской Федерации на территории Комсомольского муниципального района Иван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Земельным кодексом РФ, в целях приведения нормативно - правового акта  в соответствие с законодательством Российской Федерации, Администрация Комсомольского муниципального район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24.06.2022г. № 200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 w:val="28"/>
          <w:szCs w:val="28"/>
        </w:rPr>
        <w:t>Установление публичного сервитута в соответствии с главой V.7 Земельного кодекса Российской Федерации на территории Комсомольского муниципального района Ива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ервый пункта 2.2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 Наименование органа, предоставляющего муниципальную услугу: Управление земельно-имущественных отношений Администрации Комсомольского муниципального района (далее – Уполномоченный орган)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пункт 5 пункта 2.7. административного регламент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rFonts w:eastAsia="Calibri"/>
          <w:sz w:val="28"/>
          <w:szCs w:val="28"/>
        </w:rPr>
        <w:t>Приказ Росреестра от 19.04.2022 N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дел 2 административного регламента дополнить пунктом 2.9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.9.1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праве по собственной инициативе предоставить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ация </w:t>
      </w:r>
      <w:r>
        <w:rPr>
          <w:rFonts w:eastAsia="Calibri"/>
          <w:sz w:val="28"/>
          <w:szCs w:val="28"/>
        </w:rPr>
        <w:t>о правообладателях земельных участков, в отношении которых подано ходатайство об установлении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б основных характеристиках объекта недвижимости в отношении земельного участка, на который накладывается публичный сервит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(Заявителями) указанных документов не является основанием для отказа Заявителю в предоставлении муниципальной услуг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Раздел 2 административного регламента дополнить пунктом 2.22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2. </w:t>
      </w:r>
      <w:r>
        <w:rPr>
          <w:rFonts w:eastAsia="Calibri"/>
          <w:sz w:val="28"/>
          <w:szCs w:val="28"/>
        </w:rPr>
        <w:t>Иные требования, учитывающие особенности предоставления муниципальной услуги в МФЦ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едоставление муниципальной услуги через МФЦ осуществляется в подразделениях муниципального бюджетного учреждения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 Комсомольского муниципального района»</w:t>
      </w:r>
      <w:r>
        <w:rPr>
          <w:rFonts w:eastAsia="Calibri"/>
          <w:sz w:val="28"/>
          <w:szCs w:val="28"/>
        </w:rPr>
        <w:t xml:space="preserve"> при наличии соглашения о взаимодействии между МФЦ 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документов в орган местного самоуправления через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яет предмет обра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равильности заполнения заявления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электронном виде (в составе пакетов электронных дел) - в день обращения заявителя в МФ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бумажных носителях - в течение тре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бращении заявителя (уполномоченного лица) в орган местного самоуправления через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, а также о возможности получения документов в МФЦ.»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1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О.В.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BCAD6E4196A4667B02BDE45493AE3206EA105C6ED21FE4DAEEB8887FE2FF7821CC37614593364ApBc7G" TargetMode="External"/><Relationship Id="rId5" Type="http://schemas.openxmlformats.org/officeDocument/2006/relationships/hyperlink" Target="consultantplus://offline/ref=1606A72898D9A8B18663A2A0782DCAAB61715CB2E5529AFC6656EC47033ED44AB69AB0E1D83EA9F27D3AD03767p5cBG" TargetMode="External"/><Relationship Id="rId6" Type="http://schemas.openxmlformats.org/officeDocument/2006/relationships/hyperlink" Target="consultantplus://offline/ref=1606A72898D9A8B18663BCAD6E4196A4667B02BDE45493AE3206EA105C6ED21FE4DAEEB8887FE2FF7821CC37614593364ApBc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RePack by Diakov</dc:creator>
  <dc:description/>
  <cp:keywords/>
  <dc:language>en-US</dc:language>
  <cp:lastModifiedBy>MATVEICHEVA</cp:lastModifiedBy>
  <cp:lastPrinted>2022-10-11T15:36:00Z</cp:lastPrinted>
  <dcterms:modified xsi:type="dcterms:W3CDTF">2022-10-11T12:48:00Z</dcterms:modified>
  <cp:revision>29</cp:revision>
  <dc:subject/>
  <dc:title/>
</cp:coreProperties>
</file>