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25.04.2018 г. № 106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«Принятие решения о признании (либо об отказе в признании) молодой семьи участницей муниципальной подпрограммы «Обеспечение жильем молодых семей» муниципальной программы Комсомольского муниципального района  «Обеспечение доступным и комфортным жильем населения  Комсомоль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Комсомольского муниципального района Ивановской области, в целях приведения в соответствие с законодательством Российской Федерации, Администрация Комсомольского муниципального района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остановление Администрации Комсомольского муниципального района от 25.04.2018 г. № 106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Принятие решения о признании (либо об отказе в признании) молодой семьи участницей муниципальной подпрограммы «Обеспечение жильем молодых семей» муниципальной программы Комсомольского муниципального района   «Обеспечение доступным и комфортным жильем населения  Комсомольского муниципального района»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3.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 </w:t>
      </w:r>
      <w:r>
        <w:rPr>
          <w:rStyle w:val="Sectiontitle"/>
          <w:sz w:val="28"/>
          <w:szCs w:val="28"/>
        </w:rPr>
        <w:t>2.3.Правовые основания для предоставления Муниципальной услуги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Жилищный кодекс Российской Федерации;  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став Комсомольского муниципального района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- Постановление Администрации Комсомольского муниципального района от 17.01.2018 г. № 8 «Об утвержден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споряжение Администрации Комсомольского муниципального района от 18.02.2014 г. № 64-р «Об утверждении Положения об отделе экономики и предпринимательства администрации Комсомоль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настоящий Регла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ункт 2.4.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2.4. </w:t>
      </w:r>
      <w:r>
        <w:rPr>
          <w:sz w:val="28"/>
          <w:szCs w:val="28"/>
        </w:rPr>
        <w:t>Наименование органа, предоставляющего Муниципальную услугу: Администрация Комсомольского муниципального района в лице отдела экономики и предпринимательства Администрации Комсомольского муниципального района (далее – Уполномоченный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и почтовый адрес Уполномоченного отдела: 155150, Ивановская область, г. Комсомольск, ул. 50 лет ВЛКСМ, д.2, контактный телефон (телефон для справок) – 4-18-69, адрес электронной почты: 017.</w:t>
      </w:r>
      <w:hyperlink r:id="rId4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Пункт 2.18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18. Иные требова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едоставления Муниципальной услуги размещается на официальном сайте Администрации </w:t>
        <w:tab/>
        <w:t xml:space="preserve">Комсомольского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om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 раздел «Администрация», подраздел «Административные регламенты», а также на информационном стенде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Комсомольского муниципального района размещается следующая информац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текст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наименование и процедур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место нахождения, почтовый адрес, номера телефонов, график работы специалистов Уполномоченного от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по месту нахождения Уполномоченного отдела по адресу: г. Комсомольск, ул.50 лет ВЛКСМ, д. 2, каб.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график работы специалистов Уполномоченного от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информацию о поряд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образцы заполнения форм документов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) основания отказа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8) блок-схема предоставления Муниципальной услуги (Приложение 1 к Регламенту) и краткое описание порядка предоставления Муниципальной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 Пункт 5.2.3 раздела 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5.2.3. Жалоба к начальнику Уполномоченного отдела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виде по адресу: 155150, Ивановская область, г.Комсомольск, ул. 50 лет ВЛКСМ,  д.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 электронной почтой: </w:t>
      </w:r>
      <w:hyperlink r:id="rId6">
        <w:r>
          <w:rPr>
            <w:rStyle w:val="InternetLink"/>
            <w:sz w:val="28"/>
            <w:szCs w:val="28"/>
          </w:rPr>
          <w:t>017.</w:t>
        </w:r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на личном приеме, в соответствии с графиком приема начальника Уполномоченного отдела: вторник с 13 час.00 мин. до 16 час.00 мин., телефон для предварительной записи 4-18-6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ekonomika@mail.ru" TargetMode="External"/><Relationship Id="rId5" Type="http://schemas.openxmlformats.org/officeDocument/2006/relationships/hyperlink" Target="http://adm-komsomolsk.ru/" TargetMode="External"/><Relationship Id="rId6" Type="http://schemas.openxmlformats.org/officeDocument/2006/relationships/hyperlink" Target="mailto:017.ekonomik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2-10-11T15:30:00Z</cp:lastPrinted>
  <dcterms:modified xsi:type="dcterms:W3CDTF">2022-10-18T07:57:00Z</dcterms:modified>
  <cp:revision>169</cp:revision>
  <dc:subject/>
  <dc:title> </dc:title>
</cp:coreProperties>
</file>