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 муниципального района Ивановской области, </w:t>
      </w:r>
      <w:r>
        <w:rPr>
          <w:sz w:val="28"/>
          <w:szCs w:val="28"/>
        </w:rPr>
        <w:t>Положением о бюджетном процессе в Комсомольском муниципальном районе, утвержденным решением Совета Комсомольского муниципального района от 14.11.2013 №319</w:t>
      </w:r>
      <w:r>
        <w:rPr>
          <w:bCs/>
          <w:sz w:val="28"/>
          <w:szCs w:val="28"/>
        </w:rPr>
        <w:t xml:space="preserve"> и в целях регулирования бюджетных  правоотношений, Администрация Комсомо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муниципального района за 9 месяцев 2022 года по доходам в сумме            329 839 816,42 руб., по расходам в сумме 308 331 428,67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21 458 387,75 руб., </w:t>
      </w:r>
      <w:r>
        <w:rPr>
          <w:sz w:val="28"/>
        </w:rPr>
        <w:t>согласно приложениям 1, 2, 3, 4, 5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E202"/>
      <w:bookmarkStart w:id="1" w:name="RANGE!A1%3AE202"/>
      <w:bookmarkEnd w:id="1"/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080"/>
        <w:gridCol w:w="1751"/>
        <w:gridCol w:w="1792"/>
        <w:gridCol w:w="1004"/>
      </w:tblGrid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E216"/>
            <w:bookmarkStart w:id="3" w:name="RANGE!A1%3AE216"/>
            <w:bookmarkEnd w:id="3"/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1</w:t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</w:t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Комсомольского </w:t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0.2022г. №313</w:t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60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Комсомольского муниципального района по кодам классификации доходов бюджетов                                                                 за 9 месяцев 2022 года</w:t>
            </w:r>
          </w:p>
        </w:tc>
      </w:tr>
      <w:tr>
        <w:trPr>
          <w:trHeight w:val="18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  бюджетов Российской Федерации</w:t>
            </w:r>
          </w:p>
        </w:tc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4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руб.</w:t>
            </w:r>
          </w:p>
        </w:tc>
      </w:tr>
      <w:tr>
        <w:trPr>
          <w:trHeight w:val="263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8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479 515,94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7 682 599,92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 на прибыль,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21 302,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255 389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1 02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521 302,4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255 389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%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597 891,8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199 029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 227.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и  228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97 891,8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99 029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20 01 0000 110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776,35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554,6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%</w:t>
            </w:r>
          </w:p>
        </w:tc>
      </w:tr>
      <w:tr>
        <w:trPr>
          <w:trHeight w:val="753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 776,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554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3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3 801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9 551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 801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9 551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4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 94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8 8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 94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 8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883,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 436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1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883,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436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20 26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3 28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20 26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3 28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%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3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07 06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41 612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%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7 06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 612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4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7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35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%</w:t>
            </w:r>
          </w:p>
        </w:tc>
      </w:tr>
      <w:tr>
        <w:trPr>
          <w:trHeight w:val="106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 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7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35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 03 0225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69 51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76 992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%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9 51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6 992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3 0226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477 3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395 35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%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77 38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5 35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4 378,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9 019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30 987,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80 542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0 987,8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0 542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 05 01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6 434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 401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6 434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 611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0102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 553,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5 141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1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 553,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 212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22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105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200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391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482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1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 348,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439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 05 0201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48,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439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202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 05 0202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 , истекшие до 1 января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 1 05 03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4" w:name="RANGE!B51"/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  <w:bookmarkEnd w:id="4"/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 756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05 03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756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 1 05 03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756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5 0400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3 237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402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3 237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 237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7 00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8 200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7 01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бычу 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18 200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7 0102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8 200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200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8 49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8 0300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98 49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3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798 49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 Российской Федерац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8 497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9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09 01000 00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9 01030 05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6 359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1 213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0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75 49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98 336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1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23 091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5 677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013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5 677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13 13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7 413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%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013 13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7 413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2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0 4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26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 земли после разграничения государственной собственности на землю , а также средства от продажи права на заключение договоров аренды  указанных земельных участк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 4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02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 4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2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3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9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03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2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07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 011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07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011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530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27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94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1 05313 13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0 867,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2 87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%</w:t>
            </w:r>
          </w:p>
        </w:tc>
      </w:tr>
      <w:tr>
        <w:trPr>
          <w:trHeight w:val="61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1 11 09045 05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</w:t>
            </w:r>
            <w:r>
              <w:rPr>
                <w:b/>
                <w:bCs/>
                <w:i/>
                <w:iCs/>
                <w:color w:val="000000"/>
              </w:rPr>
              <w:t>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7,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 877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2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705,5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51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2 01000 01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 235,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0 2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 12 01000 01 0000 120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 235,2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35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2 01040 01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0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 12 01041 01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8 1 12 01042 01 0000 12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3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1 13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8 205,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2 654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3 01000 00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 647 378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61 8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0 00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47 378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61 8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 1 13 01995 05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 647 378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61 8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 1 13 01995 05 0001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доходы от оказания платных услуг казенными учреждениями отдела образования – поступление  родительской платы по детским садам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9 678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 730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 1 13 01995 05 0002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прочие доходы от оказания платных услуг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096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 1 13 01995 05 001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 – показ кинофильмов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9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 1 13 01995 05 0011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 (МКУ ГДК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%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3 02995 05 0000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827,4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827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1 13 02995 05 0003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49,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49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1 13 02995 05 0003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прочие доходы от компенсации затрат районного бюджета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2,8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2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1 13 02995 05 0006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1 13 02995 05 0006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9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 13 02995 05 0006 1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 (возмещение расходов по актам проверк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 723,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 099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 1 14 02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2 927,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 977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2%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0 05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2 927,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 977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2 05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94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990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4 02052 05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94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990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2053 05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87,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87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4 02053 05 0000 41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87,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87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4 06000 00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 , находящихся в государственной и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7 796,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6 122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05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87 796,7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6 122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4 06013 05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 553,3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879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6013 13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243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 243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4 06013 13 0000 43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43,3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243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528,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673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100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 043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3 651,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105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 1 16 0105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05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 16 0106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362,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87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7%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06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362,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7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7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972,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6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07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72,2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6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8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08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09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internet.garant.ru/" \l "/document/12125267/entry/90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Административные штрафы, установленные 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  <w:r>
              <w:rPr>
                <w:rStyle w:val="InternetLink"/>
                <w:i/>
                <w:iCs/>
              </w:rPr>
              <w:fldChar w:fldCharType="end"/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7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99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09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2125267/entry/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Административные штрафы, установленные главой 9 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,2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9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%</w:t>
            </w:r>
          </w:p>
        </w:tc>
      </w:tr>
      <w:tr>
        <w:trPr>
          <w:trHeight w:val="4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3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hyperlink r:id="rId4">
              <w:r>
                <w:rPr>
                  <w:rStyle w:val="InternetLink"/>
                  <w:i/>
                  <w:iCs/>
                  <w:color w:val="00000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</w:r>
            </w:hyperlink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33 01 0000 140</w:t>
            </w:r>
          </w:p>
        </w:tc>
        <w:tc>
          <w:tcPr>
            <w:tcW w:w="808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40 01 0000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16,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4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6,3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50 00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%</w:t>
            </w:r>
          </w:p>
        </w:tc>
      </w:tr>
      <w:tr>
        <w:trPr>
          <w:trHeight w:val="9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5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%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117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5,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2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73 01 0000 140</w:t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5,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2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190 01 0000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36,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3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19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6,1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53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6 01200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539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 959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 1 16 0120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%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 1 16 01203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89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09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%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07010 00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485,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717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8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 16 07010 05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8,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437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1 16 07010 05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3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 1 16 07010 05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6 10120 00 0000 14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304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8 1 16 10123 01 0051 14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48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16 10129 01 0000 14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24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0 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 905 162,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 157 216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2 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 бюджетов бюджетной системы Российской Федерации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617 162,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1 005 02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797 840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667 833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 001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3 426 3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569 72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 02 15001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 426 3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569 72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15001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 муниципальных районов на выравнивание бюджетной обеспеч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26 3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569 72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5002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71 540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8 107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371 540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098 107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15002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371 540,3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98 107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073 709,3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370 855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77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финансирование капитальных вложений в объекты государственной (муниципальной)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1 351 765,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423 824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0077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51 765,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423 824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79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785 687,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 785 687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0216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5 687,4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85 687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097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08 919,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08 919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9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5097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8 919,2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8 919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304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93 498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20 079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%</w:t>
            </w:r>
          </w:p>
        </w:tc>
      </w:tr>
      <w:tr>
        <w:trPr>
          <w:trHeight w:val="47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5304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3 498,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0 079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497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0 121,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70 121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5497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121,4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 121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5519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я бюджетам муниципальных образований на поддержку отрасли культур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663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 6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2551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63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9999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873 053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71 56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3 053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71 56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3 2 02 2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873 053,7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71 56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942 498,3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96 626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0024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95 939,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63 356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0024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95 939,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3 356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30024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5 939,5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3 356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35082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муниципальных образований  на предоставление жилых помещений детям –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8 166,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35082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166,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5120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27,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3512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9999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венци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383 164,9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78 059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</w:tr>
      <w:tr>
        <w:trPr>
          <w:trHeight w:val="187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2 02 3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 383 164,9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 178 059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%</w:t>
            </w:r>
          </w:p>
        </w:tc>
      </w:tr>
      <w:tr>
        <w:trPr>
          <w:trHeight w:val="20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3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83 164,9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78 059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03 114,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69 713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964 799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94 999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%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40014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4 799,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4 999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5303 00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7 72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6 804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%</w:t>
            </w:r>
          </w:p>
        </w:tc>
      </w:tr>
      <w:tr>
        <w:trPr>
          <w:trHeight w:val="60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45303 05 0000 15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7 72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 804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0 595,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9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2 02 49999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0 595,8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7 91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16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4 0500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88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 2 04 0502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4 2 04 0502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2 07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2 3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%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7 0500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 3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%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7 0502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3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%</w:t>
            </w:r>
          </w:p>
        </w:tc>
      </w:tr>
      <w:tr>
        <w:trPr>
          <w:trHeight w:val="30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2 07 05020 05 0000 18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3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</w:tr>
      <w:tr>
        <w:trPr>
          <w:trHeight w:val="83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18 00000 00 0000 00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18 0503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2 18 05030 05 0000 150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29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19 00000 05 0000 15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 19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4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19 25304 05 0000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рганизациях,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 19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53 219 25304 05 0000 150</w:t>
            </w:r>
          </w:p>
        </w:tc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рганизациях,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 19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7 384 678,84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839 816,4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19"/>
        <w:gridCol w:w="1188"/>
        <w:gridCol w:w="1930"/>
        <w:gridCol w:w="1843"/>
        <w:gridCol w:w="1505"/>
      </w:tblGrid>
      <w:tr>
        <w:trPr>
          <w:trHeight w:val="31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1%3AF308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82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5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                                   Комсомольского  муниципального района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14.10.2</w:t>
            </w:r>
            <w:r>
              <w:rPr>
                <w:color w:val="000000"/>
                <w:u w:val="single"/>
              </w:rPr>
              <w:t>022г.</w:t>
            </w:r>
            <w:r>
              <w:rPr>
                <w:color w:val="000000"/>
              </w:rPr>
              <w:t xml:space="preserve"> №313</w:t>
            </w:r>
          </w:p>
        </w:tc>
      </w:tr>
      <w:tr>
        <w:trPr>
          <w:trHeight w:val="312" w:hRule="atLeast"/>
        </w:trPr>
        <w:tc>
          <w:tcPr>
            <w:tcW w:w="737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156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целевым статьям (муниципальным программам Комсомольского муниципального района и не включенным в муниципальные программы Комсомольского муниципального района направлениям деятельности органов местного самоуправления (муниципальных органов Комсомольского муниципального района)), группам видов расходов классификации расходов бюджета Комсомольского муниципального района за 9 месяцев 2022 года</w:t>
            </w:r>
          </w:p>
        </w:tc>
      </w:tr>
      <w:tr>
        <w:trPr>
          <w:trHeight w:val="324" w:hRule="atLeast"/>
        </w:trPr>
        <w:tc>
          <w:tcPr>
            <w:tcW w:w="7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Сумма,        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Сумма,        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 Комсомольского муниципального района" 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876 127,45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 632 510,9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дошкольных образовательных программ в Комсомольском муниципальном районе"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 299 210,0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 443 849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школьного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 693 837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235 184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дошкольного образования и воспитания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26 57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6 657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572 397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4 210,0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 6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129,1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39 3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937 624,9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1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8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 0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муниципальных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84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 19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36 51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 объектов образования (Закупка товаров, работ и услуг для обеспечения государственных муниципальных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5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2 63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1 052,6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предоставления мер социальной поддержки в сфере дошкольного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5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 664,9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%</w:t>
            </w:r>
          </w:p>
        </w:tc>
      </w:tr>
      <w:tr>
        <w:trPr>
          <w:trHeight w:val="24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1 02 801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 3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664,9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Реализация образовательных программ начального общего, основного общего, среднего основного образования в Комсомольском муниципальном районе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710 698,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 895 340,9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 087 862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4 157 633,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%</w:t>
            </w:r>
          </w:p>
        </w:tc>
      </w:tr>
      <w:tr>
        <w:trPr>
          <w:trHeight w:val="18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1,6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30 16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72 816,7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11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246,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24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7 7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 804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695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834 04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580 989,2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280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8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1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 402,4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90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86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972,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Наказы избирателей депутатам Ивановской областной Думы» 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 2 02 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0 5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8 545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%</w:t>
            </w:r>
          </w:p>
        </w:tc>
      </w:tr>
      <w:tr>
        <w:trPr>
          <w:trHeight w:val="936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10 52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8 545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капитальному ремонту объектов общего образова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3 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Успех каждого ребенк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Е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9 162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19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3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409 162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образовательных программ по предоставлению дополнительного образования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85 49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700 274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Развитие дополнительного образования детей в сфере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85 495,4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00 274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1 88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1 889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 48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 485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68 721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495,9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Предоставление дополнительного образования детям"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563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563,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 781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195,3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8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662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662,4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709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 299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крепление пожарной безопасности образовательных учреждений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0 755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6 608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йствие развитию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 755,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6 608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 6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 608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пожарной безопасности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 поддержки детей в сфере образова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588 061,6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 070 453,8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держка многодетных семей в сфере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246,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6 430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246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6 430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отдыха и оздоровление дете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 68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5 687,6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S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607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607,6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 -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2 8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ое обеспечение мер поддержки в сфере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5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06 12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8 335,4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%</w:t>
            </w:r>
          </w:p>
        </w:tc>
      </w:tr>
      <w:tr>
        <w:trPr>
          <w:trHeight w:val="15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5 03 8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0 54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866,4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18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L3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5 5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0 469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образова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91 90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575 984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изованной бухгалтерии в сфере образов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76 435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37 407,0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9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28 664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 396,1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39 771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0 579,9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9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1  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управления в сфере образован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93 521,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604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7 921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6 084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управления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6 02 0021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52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ализация внешкольных мероприят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 673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%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9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мероприятий в сфере образования  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3 2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3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Организация целевой подготовки педагогов  для работы в муниципальных образовательных организациях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6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1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 3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9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, спорта и молодежной политики 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52 987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079 246,0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полнительное образование детей в сфере культуры и искусства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827 59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48 074,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учреждений дополнительного образования в сфере культуры и искусств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27 590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48 074,1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4 50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20 359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9 501,3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униципальной услуги "Дополнительное образование детей в сфере культуры и искусства" 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0004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90,0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21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814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31 6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8 740,6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21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1 01 S143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7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82,9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ализация молодежной политики на территор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9 79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9 799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олодежной политик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9 799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89 799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18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0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106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) 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92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492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G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2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физической культуры и спорта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%</w:t>
            </w:r>
          </w:p>
        </w:tc>
      </w:tr>
      <w:tr>
        <w:trPr>
          <w:trHeight w:val="1584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мероприятий, связанных с государственными праздниками, юбилейными и памятными  датами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4 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23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79 15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, связанных с государственными праздниками, юбилейными и памятными датам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2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3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9 15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связанных с государственными праздниками, юбилейными и памятными  датам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1 00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23 38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9 15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правление в сфере культуры, спорта и молодежной политик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01 82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39 049,4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органов местного самоуправления в сфере культуры, спорта и молодежной политик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6 45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 615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 808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970,3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1 0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5 37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68 434,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74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8 639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79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237,3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12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8 557,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 в части прочих закупок товаров, работ и услуг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5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» 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3 G0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в Комсомольском муниципальном районе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26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108 231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Организация библиотечного обслуживания населения, комплектование и обеспечение сохранности библиотечных фондов библиотек 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26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08 231,5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7 01 00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6 8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3 517,7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сохранности библиотечных фон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00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6 0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239,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 5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154,1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43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8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7 01 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3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8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565 22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843 947,3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3 01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34 526,0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%</w:t>
            </w:r>
          </w:p>
        </w:tc>
      </w:tr>
      <w:tr>
        <w:trPr>
          <w:trHeight w:val="132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3 8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 044,2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73 75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9 456,8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1 G0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 407,6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7 801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190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2 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6,1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показа кинофильмов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9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1 013,5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9 04 G0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 013,5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А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42 8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02 393,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84 9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01 874,1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%</w:t>
            </w:r>
          </w:p>
        </w:tc>
      </w:tr>
      <w:tr>
        <w:trPr>
          <w:trHeight w:val="15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3 1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22 199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9 7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464,4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1 G0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1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А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 518,9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8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8 413,5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1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А 02 S03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105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доступным и комфортным жильем населения Комсомольского муниципального район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 089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8 089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«Обеспечение жильем молодых семей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8 0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98 089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едоставление мер социальной поддержки по обеспечению жильем молодых семе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0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8 089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8 089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экономики Комсомольского муниципального района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алого и среднего предпринимательств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Финансовая поддержка проектов, реализуемых субъектами малого и среднего предпринимательств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безопасности граждан и профилактика правонарушений 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8 937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5 878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едупреждение возникновения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 20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5 539,3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долазное обследование и очистка подводных акваторий зон купа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5,6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, в том числе межбюджетные трансферты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3 P1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45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5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овещение населения на территор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06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93,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6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93,6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рофилактика правонарушений среди несовершеннолетних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2 179,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2 514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общественного порядка и профилактика правонарушен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17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2 514,7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759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280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олномочий по созданию и организации деятельности комиссий по делам несовершеннолетних и защите их прав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8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3,8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ведение комплексных мероприятий по борьбе с преступностью, предупреждению терроризма и экстремизма, развитию  многоуровневой системы профилактики  правонарушений и обеспечения безопасности граждан 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ведение мероприятий по борьбе с преступностью, предупреждению терроризма, экстремизма и обеспечения безопасности дорожного движе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езопасный район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4 89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8 62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системы видеонаблюдения и видеофиксации происшествий и чрезвычайных ситуац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4 89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 62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89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 622,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 5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5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4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 и пресечение административных правонарушений в сфере административно-технического контрол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6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6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62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упреждение и пресечение административных правонарушен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6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6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62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Развитие здравоохранения Комсомольского муниципального района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Поддержка молодых специалистов в системе здравоохранения Комсомольского муниципального района»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Поддержка молодых специалистов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храна окружающей среды 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проведения мероприятий по содержанию сибиреязвенных скотомогильников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Основное мероприятие "Организация проведения на территории Комсомольского муниципального района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8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0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"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культивация земельного участка с кадастровым номером 37:08:011101:19, расположенного по адресу: Ивановская область, Комсомольский район, вблизи с. Октябрьский и земельного участка с кадастровым номером 37:08:011413:1, расположенного на территории Новоусадебского с/п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хнический этап рекультив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ранспортной системы Комсомольского муниципального района Ивановской област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20 874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3 059,3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троительство, реконструкция, ремонт, капитальный ремонт и содержание автомобильных дорог общего пользования местного значения Комсомольского муниципального района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20 09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45 823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03 84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93 277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%</w:t>
            </w:r>
          </w:p>
        </w:tc>
      </w:tr>
      <w:tr>
        <w:trPr>
          <w:trHeight w:val="21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, ремонту, капитальному ремонту, проектированию, строительству и реконструкции автомобильных дорог местного значения 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Р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94 45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5 338,7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</w:tr>
      <w:tr>
        <w:trPr>
          <w:trHeight w:val="948" w:hRule="atLeast"/>
        </w:trPr>
        <w:tc>
          <w:tcPr>
            <w:tcW w:w="7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, ремонт, капитальный ремонт, проектирование, строительство и реконструкция автомобильных дорог местного знач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21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38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38,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 строительства (реконструкции), капитального ремонта, строительства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1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 716 24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52 546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%</w:t>
            </w:r>
          </w:p>
        </w:tc>
      </w:tr>
      <w:tr>
        <w:trPr>
          <w:trHeight w:val="1668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6 24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2 546,2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ддержка общественного транспорта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0 7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7 236,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здание условий для предоставления транспортных услуг населению в границах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7 236,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 созданию условий для обеспечения транспортных услуг населению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2 20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236,0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существление финансовой политик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9 87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8 628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еятельность финансового управления Администрац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539 87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58 628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6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финансового управления Администрац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39 879,5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8 628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%</w:t>
            </w:r>
          </w:p>
        </w:tc>
      </w:tr>
      <w:tr>
        <w:trPr>
          <w:trHeight w:val="166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8 113,5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 803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 38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 442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естного самоуправления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28 39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61 764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органов местного самоуправления 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10 01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103 369,0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%</w:t>
            </w:r>
          </w:p>
        </w:tc>
      </w:tr>
      <w:tr>
        <w:trPr>
          <w:trHeight w:val="6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077 541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565 315,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60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центральных исполнительных органов местного самоуправления в Комсомольском муниципальном район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71 980,6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5 494,6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в Комсомольском муниципальном рай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1 0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 5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821,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казенного учреждения по обеспечению органов местного самоуправле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35 496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8 987,3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МКУ "Управление МТХ обеспечения Комсомольск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 07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40 109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29 42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4 212,7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Управление МТХ обеспечения Комсомольского района"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2 0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центральных исполнительных органов Управления по вопросу развития инфраструктуры Администрац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96 97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9 066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%</w:t>
            </w:r>
          </w:p>
        </w:tc>
      </w:tr>
      <w:tr>
        <w:trPr>
          <w:trHeight w:val="190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 97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42 824,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135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241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85 3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73 083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%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дготовка кадров для муниципальной службы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3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членских взносов в ассоциацию "Совет муниципальных образован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8 31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Совет муниципальных образований 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социальных гарантий муниципальным служащим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2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64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71 392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и доставка пенсий за выслугу лет лицам, замещавшим выборные муниципальные должности и должности муниципальной службы 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3 20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 392,5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Информатизация деятельности Администрации Комсомольского муниципального района 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9 1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29 769,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витие информационных технологий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19 1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9 769,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%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 19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769,4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беспечение деятельности Главы Комсомольского муниципального района 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13 87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55 542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Главы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3 87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5 542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 01 00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875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 542,8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Повышение качества жизни граждан пожилого возраста в Комсомольском муниципальном районе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6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циальная поддержка граждан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циальная поддержка инвалидов и участников Великой Отечественной войны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74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 01 0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ельского хозяйства и регулирование сельскохозяйственной продукции, сырья и продовольствия в Комсомольском муниципальном районе на 2014-2024 годы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5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57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Развитие мелиоративного комплекса Комсомольского муниципального района Ивановской области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9 5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 057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ведение кадастровых работ в отношении неиспользуемых земель из состава земель сельскохозяйственного назначения»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9 5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 057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S7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7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57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 в Комсомольском муниципальном район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136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Улучшение условий и охраны труда в Администрации Комсомольского муниципального района, структурных подразделениях Администрации, муниципальных учреждениях и организациях Комсомольского муниципального района 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условий и охрана труд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еминаров-совещаний и обучающих семинаров по охране труда для руководителей и специалистов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испансеризации работнико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Газификация Комсомольского муниципального района Ивановской области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03 42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49 61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азификация Комсомольского муниципального района Ивановской област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003 424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149 611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слуги по эксплуатации опасных производственных объектов (ОПО)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3 35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10,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35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6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ехническое обслуживание газового оборудования и газопроводов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8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69 559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9 932,6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 531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905,1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27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27,4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азработка (корректировка) проектной документации и газификация населенных пунктов, объектов социальной инфраструктуры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 120 50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340 867,6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732 68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8 848,8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18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 (Капитальные вложения в объекты государственной (муниципальной) собственности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9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1872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 (Капитальные вложения в объекты государственной (муниципальной) собственности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768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912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 д.1,3 Комсомольского района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 90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 716,8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Обеспечение населения объектами инженерной инфраструктуры, услугами жилищно-коммунального хозяйства и благоустройства сельских поселений Комсомольского муниципального района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65 610,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89 275,9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%</w:t>
            </w:r>
          </w:p>
        </w:tc>
      </w:tr>
      <w:tr>
        <w:trPr>
          <w:trHeight w:val="9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одержание муниципального жилищного фонда и иных полномочий органов местного самоуправления в соответствии с жилищным законодательством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03 905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888,5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жилищного фонда сельских поселений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01 905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74 601,3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ого фонда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585,3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968,7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муниципального жилищного фонда (Межбюджетные трансферты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 3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 632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зносы на капитальный ремонт за муниципальные квартиры сельских поселений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 287,2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взносов на капитальный ремонт за муниципальные квартиры (Межбюджетные трансферты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87,2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9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еализация мероприятий по организации в границах сельских поселений Комсомольского муниципального района электро-, тепло-, газо-, водоснабжения и водоотведения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364 69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054 308,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 Организация электро-, тепло-, газо-, водоснабжения и водоотведения" 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64 697,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54 308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1,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1,4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96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организацию тепло-, водоснабжения населения, водоотведения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P13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6 747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 439,6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S6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 081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9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Транспортные расходы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транспортных расходов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 01 Р1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8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сельских поселениях 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988 220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584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4 19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4 584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132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олодцев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751,4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824,7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12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ладбищ 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 315,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12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троительство колодцев (Межбюджетные трансферты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4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444,5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чие мероприятия по благоустройству сельских поселений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4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4 024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2 209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 024,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12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5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42 08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81 514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Ликвидация несанкционированных навалов мусора, организация санитарной очистки, сборов и вывоз твердых отходов вне границ сельских населенных пунктов на территории Комсомольского муниципального района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2 08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1 514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%</w:t>
            </w:r>
          </w:p>
        </w:tc>
      </w:tr>
      <w:tr>
        <w:trPr>
          <w:trHeight w:val="249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, связанных с ликвидацией несанкционированных навалов мусора, организацией санитарной очистки, сбором и вывозом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 01 Р0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2 086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 514,8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имуществом Комсомольского муниципального района Ивановской области и земельными ресурсами"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1 075,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 934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%</w:t>
            </w:r>
          </w:p>
        </w:tc>
      </w:tr>
      <w:tr>
        <w:trPr>
          <w:trHeight w:val="9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эффективности управления и распоряжения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64 804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49 934,0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Управление и распоряжение имуществом Комсомольского муниципального района Ивановской области и земельными ресурсам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6 464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0 593,7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1,2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с целью подготовки схемы расположения земельных участков, изготовления межевых планов, технических планов, постановки на кадастровый учет объектов недвижимости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211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568,4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%</w:t>
            </w:r>
          </w:p>
        </w:tc>
      </w:tr>
      <w:tr>
        <w:trPr>
          <w:trHeight w:val="105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 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 252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 084,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охранности и содержания имущества казны Комсомольского муниципального района Ивановской области (Иные бюджетные ассигнования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2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писание границ населенных пунктов Комсомольского муниципального района Ивановской област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1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8 340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9 340,2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исание границ населенных пунктов Комсомольского муниципального района Ивановской области(Закупка товаров, работ и услуг для обеспечения государственных (муниципальных) нужд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2 206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340,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 340,2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%</w:t>
            </w:r>
          </w:p>
        </w:tc>
      </w:tr>
      <w:tr>
        <w:trPr>
          <w:trHeight w:val="97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ланировка территории и проведение комплексных кадастровых работ на территории Комсомольского муниципального района Ивановской област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6 271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комплексных кадастровых работ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271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кадастровом квартале 37:08:050206 площадью 14,83 га, в кадастровом квартале 37:08:050203 площадью 13,5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2 20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7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Градостроительная деятельность на территории Комсомольского муниципального района Ивановской области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 86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ерриториальное планирование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1 86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несение изменений в документы территориального планирования и градостроительного зонирования муниципальных образований Комсомольского муниципального района в соответствии с действующим градостроительным законодательством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 866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%</w:t>
            </w:r>
          </w:p>
        </w:tc>
      </w:tr>
      <w:tr>
        <w:trPr>
          <w:trHeight w:val="128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изменений в Генеральный план и Правила землепользования и застройки сельских поселений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 01 20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 866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предоставления государственных и муниципальных услуг на базе МФЦ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6 52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3 730,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</w:tr>
      <w:tr>
        <w:trPr>
          <w:trHeight w:val="6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деятельности МФЦ предоставления государственных и муниципальных услуг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55 422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25 705,2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эффективного функционирования МФЦ оказания государственных и муниципальных услуг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4 796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6 665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1 00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4 796,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6 665,32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%</w:t>
            </w:r>
          </w:p>
        </w:tc>
      </w:tr>
      <w:tr>
        <w:trPr>
          <w:trHeight w:val="936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0 6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 039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%</w:t>
            </w:r>
          </w:p>
        </w:tc>
      </w:tr>
      <w:tr>
        <w:trPr>
          <w:trHeight w:val="1308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 02 82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62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 039,97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756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Повышение качества и доступности предоставления государственных и муниципальных услуг на базе МФЦ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8 0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эффективности организации предоставления государственных и муниципальных услуг на базе МФЦ"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0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%</w:t>
            </w:r>
          </w:p>
        </w:tc>
      </w:tr>
      <w:tr>
        <w:trPr>
          <w:trHeight w:val="104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 01 2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25,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5 562,4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 084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непрограммные мероприят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425 562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61 084,5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%</w:t>
            </w:r>
          </w:p>
        </w:tc>
      </w:tr>
      <w:tr>
        <w:trPr>
          <w:trHeight w:val="432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резервного фонда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2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2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полнительным листам (Иные бюджетные ассигнования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33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98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51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1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5490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 (Иные бюджетные ассигнования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G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 468,5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8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345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Иные бюджетные ассигнования)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389,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1248" w:hRule="atLeast"/>
        </w:trPr>
        <w:tc>
          <w:tcPr>
            <w:tcW w:w="737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R08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166,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представительных органов местного самоуправления Комсомольского муниципального района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 99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 406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4 99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8 406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%</w:t>
            </w:r>
          </w:p>
        </w:tc>
      </w:tr>
      <w:tr>
        <w:trPr>
          <w:trHeight w:val="15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837,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146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936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 00 0039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60,0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Комсомольского муниципального района по финансовой поддержке юридических лиц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 00 000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1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%</w:t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9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3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1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%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 00 600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50,00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51 026,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1 428,6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034"/>
        <w:gridCol w:w="882"/>
        <w:gridCol w:w="919"/>
        <w:gridCol w:w="1643"/>
        <w:gridCol w:w="1107"/>
        <w:gridCol w:w="1910"/>
        <w:gridCol w:w="1719"/>
        <w:gridCol w:w="981"/>
      </w:tblGrid>
      <w:tr>
        <w:trPr>
          <w:trHeight w:val="31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6" w:name="RANGE!A1%3AI186"/>
            <w:r>
              <w:rPr/>
              <w:t> </w:t>
            </w:r>
            <w:bookmarkEnd w:id="6"/>
          </w:p>
        </w:tc>
        <w:tc>
          <w:tcPr>
            <w:tcW w:w="10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73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14.10.</w:t>
            </w:r>
            <w:r>
              <w:rPr>
                <w:color w:val="000000"/>
                <w:u w:val="single"/>
              </w:rPr>
              <w:t>2022г.</w:t>
            </w:r>
            <w:r>
              <w:rPr>
                <w:color w:val="000000"/>
              </w:rPr>
              <w:t xml:space="preserve"> №3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44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омсомольского муниципального района за 9 месяцев  2022 года</w:t>
            </w:r>
          </w:p>
        </w:tc>
      </w:tr>
      <w:tr>
        <w:trPr>
          <w:trHeight w:val="324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умма, руб.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Сумма, руб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мсомольского муниципального района Иванов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673 242,2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058 064,46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0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3 875,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5 542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5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4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 4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759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280,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3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зданию и организации деятельности комиссий по делам несовершеннолетних и защите их пра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2 01 803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4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33,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альных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21 038,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1 970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центральных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 96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221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51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27,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резервного фонда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центральных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0 942,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3 524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центральных исполнительных органов местного самоуправления в Комсомольском муниципальном рай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1 0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5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МТХ обеспечения Комсомольского района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9 072,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0 109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9 424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4 212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МТХ обеспечения Комсомольского района"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2 0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плату членских взносов в ассоциацию "Совет муниципальных образований"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2 200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1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2 400,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501,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латных образовательных услуг, семинаров-совещаний и обучающих семинаров по охране труда для руководителей и специалистов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3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 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диспансеризации работников Администраци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4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0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4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ценки имущества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41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%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252,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 084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содержания имущества казны Комсомольского муниципального района Ивановской области 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роекта внесения изменений в Генеральный план и Правила землепользования и застройки сельских поселений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 01 2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866,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8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функционирования МФЦ оказа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 01 003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 796,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6 665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 02 8291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0 62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 039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3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организации предоставления государственных и муниципальных услуг на базе МФЦ 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 01 201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1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 по исполнительным листам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3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4" w:hRule="atLeast"/>
        </w:trPr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субсидиарной ответственности по обязательствам общества с ограниченной ответственностью "Тепловик"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0 9 00 G0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7 468,5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 208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4,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74,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, в том числе межбюджетные трансферты на осуществление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3 P1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5,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145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осстановление системы оповещения населения на территор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4  2084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10,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43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нижение рисков возникновения происшествий и чрезвычайных ситуац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4 01 201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 51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 24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ероприятий резервного фонд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1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 2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ощрение членов добровольной народной дружины (Социальное обеспечение и иные выплаты населению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3 01 204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области обращения с животными,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5 01 803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5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>
          <w:trHeight w:val="2592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824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09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 01 S7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557,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57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129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72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38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а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5 S05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16 249,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2 546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части процентной ставки по банковским кредитам на инвестиционные цели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05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600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работ по межеванию земель для постановки на кадастровый учет земельных участков, на которые возникает право собственности Комсомольского муниципального района (Закупка товаров, работ и услуг для обеспечения государственных (муниципальных) 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1 204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211,7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 568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в кадастровом квартале 37:08:050206 площадью 14,83 га, в кадастровом квартале 37:08:050203 площадью 13,5 га с разработкой и утверждением карты-плана выполненных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 02 205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271,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границ населенных пунктов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 02 2063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 340,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 340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и по эксплуатации опасных производственных объектов на период строитель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6 206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359,9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10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 Закупка товаров, работ и услуг для обеспечения государственных ( 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 531,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905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газового оборудования и газопроводов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8 208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27,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27,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32 683,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8 848,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1)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 144,8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 3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22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строительство наружного газопровода для газификации многоквартирного жилого дома по адресу: Ивановская область, Комсомольский р-н, д. Данилово, д.3)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 768,02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 912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2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внутренние инженерные системы газоснабжения многоквартирных жилых домов д. Даниловод.1,3 Комсомольского района Иванов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9 S299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8 909,5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7 716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6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9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а и доставка пенсий за выслугу лет лицам, замещавшим выборные муниципальные должности и должности муниципальной службы   (Социальное обеспечение и иные выплаты населению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3 201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1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 392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 (Социальное обеспечение и иные выплаты населению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8 089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ческая поддержка молодых специалистов в виде выплаты подъемных в первый год работы (Социальное обеспечение и иные выплаты населению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209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жилых помещений инвалидов и участников Великой Отечественной войны (Социальное обеспечение и иные выплаты населению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 01 2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68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и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 00 6007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1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омсомольского муниципального района Ивановской области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2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876 127,4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 632 510,9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муниципальной услуги" Предоставление дошкольного образования и воспит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26 575,56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06 657,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72 397,4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4 210,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школьного образования и воспитания"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644,6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 129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3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9 37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37 624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муниципальных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1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 (Закупка товаров, работ и услуг для обеспечения государственных муниципальных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84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9 195,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6 51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 объектов образования (Закупка товаров, работ и услуг для обеспечения государственных муниципальных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35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52 631,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1 052,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96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8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 37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664,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 966,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 030,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35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726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1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0 165,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2 816,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59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"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 116,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246,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32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5303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7 7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6 804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422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834 045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580 989,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356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1 72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402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S69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86,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72,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26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2 S1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0 526,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8 545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S88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я физической культурой и спортом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E2 509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3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9 162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244,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 125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есплатного питания детей из многодетных семей  (Закупка товаров, работ и услуг для обеспечения государственных (муниципальных) 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8 890,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5 704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L304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5 579,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0 469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Расходы на выплаты персоналу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1 889,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1 889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 485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 485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8 721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 495,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Предоставление дополнительного образования детям"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1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662,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 662,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S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 709,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299,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289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563,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9 563,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1 81420 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781,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195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52,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52,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креплению пожарной безопасности (Предоставление субсидий бюджетным автономным учреждениям и иным некоммерческим организациям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1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92,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S01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607,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3 607,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9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государственных полномочий по организации двухразового питания в лагерях дневного пребывания детей - 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2 8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(Расходы на выплату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8 664,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0 396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Закупка товаров, работ и услуг для обеспечения  государственных 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9 771,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0 579,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Управление по ведению бухгалтерского учета и хозяйственной деятельности учреждений образования Комсомольского муниципального района"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1 002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 921,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 084,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органов управления (Иные бюджетные ассигнования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2 0021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52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4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мероприятий в сфере образования  (Социальное обеспечение и иные выплаты населению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3 20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33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елевой подготовки педагогов для работы в муниципальных образовательных организациях Ивановской области (Закупка товаров, работ и услуг для обеспечения  государственных (муниципальных) нужд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6 04 S31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95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3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3 8011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0 547,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866,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3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39 879,59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58 628,8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%</w:t>
            </w:r>
          </w:p>
        </w:tc>
      </w:tr>
      <w:tr>
        <w:trPr>
          <w:trHeight w:val="18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исполнительных органов местного самоуправления в Комсомольском муниципальном районе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8 113,5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4 803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 382,71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442,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 в Комсомольском муниципальном районе (Иные бюджетные ассигнования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29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делам культуры, молодежи и спорта Администрации Комсомольского муниципального района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4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692 787,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79 980,5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 датами 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1 0007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 388,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 151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детских площадок, скамеек, урн и лавок на территории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8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345,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етских площадок, скамеек, урн и лавок на территории Комсомольского городского поселения (Иные бюджетные ассигнования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G00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389,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4 501,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0 359,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6 262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9 501,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 в сфере культуры и искусства"  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3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90,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8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8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 65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8 740,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S143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876,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282,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2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активной интеграции молодежи в социально-экономическую, культурную и общественно-политическую жизнь района в сфере культуры и искус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06,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106,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ми государственными внебюджетными фондами)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492,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492,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временную летнюю занятость подростков в трудовом отряде ( МКУ ГДК)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G00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течное обслуживание населения, комплектование и обеспечение сохранности библиотечных фондов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6 88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 517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</w:tr>
      <w:tr>
        <w:trPr>
          <w:trHeight w:val="13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чное обслуживание населения, комплектование и обеспечение сохранности библиотеч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0038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03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23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255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0 51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5 154,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6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L5191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3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43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7 01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396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88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163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беспечения деятельности 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83 89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 044,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Закупка товаров, работ и услуг для обеспечения 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3 752,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9 456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деятельности учреждения культуры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1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7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261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7 801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5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606,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показа кинофильмов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9 04 G00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013,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</w:tr>
      <w:tr>
        <w:trPr>
          <w:trHeight w:val="19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чное обслуживание населения, комплектование и обеспечение  сохранности библиотечных фондов 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3 144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2 199,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9 787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 464,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 сохранности библиотечных фондов  библиотек поселения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1 G005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0,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255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8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5 058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8 413,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  <w:tr>
        <w:trPr>
          <w:trHeight w:val="25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A 02 S03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98,0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05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 808,6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970,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исполнительных органов местного самоуправления в сфере культуры, спорта и молодежной политики Комсомоль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0009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МКУ "Центр обслуживания учреждений культуры Комсомольского муниципального района Иванов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4 401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8 639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135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МКУ "Центр обслуживания учреждений культуры Комсомольского муниципального района Ивановской области"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2 001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90,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237,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60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обеспечения деятельности учреждений культур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2 G004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4 184,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8 557,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  <w:tr>
        <w:trPr>
          <w:trHeight w:val="1356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"Центр обслуживания учреждений культуры Комсомольского муниципального района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3 G009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спортивно - массовых мероприятий, укрепление материально - технической базы для развития физ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00,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6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 - массовых мероприятий, укрепление материально - технической базы для развития физкультуры и спорта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00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массовых мероприятий, укрепление материально-технической базы для развития физкультуры и спорта (Иные бюджетные ассигн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G0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вопросу развития инфраструктуры Администрации Комсомольского муниципального рай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993 992,4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73 836,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в сфере административных правонарушений 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6 01 80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2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 01 0016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792,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68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49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52 973,2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42 824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41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 Управления по вопросу развития инфраструктуры Администрации Комсомольского муниципального района (Иные бюджетные ассигн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3 0037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оказание юридически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9 00 2023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 созданию условий для обеспечения транспортных услуг насел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8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2 20180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 778,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236,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, ремонт, капитальный ремонт, проектирование, строительство и реконструкция автомобильных дорог местного знач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210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 660,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6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мероприятий по содержанию, ремонту, капитальному ремонту, проектированию, строительству и реконструкции автомобильных дорог местного значения 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Р1000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94 457,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5 338,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ого фонда Комсомольского муниципального района ( 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 01 2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 585,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968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муниципального жилищного фонда (Межбюджетные трансферты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Р129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 32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 632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228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взносов на капитальный ремонт за муниципальные квартиры (Межбюджетные трансферты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2 Р12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287,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Д на строительство скважины в с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снабжения,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 06 20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591,41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1,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в области коммунального хозяйства сельских поселений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207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777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777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организацию тепло-, водоснабжения населения, водоотведения в пределах полномочий, установленных законодательством Российской Федерации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P13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6 747,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0 439,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 06 S68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4 081,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87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по оплате транспортных расходов на оказание услуг по перевозке умерших граждан, зарегистрированных на территории Комсомольского муниципального района, не востребованных и не имеющих родственников, автомобильным транспортом из морга г. Иваново после проведения судебно-медицинской экспертизы до сельского поселения Комсомольского муниципального района (Межбюджетные трансферты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 01 Р12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7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8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объектов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2098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олодцев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6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751,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 824,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одержание кладбищ 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1 Р127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 315,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строительство колодцев (Межбюджетные трансферт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 01 Р13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44,51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44,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4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муниципального района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, связанных с ликвидацией несанкционированных навалов мусора, организацией санитарной очистки, сбором и вывозом твердых отходов вне границ сельских населенных пунктов на территории Комсомольского муниципального района  (Межбюджетные трансферты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 01 Р03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2 086,28</w:t>
            </w:r>
          </w:p>
        </w:tc>
        <w:tc>
          <w:tcPr>
            <w:tcW w:w="171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 514,86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 02 209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024,7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этап рекультивации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3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042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0 000,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, переподготовка и повышение квалификации кадров  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 01 00110</w:t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90,00</w:t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90,00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157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1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 00 R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 166,8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Комсомольского муниципального района Иванов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0,0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комиссия Комсомольского муниципального района Иванов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 097,1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 406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837,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146,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й комиссии Комсомольского муниципальн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58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1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06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 00 0039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0,0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260,0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 651 026,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 381 428,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5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  <w:gridCol w:w="1776"/>
        <w:gridCol w:w="1843"/>
        <w:gridCol w:w="992"/>
      </w:tblGrid>
      <w:tr>
        <w:trPr>
          <w:trHeight w:val="27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1%3AE51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42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525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4.10.</w:t>
            </w:r>
            <w:r>
              <w:rPr>
                <w:color w:val="000000"/>
                <w:u w:val="single"/>
              </w:rPr>
              <w:t>2022г.</w:t>
            </w:r>
            <w:r>
              <w:rPr>
                <w:color w:val="000000"/>
              </w:rPr>
              <w:t xml:space="preserve"> №313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55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муниципального район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 9 месяцев 2022 года </w:t>
            </w:r>
          </w:p>
        </w:tc>
      </w:tr>
      <w:tr>
        <w:trPr>
          <w:trHeight w:val="279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699 753,3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56 221,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%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 275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 94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27 17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92 705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27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14 87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37 03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77 196,1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4 327,1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6 095,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 401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24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77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 07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994 353,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8 565,9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5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59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778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 236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0 09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45 82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9 823,1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908,6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08 835,1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39 621,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3 905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 888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234 822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26 89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70 106,9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 833,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%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080 825,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855 898,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67 532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132 60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80 41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339 6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7 63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8 80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%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487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5 487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1 906,4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75 984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36 208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93 621,3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434 37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54 571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1 829,7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 049,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8 953,5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2 498,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 3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 08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8 08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8 71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866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3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150,0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0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51 026,0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1 428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  <w:gridCol w:w="1996"/>
        <w:gridCol w:w="1840"/>
        <w:gridCol w:w="1420"/>
      </w:tblGrid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RANGE!A1%3AE23"/>
            <w:bookmarkStart w:id="9" w:name="RANGE!A1%3AE23"/>
            <w:bookmarkEnd w:id="9"/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5 </w:t>
            </w:r>
          </w:p>
        </w:tc>
      </w:tr>
      <w:tr>
        <w:trPr>
          <w:trHeight w:val="57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                                  Комсомольского муниципального района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 14.10.</w:t>
            </w:r>
            <w:r>
              <w:rPr>
                <w:color w:val="000000"/>
                <w:u w:val="single"/>
              </w:rPr>
              <w:t>2022г.</w:t>
            </w:r>
            <w:r>
              <w:rPr>
                <w:color w:val="000000"/>
              </w:rPr>
              <w:t xml:space="preserve"> №313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Комсомольского муниципального района за 9 месяцев 2022 года 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руб.</w:t>
            </w:r>
          </w:p>
        </w:tc>
      </w:tr>
      <w:tr>
        <w:trPr>
          <w:trHeight w:val="759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6 347,1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 458 387,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1,8%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66 347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 458 387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61,8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7 384 678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9 839 8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7 384 678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 839 8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7 384 678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 839 8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1 05 02 01 05 0000 5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7 384 678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29 839 816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651 0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1 4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651 0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381 4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651 0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381 4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3 01 05 02 01 05 0000 6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651 026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381 428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https://login.consultant.ru/link/?req=doc&amp;base=LAW&amp;n=405931&amp;dst=101092&amp;field=134&amp;date=18.01.2022" TargetMode="External"/><Relationship Id="rId5" Type="http://schemas.openxmlformats.org/officeDocument/2006/relationships/hyperlink" Target="https://login.consultant.ru/link/?req=doc&amp;base=LAW&amp;n=405931&amp;dst=101092&amp;field=134&amp;date=18.0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Админ</dc:creator>
  <dc:description/>
  <dc:language>en-US</dc:language>
  <cp:lastModifiedBy>Nerusheva</cp:lastModifiedBy>
  <cp:lastPrinted>2022-04-25T17:10:00Z</cp:lastPrinted>
  <dcterms:modified xsi:type="dcterms:W3CDTF">2022-10-18T09:18:00Z</dcterms:modified>
  <cp:revision>4</cp:revision>
  <dc:subject/>
  <dc:title/>
</cp:coreProperties>
</file>