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drawing>
          <wp:inline distT="0" distB="0" distL="0" distR="0">
            <wp:extent cx="53975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color w:val="003366"/>
          <w:sz w:val="36"/>
        </w:rPr>
      </w:pPr>
      <w:r>
        <w:rPr>
          <w:color w:val="003366"/>
          <w:sz w:val="36"/>
        </w:rPr>
        <w:t>ПОСТАНОВЛЕНИЕ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АДМИНИСТРАЦИИ</w:t>
      </w:r>
    </w:p>
    <w:p>
      <w:pPr>
        <w:pStyle w:val="Normal"/>
        <w:jc w:val="center"/>
        <w:rPr/>
      </w:pPr>
      <w:r>
        <w:rPr>
          <w:b/>
          <w:color w:val="003366"/>
        </w:rPr>
        <w:t xml:space="preserve"> </w:t>
      </w:r>
      <w:r>
        <w:rPr>
          <w:b/>
          <w:color w:val="003366"/>
        </w:rPr>
        <w:t>КОМСОМОЛЬСКОГО МУНИЦИПАЛЬНОГО РАЙОНА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ИВАНОВСКОЙ ОБЛАСТИ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360"/>
        <w:gridCol w:w="610"/>
        <w:gridCol w:w="540"/>
        <w:gridCol w:w="1728"/>
        <w:gridCol w:w="1417"/>
        <w:gridCol w:w="1038"/>
        <w:gridCol w:w="520"/>
        <w:gridCol w:w="780"/>
        <w:gridCol w:w="497"/>
      </w:tblGrid>
      <w:tr>
        <w:trPr>
          <w:trHeight w:val="100" w:hRule="atLeast"/>
        </w:trPr>
        <w:tc>
          <w:tcPr>
            <w:tcW w:w="9072" w:type="dxa"/>
            <w:gridSpan w:val="10"/>
            <w:tcBorders>
              <w:top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 xml:space="preserve">155150, г. Комсомольск, ул. 50 лет ВЛКСМ, д. 2, </w:t>
            </w:r>
            <w:r>
              <w:rPr>
                <w:color w:val="003366"/>
                <w:sz w:val="20"/>
                <w:szCs w:val="20"/>
              </w:rPr>
              <w:t xml:space="preserve">ИНН 3714002224, КПП 371401001, </w:t>
            </w:r>
          </w:p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ОГРН 1023701625595, </w:t>
            </w:r>
            <w:r>
              <w:rPr>
                <w:color w:val="003366"/>
                <w:sz w:val="20"/>
              </w:rPr>
              <w:t>Тел./Факс (49352) 4-11-78</w:t>
            </w:r>
            <w:r>
              <w:rPr>
                <w:color w:val="003366"/>
                <w:sz w:val="20"/>
                <w:szCs w:val="20"/>
              </w:rPr>
              <w:t xml:space="preserve">, e-mail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admin.komsomolsk@mail.ru</w:t>
              </w:r>
            </w:hyperlink>
          </w:p>
          <w:p>
            <w:pPr>
              <w:pStyle w:val="Normal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582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left="-734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. №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b/>
          <w:bCs/>
          <w:color w:val="000000"/>
          <w:spacing w:val="2"/>
          <w:sz w:val="28"/>
          <w:szCs w:val="28"/>
        </w:rPr>
        <w:t>Комсомольского муниципального района Ивановской области от 30.03.2016 №107 «Об утверждении муниципальной программы «Газификация Комсомольского муниципального района Ивановской области»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rFonts w:eastAsia="Calibri"/>
          <w:color w:val="2C2C2C"/>
          <w:sz w:val="28"/>
          <w:szCs w:val="28"/>
          <w:lang w:eastAsia="en-US"/>
        </w:rPr>
        <w:t>В целях обеспечения эффективности и результативности расходования бюджетных средств, в соответствии с Федеральным законом от 06.10.2003 №131-ФЗ «Об общих принципах организации местного самоуправления в Российской Федерации», Бюджетным кодексом Российской Федерации, руководствуясь Уставом Комсомольского муниципального района</w:t>
      </w:r>
      <w:r>
        <w:rPr>
          <w:b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Администрация Комсомольского муниципального района </w:t>
      </w:r>
      <w:r>
        <w:rPr>
          <w:b/>
          <w:color w:val="000000"/>
          <w:spacing w:val="26"/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постановление Администрации Комсомольского муниципального района от 30.03.2016 №107 «Об утверждении муниципальной программы «Газификация Комсомольского муниципального района Ивановской области»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- приложение к постановлению изложить в новой редакции (прилагается).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Вестнике нормативных правовых актов органов местного самоуправления Комсомольского муниципального района Ивановской области и разместить на официальном сайте органов местного самоуправления Комсомольского муниципального района Ивановской области в сети Интернет.</w:t>
      </w:r>
    </w:p>
    <w:p>
      <w:pPr>
        <w:pStyle w:val="Normal"/>
        <w:jc w:val="both"/>
        <w:rPr/>
      </w:pPr>
      <w:r>
        <w:rPr>
          <w:color w:val="000000"/>
          <w:spacing w:val="7"/>
          <w:sz w:val="28"/>
          <w:szCs w:val="28"/>
        </w:rPr>
        <w:t>3. Контроль за исполнением настоящего постановления возложить на Заместителя главы Администрации Комсомольского муниципального района, начальника Управления земельно-имущественных отношений – Кротову Н.В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Комсомольск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195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      О. В. Бузулуцк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1954" w:leader="none"/>
        </w:tabs>
        <w:autoSpaceDE w:val="false"/>
        <w:jc w:val="both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</w:r>
    </w:p>
    <w:p>
      <w:pPr>
        <w:pStyle w:val="Normal"/>
        <w:rPr>
          <w:rFonts w:eastAsia="Calibri"/>
          <w:color w:val="000000"/>
          <w:spacing w:val="7"/>
          <w:sz w:val="28"/>
          <w:szCs w:val="22"/>
          <w:lang w:eastAsia="en-US"/>
        </w:rPr>
      </w:pPr>
      <w:r>
        <w:rPr>
          <w:rFonts w:eastAsia="Calibri"/>
          <w:color w:val="000000"/>
          <w:spacing w:val="7"/>
          <w:sz w:val="28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Комсомольского муниципального района </w:t>
      </w:r>
    </w:p>
    <w:p>
      <w:pPr>
        <w:pStyle w:val="Normal"/>
        <w:jc w:val="right"/>
        <w:rPr/>
      </w:pPr>
      <w:r>
        <w:rPr/>
        <w:t>от__________2022г. №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Комсомольского муниципального района</w:t>
      </w:r>
    </w:p>
    <w:p>
      <w:pPr>
        <w:pStyle w:val="Normal"/>
        <w:jc w:val="right"/>
        <w:rPr/>
      </w:pPr>
      <w:r>
        <w:rPr/>
        <w:t>Ивановской области</w:t>
      </w:r>
    </w:p>
    <w:p>
      <w:pPr>
        <w:pStyle w:val="Normal"/>
        <w:jc w:val="right"/>
        <w:rPr>
          <w:u w:val="single"/>
        </w:rPr>
      </w:pPr>
      <w:r>
        <w:rPr/>
        <w:t>от 30.06.2016 г. № 107</w:t>
      </w:r>
    </w:p>
    <w:p>
      <w:pPr>
        <w:pStyle w:val="ConsPlusTitle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ГАЗИФИКАЦИЯ КОМСОМОЛЬСКОГО МУНИЦИПАЛЬНОГО РАЙОНА ИВАНОВСКОЙ ОБЛАСТИ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8"/>
        </w:rPr>
      </w:pPr>
      <w:r>
        <w:rPr>
          <w:rFonts w:cs="Times New Roman" w:ascii="Times New Roman" w:hAnsi="Times New Roman"/>
          <w:b/>
          <w:bCs/>
          <w:sz w:val="22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аспор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Газификация Комсомольского муниципального района Ивановской области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4"/>
        <w:gridCol w:w="6174"/>
      </w:tblGrid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именование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граммы            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азификация Комсомольского муниципального района Ивановской области</w:t>
            </w:r>
          </w:p>
        </w:tc>
      </w:tr>
      <w:tr>
        <w:trPr>
          <w:trHeight w:val="407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рок реализации программы            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21 - 2024 годы                                   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еречень подпрограмм 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. Газификация Комсомольского муниципального района (приложение 1)        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тор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граммы            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 земельно-имущественных отношений Администрации Комсомольского муниципального района</w:t>
            </w:r>
          </w:p>
        </w:tc>
      </w:tr>
      <w:tr>
        <w:trPr>
          <w:trHeight w:val="1542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Отдел строительства и архитектуры Управления земельно-имущественных отношений Администрации Комсомоль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Управление по вопросу развития инфраструктуры Администрации Комсомольского муниципального района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полнители программы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Отдел строительства и архитектуры Управления земельно-имущественных отношений Администрации Комсомоль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Управление по вопросу развития инфраструктуры Администрации Комсомоль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3. Администрации поселений района (по согласованию)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 Департамент строительства и архитектуры Ивановской области (по согласованию)</w:t>
            </w:r>
          </w:p>
        </w:tc>
      </w:tr>
      <w:tr>
        <w:trPr>
          <w:trHeight w:val="1753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ь (цели) программы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142" w:hanging="66"/>
              <w:rPr/>
            </w:pPr>
            <w:r>
              <w:rPr/>
              <w:t>Улучшение качества жизни населения, обеспечение его стабильным, надёжным, экономичным видом топлив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142" w:hanging="66"/>
              <w:rPr/>
            </w:pPr>
            <w:r>
              <w:rPr/>
              <w:t>Повышение экономической привлекательности территории Комсомольского муниципального район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142" w:hanging="66"/>
              <w:rPr/>
            </w:pPr>
            <w:r>
              <w:rPr/>
              <w:t>Создание условий для привлечения внутренних и внешних инвестиций.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ые индикаторы (показатели) программы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Увеличение протяжённости газопроводов на территории Комсомольского муниципального района – на 19,6 к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. Количество подключаемых домов (квартир) – 148 ед.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3. Уровень газификации жилого фонда природным газом –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6,5 %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 Количество объектов, на которые разработана проектная документация – 5 ед.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ы      ресурсног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я программы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едполагаемый общий объем бюджетных ассигновани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всего – </w:t>
            </w:r>
            <w:r>
              <w:rPr>
                <w:b/>
                <w:bCs/>
              </w:rPr>
              <w:t xml:space="preserve">  73 925 663,87* </w:t>
            </w:r>
            <w:r>
              <w:rPr/>
              <w:t xml:space="preserve">руб.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 год – 17 761 238,95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 год – 56 003 424,92*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 год – 161 000,00 *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 год – 0,00 *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областной бюджет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сего </w:t>
            </w:r>
            <w:r>
              <w:rPr>
                <w:b/>
              </w:rPr>
              <w:t>67 251 265,95</w:t>
            </w:r>
            <w:r>
              <w:rPr>
                <w:b/>
                <w:i/>
              </w:rPr>
              <w:t xml:space="preserve">* </w:t>
            </w:r>
            <w:r>
              <w:rPr/>
              <w:t>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 год – 15 899 500,00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22 год – 51 351 765,95 * руб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 год – 0,00*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 год – 0,00 *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районный бюджет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сего – </w:t>
            </w:r>
            <w:r>
              <w:rPr>
                <w:b/>
              </w:rPr>
              <w:t>6 674 397,92*</w:t>
            </w:r>
            <w:r>
              <w:rPr>
                <w:b/>
                <w:i/>
              </w:rPr>
              <w:t xml:space="preserve"> </w:t>
            </w:r>
            <w:r>
              <w:rPr/>
              <w:t>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 год – 1 861 738,95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 год – 4 651 658,97*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 год -   161 000,00*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 год – 0,00 *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сточником финансирования является бюджет Комсомольского муниципального района, областной бюджет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ы расходов на выполнение мероприятий программы ежегодно уточняются в процессе исполнения бюджетов Комсомольского муниципального района на очередной финансовый год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142" w:hanging="0"/>
              <w:jc w:val="both"/>
              <w:rPr/>
            </w:pPr>
            <w:r>
              <w:rPr/>
              <w:t>Увеличение протяжённости газопроводов на территории Комсомольского муниципального района;</w:t>
            </w:r>
          </w:p>
          <w:p>
            <w:pPr>
              <w:pStyle w:val="Normal"/>
              <w:widowControl w:val="false"/>
              <w:autoSpaceDE w:val="false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142" w:hanging="0"/>
              <w:jc w:val="both"/>
              <w:rPr/>
            </w:pPr>
            <w:r>
              <w:rPr/>
              <w:t xml:space="preserve">Обеспечение технической возможности для подключения потребителей газа; </w:t>
            </w:r>
          </w:p>
          <w:p>
            <w:pPr>
              <w:pStyle w:val="Normal"/>
              <w:widowControl w:val="false"/>
              <w:autoSpaceDE w:val="false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142" w:hanging="0"/>
              <w:jc w:val="both"/>
              <w:rPr/>
            </w:pPr>
            <w:r>
              <w:rPr/>
              <w:t>Обеспечение возможности проведения строительно-монтажных работ на газовых объектах.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Анализ текущей ситу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фере 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2.1. Описание сложившейся социально-экономической ситуации в сфере реализации Программы и основных тенденций ее изменения.</w:t>
      </w:r>
    </w:p>
    <w:p>
      <w:pPr>
        <w:pStyle w:val="Normal"/>
        <w:shd w:fill="FFFFFF" w:val="clear"/>
        <w:autoSpaceDE w:val="false"/>
        <w:ind w:firstLine="722"/>
        <w:jc w:val="both"/>
        <w:rPr/>
      </w:pPr>
      <w:r>
        <w:rPr/>
        <w:t xml:space="preserve">Комсомольский муниципальный район относится к промышленно-сельскохозяйственным районам Ивановской области. На севере и северо-западе район граничит с Ярославской областью, на западе – с Ильинским районом, на юге – с Тейковским районом, на востоке – с Ивановским и Фурмановским районами. </w:t>
      </w:r>
      <w:r>
        <w:rPr>
          <w:rFonts w:eastAsia="Calibri"/>
          <w:color w:val="000000"/>
        </w:rPr>
        <w:t>Численность</w:t>
      </w:r>
      <w:r>
        <w:rPr>
          <w:color w:val="000000"/>
        </w:rPr>
        <w:t xml:space="preserve"> </w:t>
      </w:r>
      <w:r>
        <w:rPr>
          <w:rFonts w:eastAsia="Calibri"/>
          <w:color w:val="000000"/>
        </w:rPr>
        <w:t>постоянно</w:t>
      </w:r>
      <w:r>
        <w:rPr>
          <w:color w:val="000000"/>
        </w:rPr>
        <w:t xml:space="preserve"> </w:t>
      </w:r>
      <w:r>
        <w:rPr>
          <w:rFonts w:eastAsia="Calibri"/>
          <w:color w:val="000000"/>
        </w:rPr>
        <w:t>проживающего</w:t>
      </w:r>
      <w:r>
        <w:rPr>
          <w:color w:val="000000"/>
        </w:rPr>
        <w:t xml:space="preserve"> </w:t>
      </w:r>
      <w:r>
        <w:rPr>
          <w:rFonts w:eastAsia="Calibri"/>
          <w:color w:val="000000"/>
        </w:rPr>
        <w:t>населения</w:t>
      </w:r>
      <w:r>
        <w:rPr>
          <w:color w:val="000000"/>
        </w:rPr>
        <w:t xml:space="preserve"> Комсомольского </w:t>
      </w:r>
      <w:r>
        <w:rPr>
          <w:rFonts w:eastAsia="Calibri"/>
          <w:color w:val="000000"/>
        </w:rPr>
        <w:t>муниципального</w:t>
      </w:r>
      <w:r>
        <w:rPr>
          <w:color w:val="000000"/>
        </w:rPr>
        <w:t xml:space="preserve"> </w:t>
      </w:r>
      <w:r>
        <w:rPr>
          <w:rFonts w:eastAsia="Calibri"/>
          <w:color w:val="000000"/>
        </w:rPr>
        <w:t>района,</w:t>
      </w:r>
      <w:r>
        <w:rPr>
          <w:color w:val="000000"/>
        </w:rPr>
        <w:t xml:space="preserve"> </w:t>
      </w:r>
      <w:r>
        <w:rPr>
          <w:rFonts w:eastAsia="Calibri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eastAsia="Calibri"/>
          <w:color w:val="000000"/>
        </w:rPr>
        <w:t>данным</w:t>
      </w:r>
      <w:r>
        <w:rPr>
          <w:color w:val="000000"/>
        </w:rPr>
        <w:t xml:space="preserve"> </w:t>
      </w:r>
      <w:r>
        <w:rPr>
          <w:rFonts w:eastAsia="Calibri"/>
          <w:color w:val="000000"/>
        </w:rPr>
        <w:t>статистики,</w:t>
      </w:r>
      <w:r>
        <w:rPr>
          <w:color w:val="000000"/>
        </w:rPr>
        <w:t xml:space="preserve"> </w:t>
      </w:r>
      <w:r>
        <w:rPr>
          <w:rFonts w:eastAsia="Calibri"/>
          <w:color w:val="000000"/>
        </w:rPr>
        <w:t>составляет</w:t>
      </w:r>
      <w:r>
        <w:rPr>
          <w:color w:val="000000"/>
        </w:rPr>
        <w:t xml:space="preserve"> </w:t>
      </w:r>
      <w:r>
        <w:rPr/>
        <w:t>20390</w:t>
      </w:r>
      <w:r>
        <w:rPr>
          <w:color w:val="000000"/>
        </w:rPr>
        <w:t xml:space="preserve"> </w:t>
      </w:r>
      <w:r>
        <w:rPr>
          <w:rFonts w:eastAsia="Calibri"/>
          <w:color w:val="000000"/>
        </w:rPr>
        <w:t>человек</w:t>
      </w:r>
      <w:r>
        <w:rPr>
          <w:color w:val="000000"/>
        </w:rPr>
        <w:t xml:space="preserve">, </w:t>
      </w:r>
      <w:r>
        <w:rPr>
          <w:rFonts w:eastAsia="Calibri"/>
          <w:color w:val="000000"/>
        </w:rPr>
        <w:t>из</w:t>
      </w:r>
      <w:r>
        <w:rPr>
          <w:color w:val="000000"/>
        </w:rPr>
        <w:t xml:space="preserve"> </w:t>
      </w:r>
      <w:r>
        <w:rPr>
          <w:rFonts w:eastAsia="Calibri"/>
          <w:color w:val="000000"/>
        </w:rPr>
        <w:t>них</w:t>
      </w:r>
      <w:r>
        <w:rPr>
          <w:color w:val="000000"/>
        </w:rPr>
        <w:t xml:space="preserve"> городе Комсомольск проживает 8561 человек, доля </w:t>
      </w:r>
      <w:r>
        <w:rPr>
          <w:rFonts w:eastAsia="Calibri"/>
          <w:color w:val="000000"/>
        </w:rPr>
        <w:t>сельского</w:t>
      </w:r>
      <w:r>
        <w:rPr>
          <w:color w:val="000000"/>
        </w:rPr>
        <w:t xml:space="preserve"> </w:t>
      </w:r>
      <w:r>
        <w:rPr>
          <w:rFonts w:eastAsia="Calibri"/>
          <w:color w:val="000000"/>
        </w:rPr>
        <w:t>населения</w:t>
      </w:r>
      <w:r>
        <w:rPr>
          <w:color w:val="000000"/>
        </w:rPr>
        <w:t xml:space="preserve"> составляет 58</w:t>
      </w:r>
      <w:r>
        <w:rPr>
          <w:rFonts w:eastAsia="Calibri"/>
          <w:color w:val="000000"/>
        </w:rPr>
        <w:t>%.</w:t>
      </w:r>
    </w:p>
    <w:p>
      <w:pPr>
        <w:pStyle w:val="Normal"/>
        <w:ind w:firstLine="360"/>
        <w:jc w:val="both"/>
        <w:rPr/>
      </w:pPr>
      <w:r>
        <w:rPr/>
        <w:t xml:space="preserve">Газоснабжение населенных пунктов района осуществляется природным газом  от  ГРС  и  сжиженным  газом,  который  доставляется  в  баллонах.       </w:t>
      </w:r>
    </w:p>
    <w:p>
      <w:pPr>
        <w:pStyle w:val="11"/>
        <w:shd w:fill="auto" w:val="clear"/>
        <w:tabs>
          <w:tab w:val="clear" w:pos="708"/>
          <w:tab w:val="left" w:pos="878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 целях  повышения  жизненного  уровня  населения (на основе энерго-, ресурсосберегающих и конкурентоспособных технологий и техники),  начиная  с  2007 года обеспечение  газом  населения  города   и  сельских  населенных  пунктов  было  принято,  как  одно  из  приоритетных  направлений  экономического  и  социального  развития  Комсомольского  муниципального района.  При  этом  решение  вопросов  газификации  муниципального  образования  было  предусмотрено  с  учетом  территориальных  особенностей,  численности  проживаемого  населения,  количества  и  этажности  существующих  жилых  домов,  насыщенности  действующими  промышленными  предприятиями.  </w:t>
      </w:r>
    </w:p>
    <w:p>
      <w:pPr>
        <w:pStyle w:val="Normal"/>
        <w:ind w:firstLine="360"/>
        <w:jc w:val="both"/>
        <w:rPr/>
      </w:pPr>
      <w:r>
        <w:rPr/>
        <w:t>Программа  содержит  перечень  мероприятий,  направленных  на  осуществление  газификации  различных  категорий  потребителей  Комсомольского  района,  в  том  числе  по:</w:t>
      </w:r>
    </w:p>
    <w:p>
      <w:pPr>
        <w:pStyle w:val="Normal"/>
        <w:ind w:firstLine="360"/>
        <w:jc w:val="both"/>
        <w:rPr/>
      </w:pPr>
      <w:r>
        <w:rPr/>
        <w:t>- газификации многоквартирных  и  индивидуальных  жилых  домов;</w:t>
      </w:r>
    </w:p>
    <w:p>
      <w:pPr>
        <w:pStyle w:val="Normal"/>
        <w:ind w:firstLine="360"/>
        <w:jc w:val="both"/>
        <w:rPr/>
      </w:pPr>
      <w:r>
        <w:rPr/>
        <w:t>- строительству межпоселковых  и  распределительных  газопроводов;</w:t>
      </w:r>
    </w:p>
    <w:p>
      <w:pPr>
        <w:pStyle w:val="Normal"/>
        <w:ind w:firstLine="360"/>
        <w:jc w:val="both"/>
        <w:rPr/>
      </w:pPr>
      <w:r>
        <w:rPr/>
        <w:t>- переводу котельных  с  жидкого  и  твердого  топлива  на  природный  газ.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ind w:firstLine="709"/>
        <w:jc w:val="center"/>
        <w:rPr/>
      </w:pPr>
      <w:r>
        <w:rPr/>
        <w:t>2.2. Описание и оценка основных результатов деятельности отраслевых (функциональных) органов и структурных подразделений администрации Комсомольского муниципального района в сфере реализации Программы, достигнутых к началу реализации Программы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11"/>
        <w:shd w:fill="auto" w:val="clear"/>
        <w:spacing w:lineRule="auto" w:line="240"/>
        <w:ind w:left="40" w:right="40" w:firstLine="6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 показал  анализ  текущего  состояния  системы  теплоснабжения  многоквартирных  домов  и объектов социальной сферы,  перевод  ряда котельных  на  газ  и  использование  современного  котельного  оборудования  приведет  к  сокращению  затрат  на  эксплуатацию,  ограничению  роста  издержек  производства  и  расходов  населения  на  энергоносители,  что  обеспечивает:</w:t>
      </w:r>
    </w:p>
    <w:p>
      <w:pPr>
        <w:pStyle w:val="11"/>
        <w:shd w:fill="auto" w:val="clear"/>
        <w:tabs>
          <w:tab w:val="clear" w:pos="708"/>
          <w:tab w:val="left" w:pos="832" w:leader="none"/>
        </w:tabs>
        <w:spacing w:lineRule="auto" w:line="240"/>
        <w:ind w:right="4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экономию  энергоресурсов  до  50 процентов  по  сравнению  с  системами  централизованного  теплоснабжения;</w:t>
      </w:r>
    </w:p>
    <w:p>
      <w:pPr>
        <w:pStyle w:val="11"/>
        <w:shd w:fill="auto" w:val="clear"/>
        <w:tabs>
          <w:tab w:val="clear" w:pos="708"/>
          <w:tab w:val="left" w:pos="832" w:leader="none"/>
        </w:tabs>
        <w:spacing w:lineRule="auto" w:line="240"/>
        <w:ind w:right="4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нижение  потребления  газа  до  30 процентов  на  единицу  производимой  тепловой  энергии;</w:t>
      </w:r>
    </w:p>
    <w:p>
      <w:pPr>
        <w:pStyle w:val="11"/>
        <w:shd w:fill="auto" w:val="clear"/>
        <w:tabs>
          <w:tab w:val="clear" w:pos="708"/>
          <w:tab w:val="left" w:pos="827" w:leader="none"/>
        </w:tabs>
        <w:spacing w:lineRule="auto" w:line="240"/>
        <w:ind w:right="4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нижение  стоимости  тепловой  энергии  более  чем  в  два  раза,  обеспечив  минимальные  сроки  монтажа,  пусконаладочных  работ;</w:t>
      </w:r>
    </w:p>
    <w:p>
      <w:pPr>
        <w:pStyle w:val="11"/>
        <w:shd w:fill="auto" w:val="clear"/>
        <w:tabs>
          <w:tab w:val="clear" w:pos="708"/>
          <w:tab w:val="left" w:pos="748" w:leader="none"/>
        </w:tabs>
        <w:spacing w:lineRule="auto" w:line="240"/>
        <w:ind w:firstLine="5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- возможность  использования  существующей  сети  водоснабжения.</w:t>
      </w:r>
    </w:p>
    <w:p>
      <w:pPr>
        <w:pStyle w:val="11"/>
        <w:shd w:fill="auto" w:val="clear"/>
        <w:spacing w:lineRule="auto" w:line="240"/>
        <w:ind w:left="40" w:right="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оме  того,  обеспечиваются  высокие  экологические  требования  к  вредным  выбросам  по  сравнению  с  существующими  котельными  и  эксплуатация  котельных  в  автономном  режиме  без  обслуживающего  персонала.</w:t>
      </w:r>
    </w:p>
    <w:p>
      <w:pPr>
        <w:pStyle w:val="11"/>
        <w:shd w:fill="auto" w:val="clear"/>
        <w:spacing w:lineRule="auto" w:line="240"/>
        <w:ind w:left="40" w:right="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ним  из  эффективных  методов  энергосбережения  является  применение  систем  децентрализованного  теплоснабжения.</w:t>
      </w:r>
    </w:p>
    <w:p>
      <w:pPr>
        <w:pStyle w:val="11"/>
        <w:shd w:fill="auto" w:val="clear"/>
        <w:spacing w:lineRule="auto" w:line="240"/>
        <w:ind w:left="40" w:right="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 показывает  мировой  опыт,  децентрализация  систем  отопления  и  горячего  водоснабжения – это  единственный  экономически  обоснованный  способ  энергосбережения,  снижения  затрат  на  энергопотребление  и  воздействия  на  тарифную  политику  в  части  обеспечения  теплом  и  горячим  водоснабжением  населения  и  организаций.</w:t>
      </w:r>
    </w:p>
    <w:p>
      <w:pPr>
        <w:pStyle w:val="11"/>
        <w:shd w:fill="auto" w:val="clear"/>
        <w:spacing w:lineRule="auto" w:line="240"/>
        <w:ind w:left="40" w:right="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имо  снижения  затрат  непосредственно  на  объектах  локального  теплоснабжения,  данный  способ  позволяет:</w:t>
      </w:r>
    </w:p>
    <w:p>
      <w:pPr>
        <w:pStyle w:val="11"/>
        <w:shd w:fill="auto" w:val="clear"/>
        <w:tabs>
          <w:tab w:val="clear" w:pos="708"/>
          <w:tab w:val="left" w:pos="743" w:leader="none"/>
        </w:tabs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зменить  и  улучшить  схему  обеспечения  теплом  от  существующих  котельных;</w:t>
      </w:r>
    </w:p>
    <w:p>
      <w:pPr>
        <w:pStyle w:val="11"/>
        <w:shd w:fill="auto" w:val="clear"/>
        <w:tabs>
          <w:tab w:val="clear" w:pos="708"/>
          <w:tab w:val="left" w:pos="748" w:leader="none"/>
        </w:tabs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вести  из  эксплуатации котельные, отработавшие  свой  ресурс;</w:t>
      </w:r>
    </w:p>
    <w:p>
      <w:pPr>
        <w:pStyle w:val="11"/>
        <w:shd w:fill="auto" w:val="clear"/>
        <w:tabs>
          <w:tab w:val="clear" w:pos="708"/>
          <w:tab w:val="left" w:pos="724" w:leader="none"/>
        </w:tabs>
        <w:spacing w:lineRule="auto" w:line="24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низить  себестоимость  вырабатываемой  тепловой  энергии  в  Комсомольском  районе.</w:t>
      </w:r>
    </w:p>
    <w:p>
      <w:pPr>
        <w:pStyle w:val="11"/>
        <w:shd w:fill="auto" w:val="clear"/>
        <w:spacing w:lineRule="auto" w:line="240"/>
        <w:ind w:left="40" w:right="220" w:firstLine="560"/>
        <w:rPr>
          <w:rFonts w:ascii="Times New Roman" w:hAnsi="Times New Roman" w:cs="Times New Roman"/>
          <w:sz w:val="24"/>
          <w:szCs w:val="24"/>
        </w:rPr>
      </w:pPr>
      <w:r>
        <w:rPr>
          <w:rStyle w:val="0pt"/>
          <w:rFonts w:cs="Times New Roman" w:ascii="Times New Roman" w:hAnsi="Times New Roman"/>
          <w:sz w:val="24"/>
          <w:szCs w:val="24"/>
        </w:rPr>
        <w:t>Таким образом, одним из важнейших направлений обеспечения экономии газа является широкое внедрение децентрализованных систем теплоснабжения на газе, несмотря на увеличение количества потребителей, что позволит:</w:t>
      </w:r>
    </w:p>
    <w:p>
      <w:pPr>
        <w:pStyle w:val="11"/>
        <w:shd w:fill="auto" w:val="clear"/>
        <w:tabs>
          <w:tab w:val="clear" w:pos="708"/>
          <w:tab w:val="left" w:pos="763" w:leader="none"/>
        </w:tabs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Style w:val="0pt"/>
          <w:rFonts w:cs="Times New Roman" w:ascii="Times New Roman" w:hAnsi="Times New Roman"/>
          <w:sz w:val="24"/>
          <w:szCs w:val="24"/>
        </w:rPr>
        <w:t>- обеспечить население тепловой энергией по доступным тарифам.</w:t>
      </w:r>
    </w:p>
    <w:p>
      <w:pPr>
        <w:pStyle w:val="11"/>
        <w:shd w:fill="auto" w:val="clear"/>
        <w:tabs>
          <w:tab w:val="clear" w:pos="708"/>
          <w:tab w:val="left" w:pos="768" w:leader="none"/>
        </w:tabs>
        <w:spacing w:lineRule="auto" w:line="240"/>
        <w:ind w:firstLine="709"/>
        <w:rPr/>
      </w:pPr>
      <w:r>
        <w:rPr>
          <w:rStyle w:val="0pt"/>
          <w:rFonts w:cs="Times New Roman" w:ascii="Times New Roman" w:hAnsi="Times New Roman"/>
          <w:sz w:val="24"/>
          <w:szCs w:val="24"/>
        </w:rPr>
        <w:t>- обеспечить реализацию газа как эквивалента тепловой энергии;</w:t>
      </w:r>
    </w:p>
    <w:p>
      <w:pPr>
        <w:pStyle w:val="11"/>
        <w:shd w:fill="auto" w:val="clear"/>
        <w:tabs>
          <w:tab w:val="clear" w:pos="708"/>
          <w:tab w:val="left" w:pos="878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Style w:val="0pt"/>
          <w:rFonts w:cs="Times New Roman" w:ascii="Times New Roman" w:hAnsi="Times New Roman"/>
          <w:sz w:val="24"/>
          <w:szCs w:val="24"/>
        </w:rPr>
        <w:t>- вывести теплоснабжение Комсомольского района на качественно новый уровен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hd w:fill="FFFFFF" w:val="clear"/>
        </w:rPr>
      </w:pPr>
      <w:r>
        <w:rPr/>
        <w:t>Благодаря реализации на территории района долгосрочной целевой программы "Газификация Комсомольского муниципального района Ивановской области" уровень газификации жилого фонда к концу 2021 года в целом по району составил – 60,0%, а в городе - 80,5%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прошедшие годы были построены следующие объекты газификации: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4 году природный газ получили жители кооперативов "Луч" г. Комсомольск (128 домов), "Бутово" (58 домов) и "Июль" (46 домов) Писцовского сельского поселения, с. Новоселки (12 домов) и д Иваньково (82 домов и 48 квартир) Новоусадебского сельского поселения, введены в эксплуатацию три газовые модульные котельные - это ФАП д. Бутово, школа и клуб д. Иваньково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5 году газифицирован кооператив "Гефест" д. Путилова Гора (25 домовладений).  Построен магистральный газопровод среднего давления к микрорайону "Коммунар" г. Комсомольск. Данное мероприятия направлено на ликвидацию нерентабельной, выработавшей свой срок угольной котельной, износ тепловых сетей. которой составляет 90%.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6 году завершены работы по строительству газопровода и монтажу внутридомового газового оборудования 9 домовладений кооператива "Надежда" д. Никулино Писцовского сельского поселения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2018 году завершена разработка проектной сметной документации для газификации с. Октябрьский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8 году газифицированы газовые кооперативы ("Хуторок" д. Юрьево (35 домов), "Кировский" ул. Кирова г. Комсомольск (9 домов)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 году построены 41,2 км сетей 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зораспределения для газификации 177 жилых домов, в том числе в д. Данилово </w:t>
      </w:r>
      <w:r>
        <w:rPr>
          <w:rFonts w:cs="Times New Roman" w:ascii="Times New Roman" w:hAnsi="Times New Roman"/>
          <w:sz w:val="24"/>
          <w:szCs w:val="24"/>
        </w:rPr>
        <w:t>(20 домов), с. Афанасьево (32 дома), д. Чудь, с. Дмитриевское, с. Сорохта (44 дома), д. Шатры, д. Анисимцево, д. Степашево, д. Подболотье (61 дом), кооператив "Заозерье" в микрорайоне «Заозеро» г. Комсомольск (20 домов)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Началась газификация села Октябрьский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построены 19,3 км сети газораспределения, газифицированы жилые дома и квартиры в с. Октябрьский (162 домов и квартир), кооперативы в д. Тимоново (14 домов) и д. Кожевниково (12 домов)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1 году начато строительство объекта: "Перевод на природный газ котельной ООО "Октябрь" в с. Октябрьский Комсомольского района Ивановской области" с окончанием работ в 2022 году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Показатели, характеризующие текущую ситуацию в сфере газификации Комсомольского муниципального района Иванов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tbl>
      <w:tblPr>
        <w:tblW w:w="1014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7"/>
        <w:gridCol w:w="4390"/>
        <w:gridCol w:w="1003"/>
        <w:gridCol w:w="784"/>
        <w:gridCol w:w="1134"/>
        <w:gridCol w:w="927"/>
        <w:gridCol w:w="1276"/>
      </w:tblGrid>
      <w:tr>
        <w:trPr>
          <w:trHeight w:val="84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Е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зм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</w:tr>
      <w:tr>
        <w:trPr>
          <w:trHeight w:val="57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тяжённость газопроводов, введённых в эксплуатацию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,3</w:t>
            </w:r>
          </w:p>
        </w:tc>
      </w:tr>
      <w:tr>
        <w:trPr>
          <w:trHeight w:val="63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ичество подключаемых домов (квартир)  / котельны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9/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7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8/0</w:t>
            </w:r>
          </w:p>
        </w:tc>
      </w:tr>
      <w:tr>
        <w:trPr>
          <w:trHeight w:val="63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ровень газификации жилого фонда природным газо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6</w:t>
            </w:r>
          </w:p>
        </w:tc>
      </w:tr>
      <w:tr>
        <w:trPr>
          <w:trHeight w:val="16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ом числе в городском поселени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3</w:t>
            </w:r>
          </w:p>
        </w:tc>
      </w:tr>
      <w:tr>
        <w:trPr>
          <w:trHeight w:val="24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сельской местност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</w:tr>
      <w:tr>
        <w:trPr>
          <w:trHeight w:val="63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объектов, на которые разработана проектная документация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 xml:space="preserve">2.3. </w:t>
      </w:r>
      <w:r>
        <w:rPr>
          <w:rFonts w:eastAsia="Calibri"/>
        </w:rPr>
        <w:t>Описание приоритетов и целей муниципальной политики в сфере</w:t>
      </w:r>
      <w:r>
        <w:rPr/>
        <w:t xml:space="preserve"> газификации</w:t>
      </w:r>
      <w:r>
        <w:rPr>
          <w:rFonts w:eastAsia="Calibri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возможностей повысить уровень благосостояния населения на селе является предоставление равной возможности использования для личных нужд и нужд отопления более дешевого вида топлива в виде природного газа. Наличие природного газа в населенных пунктах сельских поселений значительно улучшает условия и комфортность проживания населения.</w:t>
      </w:r>
    </w:p>
    <w:p>
      <w:pPr>
        <w:pStyle w:val="Normal"/>
        <w:ind w:firstLine="360"/>
        <w:rPr/>
      </w:pPr>
      <w:r>
        <w:rPr/>
        <w:t>Основные цели настоящей Программ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лучшить качество жизни населения, обеспечив их стабильным, надёжным, экономичным видом топли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высить экономическую привлекательность территории Комсомольского муниципального район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лучшить экологическую обстановку в округе за счёт применения более экологически чистого вида топлив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2. Задачи  муниципальной  программы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увеличить  протяжённость  газопроводов  на  территории муниципального  образования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обеспечить  техническую  возможность  для  подключения  потребителей  газа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>- обеспечить  возможности  проведения  строительно-монтажных  работ  на  газовых  объектах.</w:t>
      </w:r>
      <w:r>
        <w:rPr/>
        <w:t xml:space="preserve"> 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ведения о целевых индикаторах (показателях) Программы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ConsPlusNormal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 задачи  и  целевые  индикаторы</w:t>
      </w:r>
    </w:p>
    <w:p>
      <w:pPr>
        <w:pStyle w:val="ConsPlusNormal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 муниципальной программы</w:t>
      </w:r>
    </w:p>
    <w:p>
      <w:pPr>
        <w:pStyle w:val="ConsPlusNormal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7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3411"/>
        <w:gridCol w:w="390"/>
        <w:gridCol w:w="901"/>
        <w:gridCol w:w="1719"/>
        <w:gridCol w:w="1473"/>
        <w:gridCol w:w="1030"/>
        <w:gridCol w:w="1276"/>
        <w:gridCol w:w="9"/>
      </w:tblGrid>
      <w:tr>
        <w:trPr>
          <w:trHeight w:val="5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цели (целей) и задач, целевых показателей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ица измерен.</w:t>
            </w:r>
          </w:p>
        </w:tc>
        <w:tc>
          <w:tcPr>
            <w:tcW w:w="5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чение целевого показателя</w:t>
            </w:r>
          </w:p>
        </w:tc>
      </w:tr>
      <w:tr>
        <w:trPr>
          <w:trHeight w:val="5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21 г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22 г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24 г.</w:t>
            </w:r>
          </w:p>
        </w:tc>
      </w:tr>
      <w:tr>
        <w:trPr>
          <w:trHeight w:val="5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5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  <w:t>Цели программы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улучшить качество жизни населения, обеспечив их стабильным, надёжным, экономичным видом топлив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овысить экономическую привлекательность территории Комсомольского района;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создать условия для привлечения внутренних и внешних инвестиций. </w:t>
            </w:r>
          </w:p>
        </w:tc>
      </w:tr>
      <w:tr>
        <w:trPr>
          <w:trHeight w:val="5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  <w:t>Задача 1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величение протяжённости газопроводов на территории Комсомольского муниципального  района на 19,6 км</w:t>
            </w:r>
          </w:p>
        </w:tc>
      </w:tr>
      <w:tr>
        <w:trPr>
          <w:trHeight w:val="5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ндикатор: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тяжённость газопроводов введённых в эксплуатацию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  <w:t>Задача 2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еспечение технической возможности для подключения потребителей газа.</w:t>
            </w:r>
          </w:p>
        </w:tc>
      </w:tr>
      <w:tr>
        <w:trPr>
          <w:trHeight w:val="5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ндикатор: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подключаемых домов (квартир)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ндикатор: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овень газификации жилого фонда природным газо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ом числе в городском поселени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сельской местност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  <w:t>Задача 3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еспечение возможности проведения строительно-монтажных работ на газовых объектах.</w:t>
            </w:r>
          </w:p>
        </w:tc>
      </w:tr>
      <w:tr>
        <w:trPr>
          <w:trHeight w:val="5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ндикатор: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объектов, на которые разработана проектная документация.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ind w:left="99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внешних факторов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«Газификация Комсомольского муниципального района Ивановской области» разработана в соответствии с федеральными, областными нормативными и правовыми ак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ластном уровне разработана программа Ивановской области по выравниванию обеспеченности населения Ивановской области объектами социальной и инженерной инфраструктуры, предусматривающая выделение субсидий на развитие социальной и инженерной инфраструктуры муниципальных образо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ые инициативы федеральных органов государственной власти в настоящее время получили широкое распространение. Государственная политика в сфере строительства и реконструкции социально значимых объектов социальной и инженерной инфраструктуры заметно активизировалась. С учетом субсидий, полученных из средств федерального бюджета, муниципальные образования имеют возможность ликвидировать проблему неравномерной обеспеченности объектами социальной инфраструктуры.</w:t>
      </w:r>
      <w:r>
        <w:br w:type="page"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муниципальной программе</w:t>
      </w:r>
    </w:p>
    <w:p>
      <w:pPr>
        <w:pStyle w:val="ConsPlusNormal"/>
        <w:ind w:firstLine="4253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"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8"/>
        </w:rPr>
        <w:t>Газификация Комсомольского муниципального района Ивановской области "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"Газификация Комсомольского муниципального района"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5"/>
        </w:numP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аспорт подпрограммы </w:t>
      </w:r>
    </w:p>
    <w:p>
      <w:pPr>
        <w:pStyle w:val="ConsPlus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4"/>
        <w:gridCol w:w="6174"/>
      </w:tblGrid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именование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программы            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азификация Комсомольского муниципального района </w:t>
            </w:r>
          </w:p>
        </w:tc>
      </w:tr>
      <w:tr>
        <w:trPr>
          <w:trHeight w:val="407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 подпрограммы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21 - 2024 годы                                   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Отдел строительства и архитектуры Управления земельно-имущественных отношений Администрации Комсомоль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Управление по вопросу развития инфраструктуры Администрации Комсомольского муниципального района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основных мероприятий (мероприятий) подпрограммы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Отдел строительства и архитектуры Управления земельно-имущественных отношений Администрации Комсомоль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Управление по вопросу развития инфраструктуры Администрации Комсомоль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3. Администрации поселений района (по согласованию)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 Департамент строительства и архитектуры Ивановской области (по согласованию)</w:t>
            </w:r>
          </w:p>
        </w:tc>
      </w:tr>
      <w:tr>
        <w:trPr>
          <w:trHeight w:val="1753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дпрограммы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142" w:hanging="66"/>
              <w:rPr/>
            </w:pPr>
            <w:r>
              <w:rPr/>
              <w:t>Улучшение качества жизни населения, обеспечение его стабильным, надёжным, экономичным видом топлив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142" w:hanging="66"/>
              <w:rPr/>
            </w:pPr>
            <w:r>
              <w:rPr/>
              <w:t>Повышение экономической привлекательности территории Комсомольского муниципального район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142" w:hanging="66"/>
              <w:rPr/>
            </w:pPr>
            <w:r>
              <w:rPr/>
              <w:t>Создание условий для привлечения внутренних и внешних инвестиций.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ы      ресурсног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я подпрограммы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полагаемый общий объем бюджетных ассигнова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всего – </w:t>
            </w:r>
            <w:r>
              <w:rPr>
                <w:b/>
                <w:bCs/>
              </w:rPr>
              <w:t xml:space="preserve">  73 925 663,87* </w:t>
            </w:r>
            <w:r>
              <w:rPr/>
              <w:t xml:space="preserve">руб.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 год – 17 761 238,95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 год – 56 003 424,92*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 год – 161 000,00 *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 год – 0,00 *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областной бюджет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сего </w:t>
            </w:r>
            <w:r>
              <w:rPr>
                <w:b/>
              </w:rPr>
              <w:t>67 251 265,95</w:t>
            </w:r>
            <w:r>
              <w:rPr>
                <w:b/>
                <w:i/>
              </w:rPr>
              <w:t xml:space="preserve">* </w:t>
            </w:r>
            <w:r>
              <w:rPr/>
              <w:t>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 год – 15 899 500,00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22 год – 51 351 765,95 * руб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 год – 0,00*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 год – 0,00 *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районный бюджет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сего – </w:t>
            </w:r>
            <w:r>
              <w:rPr>
                <w:b/>
              </w:rPr>
              <w:t>6 674 397,92*</w:t>
            </w:r>
            <w:r>
              <w:rPr>
                <w:b/>
                <w:i/>
              </w:rPr>
              <w:t xml:space="preserve"> </w:t>
            </w:r>
            <w:r>
              <w:rPr/>
              <w:t>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 год – 1 861 738,95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 год – 4 651 658,97*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 год -   161 000,00*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 год – 0,00 *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сточником финансирования является бюджет Комсомольского муниципального района, областной бюджет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ы расходов на выполнение мероприятий подпрограммы ежегодно уточняются в процессе исполнения бюджетов Комсомольского муниципального района на очередной финансовый год.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142" w:hanging="0"/>
              <w:jc w:val="both"/>
              <w:rPr/>
            </w:pPr>
            <w:r>
              <w:rPr/>
              <w:t>Увеличение протяжённости газопроводов на территории Комсомольского муниципального район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142" w:hanging="0"/>
              <w:jc w:val="both"/>
              <w:rPr/>
            </w:pPr>
            <w:r>
              <w:rPr/>
              <w:t xml:space="preserve">Обеспечение технической возможности для подключения потребителей газа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142" w:hanging="0"/>
              <w:jc w:val="both"/>
              <w:rPr/>
            </w:pPr>
            <w:r>
              <w:rPr/>
              <w:t>Обеспечение возможности проведения строительно-монтажных работ на газовых объектах.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2. Характеристика основных мероприятий подпрограммы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В рамках выполнения задач подпрограммы предполагается реализация следующих мероприятий: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3</w:t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24"/>
        <w:gridCol w:w="2444"/>
      </w:tblGrid>
      <w:tr>
        <w:trPr>
          <w:trHeight w:val="23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Годы реализации</w:t>
            </w:r>
          </w:p>
        </w:tc>
      </w:tr>
      <w:tr>
        <w:trPr>
          <w:trHeight w:val="23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евод на природный газ котельной ООО «Октябрь» в с. Октябрьский Комсомольского района Ивановской област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-2022</w:t>
            </w:r>
          </w:p>
        </w:tc>
      </w:tr>
      <w:tr>
        <w:trPr>
          <w:trHeight w:val="23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роительство объекта «Строительство наружного газопровода для газификации многоквартирного жилого дома по адресу: Ивановская область, Комсомольский р-н, д. Данилово, д. 1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23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роительство объекта «Строительство наружного газопровода для газификации многоквартирного жилого дома по адресу: Ивановская область, Комсомольский р-н, д. Данилово, д. 3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23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троительство объекта «Внутренние инженерные системы газоснабжения многоквартирных домов №1 и №3 в д. Данилово Комсомольского района Ивановской области» </w:t>
              <w:tab/>
              <w:tab/>
              <w:tab/>
              <w:tab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1022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ка проектной документации на объект: «Строительство сети газораспределения для газификации жилых домов по адресу: Ивановская область, Комсомольский район, с. Марково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-2024</w:t>
            </w:r>
          </w:p>
        </w:tc>
      </w:tr>
      <w:tr>
        <w:trPr>
          <w:trHeight w:val="23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2"/>
              </w:rPr>
            </w:pPr>
            <w:r>
              <w:rPr/>
              <w:t>Строительство объекта «</w:t>
            </w:r>
            <w:r>
              <w:rPr>
                <w:color w:val="000000"/>
                <w:spacing w:val="-2"/>
              </w:rPr>
              <w:t>Сеть газораспределения низкого давления в д. Спасское Комсомольского района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-2024</w:t>
            </w:r>
          </w:p>
        </w:tc>
      </w:tr>
      <w:tr>
        <w:trPr>
          <w:trHeight w:val="23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2"/>
              </w:rPr>
            </w:pPr>
            <w:r>
              <w:rPr/>
              <w:t>Строительство объекта: «</w:t>
            </w:r>
            <w:r>
              <w:rPr>
                <w:color w:val="000000"/>
                <w:spacing w:val="-2"/>
              </w:rPr>
              <w:t>Строительство сети газораспределения для газификации жилых домов по адресу: Ивановская область, Комсомольский район, д. Селезенево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23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ка проектной документации на объект: «Строительство сети газораспределения для газификации жилых домов с. Светиково и д. Рождествено Комсомольского района Ивановской области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-2024</w:t>
            </w:r>
          </w:p>
        </w:tc>
      </w:tr>
      <w:tr>
        <w:trPr>
          <w:trHeight w:val="23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ка проектной документации на объект: «Сети газораспределения для газификации жилых домов по адресу: Ивановская область, Комсомольский район, д. Воронцово, с. Кулеберьево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-2024</w:t>
            </w:r>
          </w:p>
        </w:tc>
      </w:tr>
      <w:tr>
        <w:trPr>
          <w:trHeight w:val="23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2"/>
              </w:rPr>
            </w:pPr>
            <w:r>
              <w:rPr/>
              <w:t>Строительство распределительных газопроводов для газификации жилых домов в с. Марково в Комсомольском районе Ивановской област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23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роительство объекта: «Распределительный газопровод низкого давления и газификации жилых домов с. Никольское Комсомольского района Ивановской области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23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ка проектной документации «Распределительный газопровод низкого давления и газификация жилых домов д. Добрищево  Комсомольского района Ивановской области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-2024</w:t>
            </w:r>
          </w:p>
        </w:tc>
      </w:tr>
      <w:tr>
        <w:trPr>
          <w:trHeight w:val="23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ка проектной документации на объект: «Сети газораспределения для газификации жилых домов по адресу: Ивановская область, Комсомольский район, д. Торохово, с. Плосково, д. Просково, д. Кочкарово, д. Смольницы, с. Мытищи, д. Старово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-2024</w:t>
            </w:r>
          </w:p>
        </w:tc>
      </w:tr>
      <w:tr>
        <w:trPr>
          <w:trHeight w:val="23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ка проектной документации на объект: «Сети газораспределения для газификации жилых домов по адресу: Ивановская область, Комсомольский район, д. Припёково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-2024</w:t>
            </w:r>
          </w:p>
        </w:tc>
      </w:tr>
      <w:tr>
        <w:trPr>
          <w:trHeight w:val="23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ка проектной документации на объект: «Сети газораспределения для газификации жилых домов по адресу: Ивановская область, Комсомольский район, д. Петряево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-2024</w:t>
            </w:r>
          </w:p>
        </w:tc>
      </w:tr>
      <w:tr>
        <w:trPr>
          <w:trHeight w:val="23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ка проектной документации на объект: «Межпоселковый газопровод среднего давления для газификации с. Никольское Комсомольского района Ивановской области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23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ка проектной документации на объект: «Сеть газораспределения для газификации жилых домов д. Кондюково Комсомольского района Ивановской области»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4</w:t>
            </w:r>
          </w:p>
        </w:tc>
      </w:tr>
      <w:tr>
        <w:trPr>
          <w:trHeight w:val="23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ка проектной документации на объект: «Сеть газораспределения для газификации жилых домов с. Сотницы Комсомольского района Ивановской области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4</w:t>
            </w:r>
          </w:p>
        </w:tc>
      </w:tr>
      <w:tr>
        <w:trPr>
          <w:trHeight w:val="23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ка проектной документации на объект: «Сеть газораспределения для газификации жилых домов д. Кузнецовка и с. Семено-Сарское Комсомольского района Ивановской области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4</w:t>
            </w:r>
          </w:p>
        </w:tc>
      </w:tr>
      <w:tr>
        <w:trPr>
          <w:trHeight w:val="23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ка проектной документации на объект: "Сети газораспределения для газификации жилых домов по адресу: Ивановская область, Комсомольский район, д. Цыпышево, д. Кабаново, д. Яново, с. Маршово"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4</w:t>
            </w:r>
          </w:p>
        </w:tc>
      </w:tr>
      <w:tr>
        <w:trPr>
          <w:trHeight w:val="23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ка проектной документации на объект: «Сети газораспределения для газификации жилых домов по адресу: Ивановская область, Комсомольский район, д. Рылково, д. Становое, с. Тюгаево, д. Голохово, д. Петровское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4</w:t>
            </w:r>
          </w:p>
        </w:tc>
      </w:tr>
      <w:tr>
        <w:trPr>
          <w:trHeight w:val="23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ка проектной документации на объект: «Сеть газораспределения для газификации жилых домов д. Остров Комсомольского района Ивановской области»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4</w:t>
            </w:r>
          </w:p>
        </w:tc>
      </w:tr>
      <w:tr>
        <w:trPr>
          <w:trHeight w:val="23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зработка проектной документации на объект «Сети газораспределения  для газификации жилых домов по адресу: Ивановская область, Комсомольский район, д. Хоботово, с. Щуково, д. Исаково, с. Райки, д. Якшино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/>
              <w:t>2024</w:t>
            </w:r>
          </w:p>
        </w:tc>
      </w:tr>
      <w:tr>
        <w:trPr>
          <w:trHeight w:val="23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зработка проектной документации на объект «Сети газораспределения  для газификации жилых домов по адресу: Ивановская область, Комсомольский район, д. Бугрено , д. Семьюново, д. Доманцево , д. Губцево, д. Полянки, д. Савино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23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зработка проектной документации на объект «Сети газораспределения  для газификации жилых домов по адресу: Ивановская область, Комсомольский район, д. Томарово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23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зработка проектной документации на объект «Сеть газораспределения  для газификации жилых домов д. Губино Комсомольского района Ивановской области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23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зработка проектной документации на объект «Сеть газораспределения  для газификации жилых домов д. Писчугово Комсомольского района Ивановской области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23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szCs w:val="22"/>
              </w:rPr>
              <w:t>Разработка проектной документации на объект «Сети газораспределения  для газификации жилых домов по адресу: Ивановская область, Комсомольский район, д. Логиново, д. Куличиха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23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szCs w:val="22"/>
              </w:rPr>
              <w:t>Разработка проектной документации на объект «Сеть газораспределения  для газификации жилых домов д. Ивачево Комсомольского района Ивановской области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23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szCs w:val="22"/>
              </w:rPr>
              <w:t>Разработка проектной документации на объект «Сети газораспределения  для газификации жилых домов по адресу: Ивановская область, Комсомольский район, с. Гробищево, д. Таганова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23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szCs w:val="22"/>
              </w:rPr>
              <w:t>Разработка проектной документации на объект «Сети газораспределения  для газификации жилых домов по адресу: Ивановская область, Комсомольский район, д. Окулово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23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szCs w:val="22"/>
              </w:rPr>
              <w:t>Разработка проектной документации на объект «Сети газораспределения  для газификации жилых домов по адресу: Ивановская область, Комсомольский район, д. Чернятино, д. Торкацево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23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зработка проектной документации на объект «Сети газораспределения  для газификации жилых домов по адресу: Ивановская область, Комсомольский район, д. Чириково, д. Бразино, д. Клинцево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23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szCs w:val="22"/>
              </w:rPr>
              <w:t>Разработка проектной документации на объект «Сети газораспределения  для газификации жилых домов по адресу: Ивановская область, Комсомольский район, д. Красново, д. Сватково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23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szCs w:val="22"/>
              </w:rPr>
              <w:t>Разработка проектной документации на объект «Сеть газораспределения  для газификации жилых д. Толстиково Комсомольского района Ивановской области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23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szCs w:val="22"/>
              </w:rPr>
              <w:t>Разработка проектной документации на объект «Сеть газораспределения  для газификации жилых д. Якшино Комсомольского района Ивановской области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23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зработка проектной документации на объект «Сеть газораспределения  для газификации жилых домов д. Лесниково Комсомольского района Ивановской области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23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зработка проектной документации на объект «Сеть газораспределения  для газификации жилых д. Высоково Комсомольского района Ивановской области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23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зработка проектной документации на объект «Сеть газораспределения  для газификации жилых д. Лыково Комсомольского района Ивановской области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23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зработка проектной документации на объект «Сети газораспределения  для газификации жилых домов по адресу: Ивановская область, Комсомольский район, д. Юрцево, д. Молочково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23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зработка проектной документации на объект «Сеть газораспределения  для газификации жилых д. Лыково Комсомольского района Ивановской области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23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szCs w:val="22"/>
              </w:rPr>
              <w:t>Разработка проектной документации на объект «Сеть газораспределения для газификации жилых с. Филиппково Комсомольского района Ивановской области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23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szCs w:val="22"/>
              </w:rPr>
              <w:t>Разработка проектной документации на объект «Сети газораспределения  для газификации жилых домов по адресу: Ивановская область, Комсомольский район, д. Холодилово, д. Белехово, д. Ивашково, д. Яксаево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23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szCs w:val="22"/>
              </w:rPr>
              <w:t>Разработка проектной документации на объект «Сеть газораспределения для газификации жилых д. Головец Комсомольского района Ивановской области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23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зработка проектной документации на объект «Сети газораспределения  для газификации жилых домов по адресу: Ивановская область, Комсомольский район, д. Дегтярка, д. Коптево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23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szCs w:val="22"/>
              </w:rPr>
              <w:t>Разработка проектной документации на объект «Сеть газораспределения для газификации жилых д. Дубки Комсомольского района Ивановской области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23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зработка проектной документации на объект «Сети газораспределения  для газификации жилых домов по адресу: Ивановская область, Комсомольский район, д. Устье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23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szCs w:val="22"/>
              </w:rPr>
              <w:t>Разработка проектной документации на объект «Сеть газораспределения для газификации жилых с. Архангел Комсомольского района Ивановской области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</w:tbl>
    <w:p>
      <w:pPr>
        <w:pStyle w:val="Normal"/>
        <w:widowControl w:val="false"/>
        <w:ind w:left="40" w:right="-154" w:firstLine="540"/>
        <w:jc w:val="both"/>
        <w:rPr>
          <w:rFonts w:eastAsia="Arial"/>
          <w:color w:val="000000"/>
          <w:spacing w:val="5"/>
          <w:sz w:val="36"/>
          <w:szCs w:val="28"/>
        </w:rPr>
      </w:pPr>
      <w:r>
        <w:rPr>
          <w:rFonts w:eastAsia="Arial"/>
          <w:color w:val="000000"/>
          <w:spacing w:val="5"/>
          <w:sz w:val="36"/>
          <w:szCs w:val="28"/>
        </w:rPr>
      </w:r>
    </w:p>
    <w:p>
      <w:pPr>
        <w:pStyle w:val="11"/>
        <w:shd w:fill="auto" w:val="clear"/>
        <w:spacing w:lineRule="auto" w:line="240"/>
        <w:ind w:left="284" w:right="-154" w:hanging="0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Для  достижения  поставленных  целей  и  задач  подпрограммой  предусмотрено  проведение  мероприятий  по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ind w:left="284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направлению бюджетных средств в рамках государственных и муниципальных программ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ind w:left="284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ривлечению средств ОАО «Газпром» и его дочерних обществ в развитие газификации района в рамках реализации программ газификации регионов Российской Федерац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ind w:left="284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ривлечению внебюджетных средств на строительство (реконструкцию) объектов газификации и газоснабжения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8"/>
        </w:rPr>
        <w:t>Ожидаемые результаты подпрограмм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разработка проектно-сметных документаций по 5 объекта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строительство и пуск в эксплуатацию 19,6 км распределительных газопровод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газификация 148 квартир и домовлад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газификация 4 населенных пунктов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567" w:hanging="0"/>
        <w:jc w:val="both"/>
        <w:rPr/>
      </w:pPr>
      <w:r>
        <w:rPr>
          <w:szCs w:val="28"/>
        </w:rPr>
        <w:t xml:space="preserve">- </w:t>
      </w:r>
      <w:r>
        <w:rPr>
          <w:rFonts w:eastAsia="Calibri"/>
          <w:szCs w:val="28"/>
        </w:rPr>
        <w:t>повышение к 2022 году общего уровня газификации Комсомольского муниципального района природным газом до 66,5%;</w:t>
      </w:r>
    </w:p>
    <w:p>
      <w:pPr>
        <w:pStyle w:val="ConsPlusNormal"/>
        <w:jc w:val="right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>3. Целевые индикаторы (показатели) под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477"/>
        <w:gridCol w:w="397"/>
        <w:gridCol w:w="919"/>
        <w:gridCol w:w="1752"/>
        <w:gridCol w:w="1336"/>
        <w:gridCol w:w="1137"/>
        <w:gridCol w:w="1134"/>
      </w:tblGrid>
      <w:tr>
        <w:trPr>
          <w:trHeight w:val="5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цели (целей) и задач, целевых показателей</w:t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ица измерен.</w:t>
            </w:r>
          </w:p>
        </w:tc>
        <w:tc>
          <w:tcPr>
            <w:tcW w:w="5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чение целевого показателя</w:t>
            </w:r>
          </w:p>
        </w:tc>
      </w:tr>
      <w:tr>
        <w:trPr>
          <w:trHeight w:val="5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21 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22 г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24 г.</w:t>
            </w:r>
          </w:p>
        </w:tc>
      </w:tr>
      <w:tr>
        <w:trPr>
          <w:trHeight w:val="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  <w:t>Цели программы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улучшить качество жизни населения, обеспечив их стабильным, надёжным, экономичным видом топлив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овысить экономическую привлекательность территории Комсомольского района;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создать условия для привлечения внутренних и внешних инвестиций. </w:t>
            </w:r>
          </w:p>
        </w:tc>
      </w:tr>
      <w:tr>
        <w:trPr>
          <w:trHeight w:val="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  <w:t>Задача 1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величение протяжённости газопроводов на территории Комсомольского муниципального  района на 19,6 км</w:t>
            </w:r>
          </w:p>
        </w:tc>
      </w:tr>
      <w:tr>
        <w:trPr>
          <w:trHeight w:val="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ндикатор: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тяжённость газопроводов введённых в эксплуатацию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  <w:t>Задача 2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еспечение технической возможности для подключения потребителей газа.</w:t>
            </w:r>
          </w:p>
        </w:tc>
      </w:tr>
      <w:tr>
        <w:trPr>
          <w:trHeight w:val="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ндикатор: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подключаемых домов (квартир)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ндикатор: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овень газификации жилого фонда природным газо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ом числе в городском поселени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сельской местност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  <w:t>Задача 3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еспечение возможности проведения строительно-монтажных работ на газовых объектах.</w:t>
            </w:r>
          </w:p>
        </w:tc>
      </w:tr>
      <w:tr>
        <w:trPr>
          <w:trHeight w:val="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ндикатор: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объектов, на которые разработана проектная документация.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0"/>
        </w:rPr>
        <w:t>4. Ресурсное обеспечение под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70C0"/>
          <w:sz w:val="22"/>
          <w:szCs w:val="28"/>
        </w:rPr>
      </w:pPr>
      <w:r>
        <w:rPr>
          <w:b/>
          <w:bCs/>
          <w:color w:val="0070C0"/>
          <w:sz w:val="22"/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Основная финансовая стратегия данной подпрограммы, это объединение бюджетов всех уровней.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szCs w:val="28"/>
        </w:rPr>
        <w:t xml:space="preserve">Общий объём финансовых средств необходимых для реализации подпрограммы на 2021 – 2024 годы составляет ориентировочно – </w:t>
      </w:r>
      <w:r>
        <w:rPr>
          <w:b/>
          <w:bCs/>
          <w:szCs w:val="28"/>
        </w:rPr>
        <w:t>73 925 663,87 рублей</w:t>
      </w:r>
      <w:r>
        <w:rPr>
          <w:szCs w:val="28"/>
        </w:rPr>
        <w:t>, в том числе средства:</w:t>
      </w:r>
    </w:p>
    <w:p>
      <w:pPr>
        <w:pStyle w:val="Normal"/>
        <w:autoSpaceDE w:val="false"/>
        <w:jc w:val="both"/>
        <w:rPr/>
      </w:pPr>
      <w:r>
        <w:rPr>
          <w:rFonts w:eastAsia="Calibri"/>
          <w:szCs w:val="28"/>
        </w:rPr>
        <w:t xml:space="preserve">областного бюджета – </w:t>
      </w:r>
      <w:r>
        <w:rPr>
          <w:rFonts w:eastAsia="Calibri"/>
          <w:b/>
          <w:szCs w:val="28"/>
        </w:rPr>
        <w:t>67 251 265,95</w:t>
      </w:r>
      <w:r>
        <w:rPr>
          <w:rFonts w:eastAsia="Calibri"/>
          <w:szCs w:val="28"/>
        </w:rPr>
        <w:t xml:space="preserve"> </w:t>
      </w:r>
      <w:r>
        <w:rPr>
          <w:b/>
          <w:bCs/>
          <w:szCs w:val="28"/>
        </w:rPr>
        <w:t>рублей</w:t>
      </w:r>
      <w:r>
        <w:rPr>
          <w:rFonts w:eastAsia="Calibri"/>
          <w:szCs w:val="28"/>
        </w:rPr>
        <w:t>;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Cs w:val="28"/>
          <w:highlight w:val="yellow"/>
        </w:rPr>
      </w:pPr>
      <w:r>
        <w:rPr>
          <w:rFonts w:eastAsia="Calibri"/>
          <w:szCs w:val="28"/>
        </w:rPr>
        <w:t xml:space="preserve">районного бюджета – </w:t>
      </w:r>
      <w:r>
        <w:rPr>
          <w:b/>
          <w:szCs w:val="22"/>
        </w:rPr>
        <w:t>6 674 397,92</w:t>
      </w:r>
      <w:r>
        <w:rPr>
          <w:rFonts w:eastAsia="Calibri"/>
          <w:sz w:val="36"/>
          <w:szCs w:val="28"/>
        </w:rPr>
        <w:t xml:space="preserve"> </w:t>
      </w:r>
      <w:r>
        <w:rPr>
          <w:rFonts w:eastAsia="Calibri"/>
          <w:b/>
          <w:bCs/>
          <w:szCs w:val="28"/>
        </w:rPr>
        <w:t>рублей</w:t>
      </w:r>
      <w:r>
        <w:rPr>
          <w:rFonts w:eastAsia="Calibri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Cs w:val="28"/>
        </w:rPr>
        <w:t>Необходимо учитывать, что финансирование подпрограммы за счет средств бюджета носят прогнозный характер и подлежат уточнению в установленном порядке при формировании и утверждении проекта бюджета на очередной финансовый год.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Таблица 4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Ресурсное обеспечение подпрограммы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560"/>
        <w:gridCol w:w="1416"/>
        <w:gridCol w:w="1277"/>
        <w:gridCol w:w="1417"/>
        <w:gridCol w:w="851"/>
      </w:tblGrid>
      <w:tr>
        <w:trPr>
          <w:trHeight w:val="5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бюджетных ассигнований, руб.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</w:tr>
      <w:tr>
        <w:trPr>
          <w:trHeight w:val="7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Газификация Комсомольского муниципального района Иванов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3 925 663,87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 761 238,95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6 003 424,9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1 00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7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«Техническое обслуживание газового оборудования и газопровод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2 655 482,49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1 024 923,16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1 469 559,3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161 00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655 482,49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24 923,16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469 559,3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1 00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обслуживание газового оборудования и газопров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55 482,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24 923,16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469 559,3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1 00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655 482,49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24 923,16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469 559,3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1 00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11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Разработка (корректировка) проектной документации и газификация населенных пунктов, объектов социальной инфраструктуры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 856 821,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6 736 315,79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54 120 505,6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251 265,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899 500,0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51 351 765,9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5 555,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6 815,79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2 768 739,7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>
          <w:trHeight w:val="9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(корректировка) проектной документации и газификация населенных пунктов, объектов социальной инфраструктуры Иван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 468 999,02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736 315,79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 732 683,2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62 196 996,03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899 500,0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46 297 496,0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3 272 002,99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6 815,79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35 187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>
          <w:trHeight w:val="17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(корректировка) проектной документации и газификация населенных пунктов, объектов социальной инфраструктуры Ивановской области (строительство наружного газопровода для газификации многоквартирного жилого дома по адресу: Ивановская область, Комсомольский р-н, д. Данилово, д.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7 144,81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7 144,8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 787,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7 787,5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357,24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357,2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>
          <w:trHeight w:val="1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(корректировка) проектной документации и газификация населенных пунктов, объектов социальной инфраструктуры Ивановской области (строительство наружного газопровода для газификации многоквартирного жилого дома по адресу: Ивановская область, Комсомольский р-н, д. Данилово, д.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21 768,02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21 768,0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75 679,62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75 679,6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 088,4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 088,4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>
          <w:trHeight w:val="17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(корректировка) проектной документации и газификация населенных пунктов, объектов социальной инфраструктуры Ивановской области (внутренние инженерные системы газоснабжения многоквартирных жилых домов д. Данилово д.1,3 Комсомольского района Ивановской област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78 909,59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78 909,5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10 802,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10 802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268 106,86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268 106,8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>
          <w:trHeight w:val="8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объекта "Сеть газораспределения низкого давления в д. Спасское Комсомольского район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>
          <w:trHeight w:val="1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объекта: «Строительство сети газораспределения для газификации жилых домов по адресу: Ивановская область, Комсомольский район, д. Селезенев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>
          <w:trHeight w:val="13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ектной документации на объект: «Строительство сети газораспределения для газификации жилых домов с. Светиково и д. Рождествено Комсомольского района Иванов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>
          <w:trHeight w:val="11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Разработка проектной документации на объект: «Сети газораспределения для газификации жилых домов по адресу: Ивановская область, Комсомольский район, д. Воронцово, с. Кулеберьев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>
          <w:trHeight w:val="1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объекта: "Распределительный газопровод низкого давления и газификации жилых домов с. Никольское Комсомольского района Ивановской област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>
          <w:trHeight w:val="1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ектной документации «Распределительный газопровод низкого давления и газификация жилых домов д. Добрищево  Комсомольского района Иванов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>
          <w:trHeight w:val="15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ектной документации на объект: «Сети газораспределения для газификации жилых домов по адресу: Ивановская область, Комсомольский район, д. Торохово, с. Плосково, д. Просково, д. Кочкарово, д. Смольницы, с. Мытищи, д. Старово 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>
          <w:trHeight w:val="1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ектной документации на объект: «Сети газораспределения для газификации жилых домов по адресу: Ивановская область, Комсомольский район, д. Петряев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>
          <w:trHeight w:val="11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ектной документации на объект: «Сети газораспределения для газификации жилых домов по адресу: Ивановская область, Комсомольский район, д. Припёков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>
          <w:trHeight w:val="11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ектной документации  на объект: «Межпоселковый газопровод среднего давления для газификации с. Никольское Комсомольского района Иванов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>
          <w:trHeight w:val="9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ектной документации на объект: «Сеть газораспределения  для газификации жилых домов д. Кондюково  Комсомольского района Иванов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>
          <w:trHeight w:val="10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ектной документации на объект: «Сеть газораспределения  для газификации жилых домов с. Сотницы  Комсомольского района Иванов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>
          <w:trHeight w:val="1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ектной документации на объект «Сеть газораспределения  для газификации жилых домов д. Кузнецовка и с. Семено-Сарское  Комсомольского района Иванов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>
          <w:trHeight w:val="12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ектной документации на объект «Сети газораспределения  для газификации жилых домов по адресу: Ивановская область, Комсомольский район, д. Цыпышево, д. Кабаново, д. Яново, с. Маршов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>
          <w:trHeight w:val="16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ектной документации на объект «Сети газораспределения  для газификации жилых домов по адресу: Ивановская область, Комсомольский район, д. Рылково, д. Становое, с. Тюгаево, д. Голохово, д. Петровско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>
          <w:trHeight w:val="12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ектной документации на объект «Сеть газораспределения  для газификации жилых домов д. Остров Комсомольского района Иванов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.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азработка проектной документации на объект «Сети газораспределения  для газификации жилых домов по адресу: Ивановская область, Комсомольский район, д. Хоботово, с. Щуково, д. Исаково, с. Райки, д. Якшин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0,0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айон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.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азработка проектной документации на объект «Сети газораспределения  для газификации жилых домов по адресу: Ивановская область, Комсомольский район, д. Бугрено , д. Семьюново, д. Доманцево , д. Губцево, д. Полянки, д. Савин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0,0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</w:tr>
      <w:tr>
        <w:trPr>
          <w:trHeight w:val="5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айон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.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азработка проектной документации на объект «Сети газораспределения  для газификации жилых домов по адресу: Ивановская область, Комсомольский район, д. Томаров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0,0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айон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.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азработка проектной документации на объект «Сеть газораспределения  для газификации жилых домов д. Губино Комсомольского района Иванов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0,0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айон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.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азработка проектной документации на объект «Сеть газораспределения  для газификации жилых домов д. Писчугово Комсомольского района Иванов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0,0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айон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.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азработка проектной документации на объект «Сети газораспределения  для газификации жилых домов по адресу: Ивановская область, Комсомольский район, д. Логиново, д. Куличих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0,0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айон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.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азработка проектной документации на объект «Сеть газораспределения  для газификации жилых домов д. Ивачево Комсомольского района Иванов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0,0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айон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.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азработка проектной документации на объект «Сети газораспределения  для газификации жилых домов по адресу: Ивановская область, Комсомольский район, с. Гробищево, д. Тагано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0,0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айон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.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азработка проектной документации на объект «Сети газораспределения  для газификации жилых домов по адресу: Ивановская область, Комсомольский район, д. Окулов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0,0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айон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азработка проектной документации на объект «Сети газораспределения  для газификации жилых домов по адресу: Ивановская область, Комсомольский район, д. Чернятино, д. Торкацев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0,0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айон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.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азработка проектной документации на объект «Сети газораспределения  для газификации жилых домов по адресу: Ивановская область, Комсомольский район, д. Чириково, д. Бразино, д. Клинцев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0,0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айон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.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азработка проектной документации на объект «Сети газораспределения  для газификации жилых домов по адресу: Ивановская область, Комсомольский район, д. Красново, д. Сватков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0,0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айон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.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азработка проектной документации на объект «Сеть газораспределения  для газификации жилых д. Толстиково Комсомольского района Иванов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0,0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айон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.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азработка проектной документации на объект «Сеть газораспределения  для газификации жилых д. Якшино Комсомольского района Иванов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0,0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айон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.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азработка проектной документации на объект «Сеть газораспределения  для газификации жилых домов д. Лесниково Комсомольского района Иванов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0,0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айон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.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азработка проектной документации на объект «Сеть газораспределения  для газификации жилых д. Высоково Комсомольского района Иванов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0,0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айон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.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азработка проектной документации на объект «Сеть газораспределения  для газификации жилых д. Лыково Комсомольского района Иванов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0,0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айон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.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азработка проектной документации на объект «Сети газораспределения  для газификации жилых домов по адресу: Ивановская область, Комсомольский район, д. Юрцево, д. Молочков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0,0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айон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.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азработка проектной документации на объект «Сеть газораспределения  для газификации жилых д. Лыково Комсомольского района Иванов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0,0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айон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.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азработка проектной документации на объект «Сеть газораспределения для газификации жилых с. Филиппково Комсомольского района Иванов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0,0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айон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.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азработка проектной документации на объект «Сети газораспределения  для газификации жилых домов по адресу: Ивановская область, Комсомольский район, д. Холодилово, д. Белехово, д. Ивашково, д. Яксаев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0,0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айон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.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азработка проектной документации на объект «Сеть газораспределения для газификации жилых д. Головец Комсомольского района Иванов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0,0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айон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.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азработка проектной документации на объект «Сети газораспределения  для газификации жилых домов по адресу: Ивановская область, Комсомольский район, д. Дегтярка, д. Коптев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0,0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айон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.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азработка проектной документации на объект «Сеть газораспределения для газификации жилых д. Дубки Комсомольского района Иванов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0,0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айон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.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азработка проектной документации на объект «Сети газораспределения  для газификации жилых домов по адресу: Ивановская область, Комсомольский район, д. Усть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0,0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айон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.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азработка проектной документации на объект «Сеть газораспределения для газификации жилых с. Архангел Комсомольского района Иванов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0,0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айон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b/>
                <w:bCs/>
                <w:sz w:val="18"/>
              </w:rPr>
              <w:t>Основное мероприятие «Услуги по эксплуатации опасных производственных объектов(ОПО)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 xml:space="preserve">413 359,94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b/>
                <w:sz w:val="18"/>
                <w:szCs w:val="22"/>
              </w:rPr>
              <w:t xml:space="preserve">0,0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 xml:space="preserve">413 359,94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0,00 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 xml:space="preserve">0,0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</w:rPr>
              <w:t>район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413 359,94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 xml:space="preserve">0,0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413 359,94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>3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Услуги по эксплуатации опасных производственных объектов на период строительства, эксплуатация опасных производственных объе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413 359,94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413 359,94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2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2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2"/>
              </w:rPr>
              <w:t>район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413 359,94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413 359,94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  <w:szCs w:val="22"/>
              </w:rPr>
              <w:t>ВСЕ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 xml:space="preserve">73 925 663,87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 xml:space="preserve">17 761 238,95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 xml:space="preserve">56 003 424,9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22"/>
              </w:rPr>
              <w:t xml:space="preserve">161 00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 xml:space="preserve">0,00 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67 251 265,95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15 899 500,0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51 351 765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0,00 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айон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6 674 397,92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1 861 738,95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4 651 658,9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161 00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0,00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* - Объемы расходов на выполнение мероприятий подпрограммы ежегодно уточняются в процессе исполнения бюджетов поселений и при формировании бюджетов поселений района на очередной финансовый год</w:t>
      </w:r>
      <w:r>
        <w:rPr>
          <w:szCs w:val="20"/>
        </w:rPr>
        <w:t>.</w:t>
      </w:r>
    </w:p>
    <w:sectPr>
      <w:type w:val="nextPage"/>
      <w:pgSz w:w="11906" w:h="16838"/>
      <w:pgMar w:left="85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Style15">
    <w:name w:val="Основной текст_"/>
    <w:qFormat/>
    <w:rPr>
      <w:rFonts w:ascii="Arial" w:hAnsi="Arial" w:eastAsia="Arial" w:cs="Arial"/>
      <w:spacing w:val="5"/>
      <w:sz w:val="21"/>
      <w:szCs w:val="21"/>
      <w:shd w:fill="FFFFFF" w:val="clear"/>
    </w:rPr>
  </w:style>
  <w:style w:type="character" w:styleId="0pt">
    <w:name w:val="Основной текст + 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color w:val="000000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both"/>
      <w:textAlignment w:val="top"/>
    </w:pPr>
    <w:rPr>
      <w:color w:val="000000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both"/>
      <w:textAlignment w:val="top"/>
    </w:pPr>
    <w:rPr>
      <w:b/>
      <w:bCs/>
      <w:color w:val="000000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color w:val="000000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color w:val="000000"/>
    </w:rPr>
  </w:style>
  <w:style w:type="paragraph" w:styleId="Xl70">
    <w:name w:val="xl70"/>
    <w:basedOn w:val="Normal"/>
    <w:qFormat/>
    <w:pPr>
      <w:spacing w:before="100" w:after="100"/>
    </w:pPr>
    <w:rPr/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/>
  </w:style>
  <w:style w:type="paragraph" w:styleId="Xl72">
    <w:name w:val="xl72"/>
    <w:basedOn w:val="Normal"/>
    <w:qFormat/>
    <w:pPr>
      <w:spacing w:before="100" w:after="100"/>
      <w:jc w:val="center"/>
    </w:pPr>
    <w:rPr/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color w:val="000000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/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hd w:fill="F2F2F2" w:val="clear"/>
      <w:spacing w:before="100" w:after="100"/>
      <w:jc w:val="both"/>
      <w:textAlignment w:val="top"/>
    </w:pPr>
    <w:rPr>
      <w:color w:val="000000"/>
    </w:rPr>
  </w:style>
  <w:style w:type="paragraph" w:styleId="Xl76">
    <w:name w:val="xl76"/>
    <w:basedOn w:val="Normal"/>
    <w:qFormat/>
    <w:pPr>
      <w:shd w:fill="F2F2F2" w:val="clear"/>
      <w:spacing w:before="100" w:after="100"/>
    </w:pPr>
    <w:rPr/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100" w:after="100"/>
      <w:jc w:val="center"/>
      <w:textAlignment w:val="top"/>
    </w:pPr>
    <w:rPr>
      <w:color w:val="000000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hd w:fill="F2F2F2" w:val="clear"/>
      <w:spacing w:before="100" w:after="100"/>
      <w:jc w:val="center"/>
      <w:textAlignment w:val="top"/>
    </w:pPr>
    <w:rPr/>
  </w:style>
  <w:style w:type="paragraph" w:styleId="Xl79">
    <w:name w:val="xl79"/>
    <w:basedOn w:val="Normal"/>
    <w:qFormat/>
    <w:pPr>
      <w:spacing w:before="100" w:after="100"/>
    </w:pPr>
    <w:rPr/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color w:val="000000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color w:val="000000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/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2F2F2" w:val="clear"/>
      <w:spacing w:before="100" w:after="100"/>
      <w:textAlignment w:val="top"/>
    </w:pPr>
    <w:rPr/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top"/>
    </w:pPr>
    <w:rPr/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F2F2F2" w:val="clear"/>
      <w:spacing w:before="100" w:after="100"/>
      <w:jc w:val="center"/>
      <w:textAlignment w:val="top"/>
    </w:pPr>
    <w:rPr/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88">
    <w:name w:val="xl88"/>
    <w:basedOn w:val="Normal"/>
    <w:qFormat/>
    <w:pPr>
      <w:spacing w:before="100" w:after="100"/>
    </w:pPr>
    <w:rPr/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/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100" w:after="100"/>
      <w:jc w:val="center"/>
      <w:textAlignment w:val="top"/>
    </w:pPr>
    <w:rPr>
      <w:sz w:val="18"/>
      <w:szCs w:val="18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hd w:fill="F2F2F2" w:val="clear"/>
      <w:spacing w:before="100" w:after="100"/>
      <w:jc w:val="center"/>
      <w:textAlignment w:val="top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hd w:fill="F2F2F2" w:val="clear"/>
      <w:spacing w:before="100" w:after="10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hd w:fill="F2F2F2" w:val="clear"/>
      <w:spacing w:before="100" w:after="100"/>
      <w:textAlignment w:val="top"/>
    </w:pPr>
    <w:rPr>
      <w:sz w:val="18"/>
      <w:szCs w:val="18"/>
    </w:rPr>
  </w:style>
  <w:style w:type="paragraph" w:styleId="Xl94">
    <w:name w:val="xl94"/>
    <w:basedOn w:val="Normal"/>
    <w:qFormat/>
    <w:pPr>
      <w:spacing w:before="100" w:after="100"/>
    </w:pPr>
    <w:rPr>
      <w:sz w:val="18"/>
      <w:szCs w:val="18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100" w:after="100"/>
      <w:jc w:val="center"/>
      <w:textAlignment w:val="top"/>
    </w:pPr>
    <w:rPr>
      <w:color w:val="000000"/>
      <w:sz w:val="18"/>
      <w:szCs w:val="18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hd w:fill="F2F2F2" w:val="clear"/>
      <w:spacing w:before="100" w:after="100"/>
      <w:jc w:val="both"/>
      <w:textAlignment w:val="top"/>
    </w:pPr>
    <w:rPr>
      <w:color w:val="000000"/>
      <w:sz w:val="18"/>
      <w:szCs w:val="18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hd w:fill="F2F2F2" w:val="clear"/>
      <w:spacing w:before="100" w:after="100"/>
      <w:jc w:val="center"/>
      <w:textAlignment w:val="top"/>
    </w:pPr>
    <w:rPr>
      <w:color w:val="000000"/>
      <w:sz w:val="18"/>
      <w:szCs w:val="18"/>
    </w:rPr>
  </w:style>
  <w:style w:type="paragraph" w:styleId="Xl98">
    <w:name w:val="xl98"/>
    <w:basedOn w:val="Normal"/>
    <w:qFormat/>
    <w:pPr>
      <w:shd w:fill="F2F2F2" w:val="clear"/>
      <w:spacing w:before="100" w:after="100"/>
    </w:pPr>
    <w:rPr>
      <w:sz w:val="18"/>
      <w:szCs w:val="18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both"/>
      <w:textAlignment w:val="top"/>
    </w:pPr>
    <w:rPr>
      <w:color w:val="000000"/>
      <w:sz w:val="18"/>
      <w:szCs w:val="18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color w:val="000000"/>
      <w:sz w:val="18"/>
      <w:szCs w:val="18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color w:val="000000"/>
      <w:sz w:val="18"/>
      <w:szCs w:val="18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DD9C4" w:val="clear"/>
      <w:spacing w:before="100" w:after="100"/>
      <w:jc w:val="center"/>
      <w:textAlignment w:val="top"/>
    </w:pPr>
    <w:rPr>
      <w:color w:val="000000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hd w:fill="DDD9C4" w:val="clear"/>
      <w:spacing w:before="100" w:after="100"/>
      <w:jc w:val="both"/>
      <w:textAlignment w:val="top"/>
    </w:pPr>
    <w:rPr>
      <w:color w:val="000000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hd w:fill="DDD9C4" w:val="clear"/>
      <w:spacing w:before="100" w:after="100"/>
      <w:jc w:val="center"/>
      <w:textAlignment w:val="top"/>
    </w:pPr>
    <w:rPr>
      <w:color w:val="000000"/>
    </w:rPr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hd w:fill="DDD9C4" w:val="clear"/>
      <w:spacing w:before="100" w:after="100"/>
      <w:jc w:val="center"/>
      <w:textAlignment w:val="top"/>
    </w:pPr>
    <w:rPr>
      <w:color w:val="000000"/>
    </w:rPr>
  </w:style>
  <w:style w:type="paragraph" w:styleId="Xl109">
    <w:name w:val="xl109"/>
    <w:basedOn w:val="Normal"/>
    <w:qFormat/>
    <w:pPr>
      <w:shd w:fill="DDD9C4" w:val="clear"/>
      <w:spacing w:before="100" w:after="100"/>
    </w:pPr>
    <w:rPr/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hd w:fill="DDD9C4" w:val="clear"/>
      <w:spacing w:before="100" w:after="100"/>
      <w:jc w:val="center"/>
      <w:textAlignment w:val="top"/>
    </w:pPr>
    <w:rPr>
      <w:b/>
      <w:bCs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112">
    <w:name w:val="xl11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18"/>
      <w:szCs w:val="18"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/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/>
  </w:style>
  <w:style w:type="paragraph" w:styleId="Xl118">
    <w:name w:val="xl11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DD9C4" w:val="clear"/>
      <w:spacing w:before="100" w:after="100"/>
      <w:jc w:val="center"/>
      <w:textAlignment w:val="top"/>
    </w:pPr>
    <w:rPr>
      <w:color w:val="000000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8" w:space="0" w:color="000000"/>
      </w:pBdr>
      <w:shd w:fill="DDD9C4" w:val="clear"/>
      <w:spacing w:before="100" w:after="100"/>
      <w:jc w:val="both"/>
      <w:textAlignment w:val="top"/>
    </w:pPr>
    <w:rPr>
      <w:color w:val="000000"/>
    </w:rPr>
  </w:style>
  <w:style w:type="paragraph" w:styleId="Xl121">
    <w:name w:val="xl121"/>
    <w:basedOn w:val="Normal"/>
    <w:qFormat/>
    <w:pPr>
      <w:pBdr>
        <w:bottom w:val="single" w:sz="4" w:space="0" w:color="000000"/>
        <w:right w:val="single" w:sz="8" w:space="0" w:color="000000"/>
      </w:pBdr>
      <w:shd w:fill="DDD9C4" w:val="clear"/>
      <w:spacing w:before="100" w:after="100"/>
      <w:jc w:val="center"/>
      <w:textAlignment w:val="top"/>
    </w:pPr>
    <w:rPr>
      <w:color w:val="000000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8" w:space="0" w:color="000000"/>
      </w:pBdr>
      <w:shd w:fill="DDD9C4" w:val="clear"/>
      <w:spacing w:before="100" w:after="100"/>
      <w:jc w:val="center"/>
      <w:textAlignment w:val="top"/>
    </w:pPr>
    <w:rPr>
      <w:color w:val="000000"/>
    </w:rPr>
  </w:style>
  <w:style w:type="paragraph" w:styleId="Xl123">
    <w:name w:val="xl123"/>
    <w:basedOn w:val="Normal"/>
    <w:qFormat/>
    <w:pPr>
      <w:pBdr>
        <w:bottom w:val="single" w:sz="4" w:space="0" w:color="000000"/>
      </w:pBdr>
      <w:shd w:fill="DDD9C4" w:val="clear"/>
      <w:spacing w:before="100" w:after="100"/>
    </w:pPr>
    <w:rPr/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hd w:fill="DDD9C4" w:val="clear"/>
      <w:spacing w:before="100" w:after="100"/>
      <w:jc w:val="center"/>
      <w:textAlignment w:val="center"/>
    </w:pPr>
    <w:rPr>
      <w:color w:val="000000"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shd w:fill="DDD9C4" w:val="clear"/>
      <w:spacing w:before="100" w:after="100"/>
      <w:jc w:val="center"/>
      <w:textAlignment w:val="center"/>
    </w:pPr>
    <w:rPr>
      <w:color w:val="000000"/>
    </w:rPr>
  </w:style>
  <w:style w:type="paragraph" w:styleId="Xl126">
    <w:name w:val="xl126"/>
    <w:basedOn w:val="Normal"/>
    <w:qFormat/>
    <w:pPr>
      <w:pBdr>
        <w:bottom w:val="single" w:sz="8" w:space="0" w:color="000000"/>
        <w:right w:val="single" w:sz="8" w:space="0" w:color="000000"/>
      </w:pBdr>
      <w:shd w:fill="DDD9C4" w:val="clear"/>
      <w:spacing w:before="100" w:after="100"/>
      <w:textAlignment w:val="top"/>
    </w:pPr>
    <w:rPr>
      <w:color w:val="000000"/>
    </w:rPr>
  </w:style>
  <w:style w:type="paragraph" w:styleId="Xl127">
    <w:name w:val="xl127"/>
    <w:basedOn w:val="Normal"/>
    <w:qFormat/>
    <w:pPr>
      <w:pBdr>
        <w:bottom w:val="single" w:sz="8" w:space="0" w:color="000000"/>
        <w:right w:val="single" w:sz="8" w:space="0" w:color="000000"/>
      </w:pBdr>
      <w:shd w:fill="DDD9C4" w:val="clear"/>
      <w:spacing w:before="100" w:after="100"/>
      <w:jc w:val="center"/>
      <w:textAlignment w:val="top"/>
    </w:pPr>
    <w:rPr>
      <w:b/>
      <w:bCs/>
      <w:color w:val="000000"/>
    </w:rPr>
  </w:style>
  <w:style w:type="paragraph" w:styleId="Xl128">
    <w:name w:val="xl128"/>
    <w:basedOn w:val="Normal"/>
    <w:qFormat/>
    <w:pPr>
      <w:pBdr>
        <w:bottom w:val="single" w:sz="8" w:space="0" w:color="000000"/>
        <w:right w:val="single" w:sz="8" w:space="0" w:color="000000"/>
      </w:pBdr>
      <w:shd w:fill="DDD9C4" w:val="clear"/>
      <w:spacing w:before="100" w:after="100"/>
      <w:jc w:val="center"/>
      <w:textAlignment w:val="top"/>
    </w:pPr>
    <w:rPr>
      <w:b/>
      <w:bCs/>
      <w:color w:val="000000"/>
    </w:rPr>
  </w:style>
  <w:style w:type="paragraph" w:styleId="Xl129">
    <w:name w:val="xl12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top"/>
    </w:pPr>
    <w:rPr>
      <w:color w:val="000000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top"/>
    </w:pPr>
    <w:rPr>
      <w:color w:val="000000"/>
    </w:rPr>
  </w:style>
  <w:style w:type="paragraph" w:styleId="Xl131">
    <w:name w:val="xl131"/>
    <w:basedOn w:val="Normal"/>
    <w:qFormat/>
    <w:pPr>
      <w:shd w:fill="FFFFFF" w:val="clear"/>
      <w:spacing w:before="100" w:after="100"/>
    </w:pPr>
    <w:rPr/>
  </w:style>
  <w:style w:type="paragraph" w:styleId="Xl132">
    <w:name w:val="xl13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both"/>
      <w:textAlignment w:val="top"/>
    </w:pPr>
    <w:rPr>
      <w:color w:val="000000"/>
    </w:rPr>
  </w:style>
  <w:style w:type="paragraph" w:styleId="Xl133">
    <w:name w:val="xl13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top"/>
    </w:pPr>
    <w:rPr>
      <w:color w:val="000000"/>
    </w:rPr>
  </w:style>
  <w:style w:type="paragraph" w:styleId="Xl134">
    <w:name w:val="xl134"/>
    <w:basedOn w:val="Normal"/>
    <w:qFormat/>
    <w:pPr>
      <w:pBdr>
        <w:bottom w:val="single" w:sz="8" w:space="0" w:color="000000"/>
        <w:right w:val="single" w:sz="8" w:space="0" w:color="000000"/>
      </w:pBdr>
      <w:shd w:fill="DDD9C4" w:val="clear"/>
      <w:spacing w:before="100" w:after="100"/>
      <w:jc w:val="center"/>
      <w:textAlignment w:val="top"/>
    </w:pPr>
    <w:rPr/>
  </w:style>
  <w:style w:type="paragraph" w:styleId="Xl135">
    <w:name w:val="xl135"/>
    <w:basedOn w:val="Normal"/>
    <w:qFormat/>
    <w:pPr>
      <w:pBdr>
        <w:bottom w:val="single" w:sz="8" w:space="0" w:color="000000"/>
        <w:right w:val="single" w:sz="8" w:space="0" w:color="000000"/>
      </w:pBdr>
      <w:shd w:fill="F2F2F2" w:val="clear"/>
      <w:spacing w:before="100" w:after="100"/>
      <w:jc w:val="both"/>
      <w:textAlignment w:val="top"/>
    </w:pPr>
    <w:rPr>
      <w:color w:val="FF0000"/>
      <w:sz w:val="18"/>
      <w:szCs w:val="18"/>
    </w:rPr>
  </w:style>
  <w:style w:type="paragraph" w:styleId="Xl136">
    <w:name w:val="xl136"/>
    <w:basedOn w:val="Normal"/>
    <w:qFormat/>
    <w:pPr>
      <w:pBdr>
        <w:bottom w:val="single" w:sz="8" w:space="0" w:color="000000"/>
        <w:right w:val="single" w:sz="8" w:space="0" w:color="000000"/>
      </w:pBdr>
      <w:shd w:fill="DDD9C4" w:val="clear"/>
      <w:spacing w:before="100" w:after="100"/>
      <w:jc w:val="both"/>
      <w:textAlignment w:val="top"/>
    </w:pPr>
    <w:rPr>
      <w:color w:val="FF0000"/>
      <w:sz w:val="18"/>
      <w:szCs w:val="18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color w:val="000000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top"/>
    </w:pPr>
    <w:rPr>
      <w:color w:val="000000"/>
    </w:rPr>
  </w:style>
  <w:style w:type="paragraph" w:styleId="Xl139">
    <w:name w:val="xl139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top"/>
    </w:pPr>
    <w:rPr>
      <w:color w:val="000000"/>
    </w:rPr>
  </w:style>
  <w:style w:type="paragraph" w:styleId="Xl140">
    <w:name w:val="xl14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color w:val="00000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8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rFonts w:ascii="Arial" w:hAnsi="Arial" w:eastAsia="Arial" w:cs="Arial"/>
      <w:spacing w:val="5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Xl64">
    <w:name w:val="xl64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.komsomolsk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0:51:00Z</dcterms:created>
  <dc:creator>Админ</dc:creator>
  <dc:description/>
  <cp:keywords/>
  <dc:language>en-US</dc:language>
  <cp:lastModifiedBy>KozlovaTA</cp:lastModifiedBy>
  <cp:lastPrinted>2022-11-11T15:52:00Z</cp:lastPrinted>
  <dcterms:modified xsi:type="dcterms:W3CDTF">2022-11-28T13:05:00Z</dcterms:modified>
  <cp:revision>77</cp:revision>
  <dc:subject/>
  <dc:title> </dc:title>
</cp:coreProperties>
</file>