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038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00" w:hRule="atLeast"/>
        </w:trPr>
        <w:tc>
          <w:tcPr>
            <w:tcW w:w="948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  Тел./Факс (49325) 4-11-78 </w:t>
            </w:r>
            <w:r>
              <w:rPr>
                <w:color w:val="003366"/>
                <w:sz w:val="20"/>
                <w:szCs w:val="20"/>
              </w:rPr>
              <w:t>ОГРН 1023701625595</w:t>
            </w:r>
          </w:p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  <w:szCs w:val="20"/>
              </w:rPr>
              <w:t>ИНН 3714002224   КПП 371401001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«__30____»_____12_______2022 г.   №___417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омсомольского муниципального района от 24.06.2016г. № 244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Комсомольского городского поселения Комсомольского муниципального района»»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омсомольского муниципального района от 07.10.2013г. № 836 «Об утверждении Порядка разработки, реализации и оценки эффективности муниципальных программ Комсомольского муниципального района и Комсомольского городского поселения», Решением Совета Комсомольского городского поселения №144 от 29.12.2022г. "О внесении изменений в решение Совета Комсомольского городского поселения от 09.12.2021 №82 "О бюджете Комсомольского городского поселения на 2022 год и на плановый период 2023 и 2024 годов»», Решением Совета Комсомольского городского поселения №137 от 08.12.2022г. "О бюджете Комсомольского городского поселения на 2023 год и на плановый период 2024 и 2025 годов»»  Администрация Комсомольского муниципального район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мсомольского муниципального района от 24.06.2016  г. № 244  «Об утверждении муниципальной программы  «Культура Комсомольского городского поселения Комсомольского муниципального района», изложив приложение № 1 к Постановлению в новой редакци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Установить, что реализация мероприятий муниципальной программы «Культура Комсомольского городского поселения Комсомольского муниципального района»,   является расходным обязательством Комсомольского городского поселения Комсом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за исполнением настоящего постановления возложить на заведующего отделом по делам культуры, молодежи и спорта Администрации Комсомольского муниципального района Ивановской области  Белоусову Н.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 Комсомоль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О.В.Бузулуц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Приложение  № 1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 «    »                     2022г. №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 «  24  » июня   2016г. № 24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8"/>
          <w:szCs w:val="48"/>
          <w:lang w:val="fr-FR"/>
        </w:rPr>
      </w:pPr>
      <w:r>
        <w:rPr>
          <w:b/>
          <w:bCs/>
          <w:i/>
          <w:iCs/>
          <w:sz w:val="48"/>
          <w:szCs w:val="48"/>
        </w:rPr>
        <w:t>Муниципальная  программа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мсомольского городского поселения</w:t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sz w:val="36"/>
          <w:szCs w:val="36"/>
        </w:rPr>
        <w:t>Культура Комсомольского городского поселения Комсомольского муниципального района »</w:t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  </w:t>
      </w:r>
    </w:p>
    <w:p>
      <w:pPr>
        <w:pStyle w:val="Style19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омсомольского городского поселения «Культура Комсомольского городского поселения Комсомольского муниципального района 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39127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357"/>
                              <w:gridCol w:w="77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</w:t>
                                    <w:b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а Комсомольского городского поселения Комсомо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рок реализации программы 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 - 2025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90"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ечень подпрограмм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Организация культурно-досугового обслуживания населения Комсомольского город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программа «Библиотечное обслуживание населения, комплектование и обеспечение сохранности библиотечных фондов библиотек по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"Организация и осуществление мероприятий по работе с детьми и молодежью в Комсомольском городском поселении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Развитие физической культуры и спорта  Комсомольского городского поселения Комсомольского муниципальн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90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тор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о делам культуры, молодежи и спорта  Администрации  Комсомоль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90"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о делам культуры, молодежи и спорта  Администрации  Комсомольского муниципального района Ивановской области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омсомольского муниципального 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полнители</w:t>
                                    <w:b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КУК «Городская библиотека»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е казённое учреждение  «Городской Дом культуры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 по делам культуры, молодежи и  спорта Администрации Комсомольского муниципального  района Ивановской области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ь (цели)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еспечение конституционного права населения Комсомольского городского поселения на доступ к ценностям культуры  и свободы творчества в сфере культуры; создание условий для организации досуга и обеспечения жителей поселения услугами организаций культуры; развитие библиотечного дела и популяризация чтения; создание условий для укрепления материально-технической базы учреждений </w:t>
                                  </w:r>
                                  <w:r>
                                    <w:rPr>
                                      <w:rStyle w:val="Highlighthighlightactive"/>
                                      <w:sz w:val="28"/>
                                      <w:szCs w:val="28"/>
                                    </w:rPr>
                                    <w:t> культуры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вышение эффективности их деятельности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евые индикаторы (показатели)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Число зарегистрированных пользовате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Количество посещ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Количество выданных читателям печатных, электронных и иных изд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Увеличение доли поступления новой литературы по отношению к фонду библиоте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Доля электронных изданий и аудиовизуальных документов в общем объеме библиотеч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Охват населения библиотечным обслужи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Количество  основных массовых мероприят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Участие в областных совещаниях, семинарах,  курсах повышения квалификации (ра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 xml:space="preserve">Работа по программам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Литература и искусство. Наука. Музыка. Любовь.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Библиотека старшему поколению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Библиотека семейного чт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Социальная адаптация молодежи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Летняя Библиополя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Модернизация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Количество ксерокоп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Количество обращений к системе Интернет, программе «Консультант+» при налич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Количество выданных библиографических спр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оличество посещений театрально-концертных мероприятий (по сравнению с предыдущим годом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исленность участников платных и бесплатных культурно-досуговых мероприятий  (по сравнению с предыдущим год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 учреждения «Городской Дом культуры» (по сравнению с предыдущим год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исло выставочных проектов в Муниципальном казённом учреждении «Городской Дом культур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каз театрально-концертных предста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ля детей, привлекаемых к участию в творческих мероприятиях, в общем числе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Концертно-развлекательная программа «Мини-ми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Концер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Доля выездных концертов Муниципального казённого учреждения «Городской дом культуры» по Комсомольскому муниципальному району Ива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Кинофильмы дл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Работа анима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Выезд Деда Мороза на 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Посещаемость кино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 средней заработной платы работников МКУ Г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 средней заработной платы работников МКУК «Городская библиотека» Комсомоль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подростков и молодых людей, охваченных временной трудовой занят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ность спортивных сооружений спортивным инвентарем и оборуд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спортсменов разряд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районных спортив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выездов на областные сорев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ёмы ресурсного обеспечения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ий объем финансирования Программы составляет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2 году – 27317586,68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3 году – 27802703,00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4 году – 28306489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5 году – 28734844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2 году – 23042429,68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3 году – 23232100,00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4 году – 28306489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5 году – 28734844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2 году – 4275157,00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3 году – 4570603,00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4 году – 0,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5 году – 0,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достижения качественных результатов в культурной политике России выделяются следующие приоритетные направ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максимальной доступности для граждан России культурных благ и образования в сфере культуры и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условий для повышения качества и разнообразия услуг, предоставляемых в сфере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хранение и популяризация культурного наследия народов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культурного потенциала России для формирования положительного образа страны за рубеж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организационных, экономических и правовых механизмов развития сферы культу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841.9pt;mso-wrap-distance-left:9pt;mso-wrap-distance-right:9pt;mso-wrap-distance-top:0pt;mso-wrap-distance-bottom:0pt;margin-top:9.2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357"/>
                        <w:gridCol w:w="77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</w:t>
                              <w:br/>
                              <w:t>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а Комсомольского городского поселения Комсомо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ок реализации программы 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 - 2025 г.г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tLeast" w:line="90"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чень подпрограмм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Организация культурно-досугового обслуживания населения Комсомольского городского по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рограмма «Библиотечное обслуживание населения, комплектование и обеспечение сохранности библиотечных фондов библиотек поселен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"Организация и осуществление мероприятий по работе с детьми и молодежью в Комсомольском городском поселении"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Развитие физической культуры и спорта  Комсомольского городского поселения Комсомольского муниципального района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tLeast" w:line="90"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ор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делам культуры, молодежи и спорта  Администрации  Комсомоль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tLeast" w:line="90"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делам культуры, молодежи и спорта  Администрации  Комсомольского муниципального района Ивановской области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омсомольского муниципального  района Ивановской области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ители</w:t>
                              <w:br/>
                              <w:t>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КУК «Городская библиотека»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казённое учреждение  «Городской Дом культуры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 по делам культуры, молодежи и  спорта Администрации Комсомольского муниципального  района Ивановской области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 (цели)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еспечение конституционного права населения Комсомольского городского поселения на доступ к ценностям культуры  и свободы творчества в сфере культуры; создание условий для организации досуга и обеспечения жителей поселения услугами организаций культуры; развитие библиотечного дела и популяризация чтения; создание условий для укрепления материально-технической базы учреждений </w:t>
                            </w:r>
                            <w:r>
                              <w:rPr>
                                <w:rStyle w:val="Highlighthighlightactive"/>
                                <w:sz w:val="28"/>
                                <w:szCs w:val="28"/>
                              </w:rPr>
                              <w:t> культуры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вышение эффективности их деятельности.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евые индикаторы (показатели)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Число зарегистрированных пользователей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Количество посещений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Количество выданных читателям печатных, электронных и иных изданий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Увеличение доли поступления новой литературы по отношению к фонду библиотеки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Доля электронных изданий и аудиовизуальных документов в общем объеме библиотечного фонд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Охват населения библиотечным обслуживание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Количество  основных массовых мероприятий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Участие в областных совещаниях, семинарах,  курсах повышения квалификации (раз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 xml:space="preserve">Работа по программам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Литература и искусство. Наука. Музыка. Любовь.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Библиотека старшему поколению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Библиотека семейного чтения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Социальная адаптация молодежи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Летняя Библиополянка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Модернизация рабочих мес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Количество ксерокопи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Количество обращений к системе Интернет, программе «Консультант+» при наличи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Количество выданных библиографических справо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Количество посещений театрально-концертных мероприятий (по сравнению с предыдущим годом)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исленность участников платных и бесплатных культурно-досуговых мероприятий  (по сравнению с предыдущим годом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 учреждения «Городской Дом культуры» (по сравнению с предыдущим годом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Число выставочных проектов в Муниципальном казённом учреждении «Городской Дом культуры»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каз театрально-концертных представлени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ля детей, привлекаемых к участию в творческих мероприятиях, в общем числе дете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Концертно-развлекательная программа «Мини-мисс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Концерт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Доля выездных концертов Муниципального казённого учреждения «Городской дом культуры» по Комсомольскому муниципальному району Ивановской област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Кинофильмы для дете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абота аниматоро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Выезд Деда Мороза на до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Посещаемость кинозал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средней заработной платы работников МКУ ГД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средней заработной платы работников МКУК «Городская библиотека» Комсомоль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подростков и молодых людей, охваченных временной трудовой занятостью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ность спортивных сооружений спортивным инвентарем и оборудованием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спортсменов разрядников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районных спортивных мероприяти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выездов на областные соревнования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ёмы ресурсного обеспечения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й объем финансирования Программы составляет: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2 году – 27317586,68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3 году – 27802703,00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4 году – 28306489,0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5 году – 28734844,0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2 году – 23042429,68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3 году – 23232100,00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4 году – 28306489,0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5 году – 28734844,0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2 году – 4275157,00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3 году – 4570603,00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4 году – 0,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5 году – 0,0 руб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достижения качественных результатов в культурной политике России выделяются следующие приоритетные направления: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максимальной доступности для граждан России культурных благ и образования в сфере культуры и искусства;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условий для повышения качества и разнообразия услуг, предоставляемых в сфере культуры;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хранение и популяризация культурного наследия народов России;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культурного потенциала России для формирования положительного образа страны за рубежом;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организационных, экономических и правовых механизмов развития сферы культу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й ситуации и основные пробле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ультура Комсомольского городского поселения Комсомольского муниципального района» (далее – Программа) направлена на создание правовой, организационной и финансово-экономической основы для развития культуры в Комсомольском городском поселен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является среднесрочным документом, состоящим из аналитического материала, системы мероприятий, который определяет цели и задачи сферы культуры, направленные на ее эффективное развитие в современных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существление развития сферы культуры, в сторону ее  творческого и технологического совершенствования, повышения роли культуры в воспитании, просвещении жителей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отражает основные приоритеты развития отрасли на период 2022-2025  годов, представляет комплекс взаимосвязанных мероприятий и направлена на решение тактических задач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основой и практическим инструментом для разработки планов и отдельных проектов муниципального учреждения культуры, финансируемого из бюджета городского поселения. Она направлена на создание основ для динамичного развития сферы культуры и консолидированного участия в этом органов исполнительной власти Комсомольского городского посе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яя </w:t>
      </w:r>
      <w:r>
        <w:rPr>
          <w:spacing w:val="4"/>
          <w:sz w:val="28"/>
          <w:szCs w:val="28"/>
        </w:rPr>
        <w:t>план основных мероприятий по развитию отрасли культуры</w:t>
      </w:r>
      <w:r>
        <w:rPr>
          <w:sz w:val="28"/>
          <w:szCs w:val="28"/>
        </w:rPr>
        <w:t xml:space="preserve"> Комсомольского городского поселения</w:t>
      </w:r>
      <w:r>
        <w:rPr>
          <w:spacing w:val="4"/>
          <w:sz w:val="28"/>
          <w:szCs w:val="28"/>
        </w:rPr>
        <w:t xml:space="preserve">,  </w:t>
      </w:r>
      <w:r>
        <w:rPr>
          <w:spacing w:val="2"/>
          <w:sz w:val="28"/>
          <w:szCs w:val="28"/>
        </w:rPr>
        <w:t>культурная политика Комсомольского городского</w:t>
      </w:r>
      <w:r>
        <w:rPr>
          <w:sz w:val="28"/>
          <w:szCs w:val="28"/>
        </w:rPr>
        <w:t xml:space="preserve"> поселения </w:t>
      </w:r>
      <w:r>
        <w:rPr>
          <w:spacing w:val="-6"/>
          <w:sz w:val="28"/>
          <w:szCs w:val="28"/>
        </w:rPr>
        <w:t>направлена на наиболее полное удовлетворение растущих и изменяющихся культурных запросов и нужд населения поселения по со</w:t>
      </w:r>
      <w:r>
        <w:rPr>
          <w:sz w:val="28"/>
          <w:szCs w:val="28"/>
        </w:rPr>
        <w:t>хранению культурного наследия, поддержку творческой деятельности, укреплению материально-технической баз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каждому из направлений культурной политики Комсомольского городского поселения за указанный период произошли устойчивые измен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результате работы по </w:t>
      </w:r>
      <w:r>
        <w:rPr>
          <w:spacing w:val="-6"/>
          <w:sz w:val="28"/>
          <w:szCs w:val="28"/>
        </w:rPr>
        <w:t>со</w:t>
      </w:r>
      <w:r>
        <w:rPr>
          <w:sz w:val="28"/>
          <w:szCs w:val="28"/>
        </w:rPr>
        <w:t>хранению культурного наследия, развитию библиотечного дела, поддержку творческой деятельности населения, возросло количество клубных формирований и количество участвующих в них.</w:t>
      </w:r>
    </w:p>
    <w:p>
      <w:pPr>
        <w:pStyle w:val="Style19"/>
        <w:spacing w:before="0" w:after="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расль культуры в поселении представлена 2 учреждениями культуры: МКУК «Городская библиотека» и Муниципальное казённое учреждение «Городской Дом культуры». В соответствии с утвержденными планами и договорами осуществляется работа с дошкольными и образовательными учреждениями города.</w:t>
      </w:r>
    </w:p>
    <w:p>
      <w:pPr>
        <w:pStyle w:val="Style19"/>
        <w:spacing w:before="0" w:after="0"/>
        <w:ind w:firstLine="390"/>
        <w:rPr/>
      </w:pPr>
      <w:r>
        <w:rPr>
          <w:rFonts w:cs="Times New Roman" w:ascii="Times New Roman" w:hAnsi="Times New Roman"/>
          <w:sz w:val="28"/>
          <w:szCs w:val="28"/>
        </w:rPr>
        <w:t>Для улучшения организации досуга населения, развития народного творчества и народных традиций учреждение культуры повсеместно проводит фестивали, праздники, смотры, конкурсы, выставки самодеятельных  музыкантов, художников, мастеров декоративно - прикладного искусства. Сфера культурно - досуговой деятельности охватывает различные половозрастные группы населения (от детей до людей преклонного возраста), в том числе людей с проблемами здоровья. Многообразные формы культурно - досуговой  деятельности развиваются на основе  традиционной и современной городской культуры и выполняют важную социальную функцию.</w:t>
      </w:r>
    </w:p>
    <w:p>
      <w:pPr>
        <w:pStyle w:val="Style19"/>
        <w:spacing w:before="0" w:after="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традиционных культурно - досуговых учреждений создаются новые коллективы и клубы по интересам, в которые привлекаются новые участники.</w:t>
      </w:r>
    </w:p>
    <w:p>
      <w:pPr>
        <w:pStyle w:val="Style19"/>
        <w:spacing w:before="0" w:after="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хническое оснащение и оборудование культурно - досуговых учреждений безнадёжно устарело, что не позволяет  обеспечить качественный уровень культурно - досуговых мероприятий. Современная социально- экономическая ситуация не позволяет одновременно и в полном объёме решить сложный комплекс проблем, накопившихся за годы реформ в культурно - досуговой сфер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намично развивается народное творчество и культурно-досуговая деятельность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елении проживает более 5000 людей пенсионного возраста. Вопросы проведения культурно-массовой работы, развития художественной самодеятельности пожилых людей, организация их досуга стали одним из направлений деятельности  учреждения культуры. В доме культуры работают коллектив художественной самодеятельности, клубы по интере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ериод летних каникул учреждением культуры проводятся тематические и праздничные мероприятия. Летние каникулы открываются праздником, посвященным Международному дню защиты детей. Неотъемлемой частью летних программ является празднование Дня города, Государственных праздников и памятных д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работе учреждений культуры является выявление и поддержка одаренны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 материально-техническая база учреждений культуры не соответствует современным стандартам, информационным и культурным запросам населения поселения. Кадровый потенциал учреждений характеризуется рядом нерешенных проблем, включая невысокий престиж профессии работников сферы культуры, низкий уровень заработной платы и проблемы жилищной обеспеченности работников, слабый приток молодых специалистов в отрасли, как следствие, старение кадров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всеобщей информатизации  учреждений культуры поселения  сложнее конкурировать в борьбе за свободное время и расходы граждан в условиях распространения средств массовой коммуникации и массовых видов искус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ется проблемой вовлечение населения в культурную жизнь поселения.</w:t>
      </w:r>
    </w:p>
    <w:p>
      <w:pPr>
        <w:pStyle w:val="Normal"/>
        <w:shd w:fill="FFFFFF" w:val="clear"/>
        <w:spacing w:lineRule="exact" w:line="317"/>
        <w:ind w:firstLine="278"/>
        <w:jc w:val="both"/>
        <w:rPr/>
      </w:pPr>
      <w:r>
        <w:rPr>
          <w:sz w:val="28"/>
          <w:szCs w:val="28"/>
        </w:rPr>
        <w:t xml:space="preserve">Приоритетными направлениями деятельности библиотеки Комсомольского городского поселения являются:  патриотическое воспитание, краеведческая работа, экологическое просвещение, духовное возрождение, воспитание культуры национальных отношений, работа с социально-незащищенными слоями населения, правовое воспитание, семейное воспитание, воспитание эстетического вкуса. На базе библиотеки действуют: ветеранский клуб, в которых люди пожилого возраста делятся секретами народно-прикладного творчества; семейный клуб «Моя семья – моя опора», основными задачами которого является формирование эстетической и нравственной семейной культуры, сохранение преемственности семейных традиций, приобщение к ним подрастающего поколения; клуб «Калейдоскоп», развивающий пробуждение интересов школьников к различным областям знаний, </w:t>
      </w:r>
      <w:r>
        <w:rPr>
          <w:spacing w:val="-7"/>
          <w:sz w:val="28"/>
          <w:szCs w:val="28"/>
        </w:rPr>
        <w:t>расширение их кругозора.</w:t>
      </w:r>
      <w:r>
        <w:rPr>
          <w:sz w:val="28"/>
          <w:szCs w:val="28"/>
        </w:rPr>
        <w:t xml:space="preserve"> С 2007 года в Комсомольской  библиотеке установлен интернет, к которому с 2015 года подключены все компьютеры. Регулярно проводятся литературно - поэтические конкурсы, внедряются в работу творческие проекты, организуются презентации различных книг, интересные встречи с авторами, поэтами и местными краеведами. </w:t>
      </w:r>
    </w:p>
    <w:p>
      <w:pPr>
        <w:pStyle w:val="Normal"/>
        <w:shd w:fill="FFFFFF" w:val="clear"/>
        <w:spacing w:lineRule="exact" w:line="317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тесно сотрудничают со школами города и района. Для них проводятся часы мужества, лекции, разработаны познавательные тематические программы.  Для молодежи и подростков проводятся мероприятия по профилактике правонарушений и преступлений, наркомании и токсикомании, гармонизацию межэтнических отношений, патриотическое воспитание. С 2015 года практикуется тесное взаимодействие со специалистами Центра психолого-педагогической помощи семье и детям, социальными педагогами ОГКУ СО «Ильинский СРЦН». </w:t>
      </w:r>
    </w:p>
    <w:p>
      <w:pPr>
        <w:pStyle w:val="Style19"/>
        <w:spacing w:before="0" w:after="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поселения, несмотря на все принимаемые меры, неудовлетворительно обстоит дело с научным комплектованием книжных фондов, слабо идут процессы информатизации и компьютеризации библиотечного дела. Библиотечные фонды на 1/3 не соответствуют интересам пользователей. По данным официальной статистики, только 2 процента выпускаемых в России изданий поступают в фонды провинциальных библиотек. Читатель провинции по большому счету отлучен от этого информационного изобил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 реализации Программы</w:t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29"/>
        <w:gridCol w:w="1303"/>
        <w:gridCol w:w="996"/>
        <w:gridCol w:w="1116"/>
        <w:gridCol w:w="1116"/>
        <w:gridCol w:w="1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Число зарегистрированных пользователе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6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2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3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3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18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экз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8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5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75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9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Доля электронных изданий и аудиовизуальных документов в общем объеме библиотечного фон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хват населения библиотечным обслужив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1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 основных массовых мероприят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астие в областных совещаниях, семинарах,  курсах повышения квалификации (раз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етняя Библиополян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серокоп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     </w:t>
            </w:r>
            <w:r>
              <w:rPr>
                <w:lang w:bidi="zxx"/>
              </w:rPr>
              <w:t>0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</w:tr>
      <w:tr>
        <w:trPr>
          <w:trHeight w:val="1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бращений  к системе Интернет, программе «Консультант+» при налич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    </w:t>
            </w:r>
            <w:r>
              <w:rPr>
                <w:lang w:bidi="zxx"/>
              </w:rPr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 выданных библиографических справ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.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     </w:t>
            </w:r>
            <w:r>
              <w:rPr>
                <w:lang w:bidi="zxx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казатель средней заработной платы работников МКУК «Городская библиотека» Комсомольского город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18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409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49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57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стников платных и бесплатных культурно-досуговых мероприятий  (по сравнению с предыдущим годо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 учреждения «Городской Дом культуры» (по сравнению с предыдущим годо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посещений театрально-концертных мероприятий (по сравнению с предыдущим годом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выставочных проектов в Муниципальном казённом учреждении «Городской Дом культуры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 театрально-концертных представ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выездных концертов Муниципального  казённого учреждения «Городской Дом культуры» по Комсомольскому муниципальному району Иванов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нцертно-развлекательная программа «Мини-мис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нцерты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инофильмы для дете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бота анимато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ыезд Деда Мороза на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ещаемость киноз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атель средней заработной платы работников МКУ ГД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217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721,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е, праздничные дискоте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дискоте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проведенные мероприя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спортивных сооружений спортивным инвентарем и оборудов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сменов разряд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йонных спортивных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ездов на областные соревн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дростков и молодых людей, охваченных временной трудовой деятельность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widowControl w:val="false"/>
        <w:spacing w:lineRule="exact" w:line="240" w:before="192" w:after="192"/>
        <w:ind w:left="99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192" w:after="192"/>
        <w:ind w:left="993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 и ожидаемые результаты реализации муниципальной Программ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сферы культуры является одним из приоритетных направлений социальной политики государства. 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. № 1662-р, (далее – Концепция)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человеческого потенциала. В документе сформулирована цель государственной политики в сфере культуры – развитие и реализация культурного и духовного потенциала каждой личности и общества в целом, а также установлены целевые ориентиры развития сферы культур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качественных результатов в культурной политике России выделяются следующие приоритетные направления: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й доступности для граждан России культурных благ и образования в сфере культуры и искусства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уляризация культурного наследия народов России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ультурного потенциала России для формирования положительного образа страны за рубежом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указано также, что качество жизни граждан Российской Федерации должно быть обеспечено за счет развития инфраструктуры отдыха и туризма, а также обеспечения качества, доступности и конкурентоспособности туристских услуг в Российской Федерации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главной целью культурной политики Комсомольского муниципального района является сохранение культурного наследия, эффективная реализация культурного потенциала муниципального образования, обеспечивающего повышение конкурентоспособности отрасли, развитие творчества, инноваций в сфере культуры, направленных на формирование гармоничной личности и социального благополучия в обществе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с учетом основных направлений государственной политики в сфере культур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 муниципальной программы – Обеспечение конституционного права населения Комсомольского городского поселения на доступ к ценностям культуры  и свободы творчества в сфере культуры; создание условий для организации досуга и обеспечения жителей поселения услугами организаций культуры; развитие библиотечного дела и популяризация чтения; создание условий для укрепления материально-технической базы учреждений </w:t>
      </w:r>
      <w:r>
        <w:rPr>
          <w:rStyle w:val="Highlighthighlightactive"/>
          <w:sz w:val="28"/>
          <w:szCs w:val="28"/>
        </w:rPr>
        <w:t> культуры,</w:t>
      </w:r>
      <w:r>
        <w:rPr>
          <w:sz w:val="28"/>
          <w:szCs w:val="28"/>
        </w:rPr>
        <w:t xml:space="preserve"> повышение эффективности их деятельности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будет достигнуто посредством решения следующих задач: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историко-культурного наследия Комсомольского городского поселения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овышения квалификации кадров для учреждений культуры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 и модернизация сферы культуры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въездного туризма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36"/>
        <w:gridCol w:w="1134"/>
        <w:gridCol w:w="1179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Значени</w:t>
            </w:r>
            <w:r>
              <w:rPr>
                <w:b/>
              </w:rPr>
              <w:t>я  целевых индикаторов (</w:t>
            </w:r>
            <w:r>
              <w:rPr>
                <w:b/>
                <w:lang w:val="en-US"/>
              </w:rPr>
              <w:t>показателей</w:t>
            </w:r>
            <w:r>
              <w:rPr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Число зарегистрированных пользователе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16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6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Доля электронных изданий и аудиовизуальных документов в общем объеме библиотечного фон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хват населения библиотечным обслужива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 основных массовых мероприят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bidi="zxx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bidi="zxx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bidi="zxx"/>
              </w:rPr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частие в областных совещаниях, семинарах,  курсах повышения квалификац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етняя Библиополян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серокоп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бращений  к системе Интернет, программе «Консультант+»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 выданных библиографических справ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казатель средней заработной платы работников МКУК «Городская библиотека» Комсомольского город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/>
              <w:t>26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посещений театрально-концертных мероприятий (по сравнению с предыдущим годо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стников платных и бесплатных культурно-досуговых мероприятий  (по сравнению с предыдущим годо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 учреждения «Городской Дом культуры» (по сравнению с предыдущим годо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выставочных проектов в Муниципальном казённом учреждении «Городской Дом культуры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 театрально-концертных представ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выездных концертов Муниципального  казённого учреждения «Городской Дом культуры» по Комсомольскому муниципальному району Ивановской области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нцертно-развлекательная программа «Мини-мис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нцерт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инофильмы для дете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бота аниматор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ыезд Деда Мороза на 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ещаемость киноза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0</w:t>
            </w:r>
          </w:p>
        </w:tc>
      </w:tr>
      <w:tr>
        <w:trPr>
          <w:trHeight w:val="1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атель средней заработной платы работников МКУ ГД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9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9276,00</w:t>
            </w:r>
          </w:p>
        </w:tc>
      </w:tr>
      <w:tr>
        <w:trPr>
          <w:trHeight w:val="1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дростков и молодых людей, охваченных временной трудовой занятость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ность спортивных сооружений спортивным инвентарем и оборудова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спортсменов разряд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5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районных спортивных меропри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выездов на областные сорев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и качественными результатами реализации муниципальной программы будут: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, предоставляемых населению учреждениями культуры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учреждений культуры Комсомольского городского поселения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й базы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населения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Комсомольского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уточняются ежегодно при формировании районного бюджета на очередной финансовый год и плановый период.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1116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7"/>
        <w:gridCol w:w="1701"/>
        <w:gridCol w:w="1559"/>
        <w:gridCol w:w="1701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758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2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6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4844,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758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2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6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4844,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242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6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4844,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Библиотечное обслуживание населения, комплектование и обеспечение сохранности библиотечных фондов библиотек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93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437158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90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93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437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90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87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90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Организация культурно-досугового обслуживания населения Комсомоль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99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9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9944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99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9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9944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986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9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9944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9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0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9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0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9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0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  Комсомольского городского поселения Комсомоль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Комсомольского городского поселения </w:t>
      </w:r>
    </w:p>
    <w:p>
      <w:pPr>
        <w:pStyle w:val="TextBody"/>
        <w:jc w:val="right"/>
        <w:rPr/>
      </w:pPr>
      <w:r>
        <w:rPr>
          <w:sz w:val="28"/>
          <w:szCs w:val="28"/>
        </w:rPr>
        <w:t>Комсомольского муниципального района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 ПОДПРОГРАММЫ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Комсомольского городского поселения </w:t>
      </w:r>
      <w:r>
        <w:rPr>
          <w:b/>
          <w:sz w:val="28"/>
          <w:szCs w:val="28"/>
        </w:rPr>
        <w:t>«Культура Комсомольского городского поселения Комсомольского муниципального района»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78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досугового обслуживания населения Комсомольского городского посел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5 годы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роприятий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ённое учреждение «Городской Дом культуры»                                                             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развития культурно-досуговой деятельности на территории Комсомольского муниципального района. Обеспечение модернизации в сфере культуры, сохранение культурного наследия, сохранение и развитие системы образования в сфере культуры и искусства, сохранение и развитие культурно-досуговой деятельности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доступности культурных услуг для всех категорий и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ие росту многообразия и богатства творчески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информационного пространства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овышение престижа культуры и культурной деятельности Муниципального  казённого учреждения «Городской Дом культуры» в Комсомольском муниципальном районе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ресурсного обеспечения под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19889962,47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  19965545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  20169089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  20529944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17189863,47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  16970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  20169089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  20529944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2700099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 2995545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 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  0,00 руб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материально-техническую баз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качество проводимых мероприятий и оказания услуг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большее количество участников и зрителей культурно-досуг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ть формы работы с различными слоями на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дальнейшее развитие уникального культурного пространства Комсомольского муниципального района является ключевой задачей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главных тенденций развития культуры является формирование инфраструктуры, приспособленной к реализации новых функций и основанной на принципах взаимодействия и коорд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комплекс мероприятий, направленных на повышение материально-технической базы учреждений культуры, проведение значительного числа культурных мероприятий, центральной проблемой продолжает оставаться недостаточно высокий спрос на культурные услуги среди населения Комсом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проблемой, требующей повышенного внимания, является проблема доступности культурных услуг. Серьезными препятствиями могут являться нехватка информации, материальные проблемы, отсутствие комфорта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пособствует решению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авного доступа всех социальных слоев населения Комсомольского муниципального района к услугам муниципального казённого учреждения «Городской Дом культуры»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Муниципального казённого учреждения «Городской Дом культуры» как одного из центров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работка Подпрограммы вызвана необходимостью поддержки и развития культуры в Комсомольском муниципальном районе, определения приоритетных направлений и разработки комплекса конкретных мероприятий до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проводимых мероприятий и оказания услуг в Муниципальном казённом учреждении «Городско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большего количества участников и зрителей к культурно-досугов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форм работы с различными слоям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сновывается на фундаментальном значении культуры в жизни общества и рассматривает ее как целостную систему ценностей, формирующую нравственно-эстетические и духовные потреб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обеспечение качественных, разнообразных и доступных населению услуг, предоставляемых Муниципальным казённым учреждением «Городской Дом культуры», обуславливают  необходимость решения данных проблем программно-целев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3. Целевые индикаторы (показатели)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материально-техническую б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проводимых мероприятий и оказания услуг учреждениям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большее количество участников и зрителей культурно-досугов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ть формы работы с различными слоями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4"/>
        <w:gridCol w:w="911"/>
        <w:gridCol w:w="911"/>
        <w:gridCol w:w="897"/>
        <w:gridCol w:w="925"/>
        <w:gridCol w:w="9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№ </w:t>
            </w:r>
            <w:r>
              <w:rPr>
                <w:b/>
                <w:lang w:bidi="zxx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аименование целевого индикатора  (показа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Ед. 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театрально-концертных мероприятий (по сравнению с предыдущим годом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,6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Численность участников платных и бесплатных культурно-досуговых мероприятий  (по сравнению с предыдущим годо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,6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учреждения «Городской Дом культуры» (по сравнению с предыдущим годо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3,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Число выставочных проектов в Муниципальном казённом учреждении «Городской Дом культуры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 театрально-концертных представл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7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6,0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Доля выездных концертов Муниципального казённого учреждения «Городской Дом культуры» по Комсомольскому муниципальному району Ивановской области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1,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нцертно-развлекательная программа «Мини-мисс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нцерт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инофильмы для дете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бота аниматор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ыезд Деда Мороза на д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ещаемость киноза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че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6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атель средней заработной платы работников МКУ ГД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3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6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6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6,0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реализации Подпрограммы «Организация культурно-досугового обслуживания населения Комсомоль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Основным мероприятия, направленные на реализацию подпрограммы «Организация культурно-досугового обслуживания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городского поселения »: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"Организация культурно-досугового обслуживания населения Комсомольского городского поселения"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    </w:t>
      </w:r>
    </w:p>
    <w:p>
      <w:pPr>
        <w:pStyle w:val="NoSpacing"/>
        <w:jc w:val="both"/>
        <w:rPr/>
      </w:pPr>
      <w:r>
        <w:rPr>
          <w:sz w:val="28"/>
          <w:szCs w:val="28"/>
        </w:rPr>
        <w:t>1.1 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.1 Материальное обеспечение сотрудников (ежемесячная выплата заработной платы сотрудникам, согласно штатного расписания; оплата ежегодного оплачиваемого отпуска, согласно приказам руководителя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.2 Иные выплаты работникам (Пособие по уходу за ребёнком до 3-х лет)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 Организация обеспечения деятельности учреждения культуры (Закупка товаров, работ и услуг для государственных (муниципальных) нужд)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.1    Обеспечение услугами связи (заключение договоров на предоставление услуг связи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.2    Обеспечение чистоты и порядка при проведении мероприятий (аренда биотуалетов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3 Обеспечение транспортными услугами для проведения выездных мероприятий  (перевозка стульев к месту проведения мероприятия);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.4 Обеспечение коммунальными услугами (заключение договоров на отопление, электроэнергию, водоснабжение и водоотведение, обращение с ТКО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.5 Обеспечение чистоты и порядка в учреждении (обслуживание системы дымоудаления,  дренчерной системы, системы АПС и оповещения людей, оплата за текущий ремонт кровли здания МКУ ГДК, расчистка снега на территории МКУ ГДК, обустройство места сбора временного хранения и перемещения отработанных люминисцентных ламп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.6  Обслуживание и приобретение технической базы учреждения (оплата услуг в области информационных технологий (приобретение неисключительных (пользовательских) прав на программное обеспечение, обновление справочно-информационных баз, антивирусное программное обеспечение, медицинские осмотры водителя, проведение проверки сметной стоимости, услуги по составлению сметной документации на Капитальный ремонт фасада и оконных проемов здания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.7 Организация культурно-досуговых мероприятий, проведение государственных праздников (оформление помещений, приобретение печатной продукции, проведение праздничных мероприятий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.8    Страхование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.9 Совершенствование материально-технической базы (спортивного инвентаря, звуковой аппаратуры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.10 Увеличение материально-технической базы (приобретение картриджей, тонера, хозяйственных и канцелярских товаров, ГСМ, строительных материалов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3. Организация обеспечения деятельности учреждения культуры   (Иные бюджетные ассигнования)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3.1 Содержание имущества (уплата налогов);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 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.1 Расходы, связанные с поэтапным доведением средней заработной платы работникам (выплаты стимулирующего характера специалистам) за счёт средств областного бюджета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>Основное мероприятие «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ое мероприятие "Обеспечение деятельности МКУ "Центр обслуживания учреждений культуры Комсомольского муниципального района Ивановской области»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5. 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реализации мероприяти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0"/>
        <w:gridCol w:w="1950"/>
        <w:gridCol w:w="255"/>
        <w:gridCol w:w="1323"/>
        <w:gridCol w:w="1417"/>
        <w:gridCol w:w="1418"/>
        <w:gridCol w:w="1417"/>
        <w:gridCol w:w="1485"/>
      </w:tblGrid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все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996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908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9944,00</w:t>
            </w:r>
          </w:p>
        </w:tc>
      </w:tr>
      <w:tr>
        <w:trPr/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996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908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9944,00</w:t>
            </w:r>
          </w:p>
        </w:tc>
      </w:tr>
      <w:tr>
        <w:trPr/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986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908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9944,00</w:t>
            </w:r>
          </w:p>
        </w:tc>
      </w:tr>
      <w:tr>
        <w:trPr/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356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938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42495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8581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356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938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42495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8581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11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85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235910,0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е обеспечение сотрудников 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5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85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91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145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85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91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и физических лиц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источник финансирования»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источник финансирования»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работникам (Оплата пособия по уходу за ребенком до 3 лет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юридических  физических лиц внебюджетное финансирова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98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4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784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39200,0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 коммунальными услугами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56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70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0930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56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70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0930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и физических лиц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сточник финансирования»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сточник финансирования»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угами связи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и физических лиц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источник финансирования»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источник финансирования»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 и порядка в учреждении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0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0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и физических лиц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источник финансирования»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источник финансирования»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 при проведении мероприятий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и физических лиц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источник финансирования»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источник финансирования»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анспортными услугами для проведения выездных мероприятий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и физических лиц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источник финансирования»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источник финансирования»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приобретение технической базы учрежден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ны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и физических лиц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-досуговых мероприятий, проведение государственных праздников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299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ны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99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и физических лиц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ны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и физических лиц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атериально-технической базы учрежд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и физических ли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источник финансировани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териально-технической б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3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300,00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3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3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и физических ли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источник финансировани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деятельности учреждения культуры 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(уплата налог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и физических ли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бюджета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ны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юридических и физических лиц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этапным доведением средней заработной платы работникам (выплаты стимулирующего характера специалистам) за счёт средств областного бюджета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и физических лиц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18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13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134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18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13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134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ный бюдж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18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13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134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и физических ли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ный бюдж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и физических ли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39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Комсомольского городского поселения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»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Комсомольского городского поселения </w:t>
      </w:r>
      <w:r>
        <w:rPr>
          <w:b/>
          <w:sz w:val="28"/>
          <w:szCs w:val="28"/>
        </w:rPr>
        <w:t>«Культура Комсомольского городского поселения Комсомольского муниципального района»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7069"/>
      </w:tblGrid>
      <w:tr>
        <w:trPr>
          <w:trHeight w:val="126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, комплектование и обеспечение сохранности библиотечных фондов библиотек поселения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-2025 года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>
          <w:trHeight w:val="104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ероприятий)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культуры "Городская библиотека" Комсомольского городского поселения Комсомольского муниципального района</w:t>
            </w:r>
          </w:p>
        </w:tc>
      </w:tr>
      <w:tr>
        <w:trPr>
          <w:trHeight w:val="398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муниципальной библиотеки города Комсомольска  как  информационного,  культурного и просветительского центра для различных категорий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и обеспечение сохранности библиотечных фондов,  в том числе и особо ценных док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/>
            </w:pPr>
            <w:r>
              <w:rPr>
                <w:sz w:val="28"/>
                <w:szCs w:val="28"/>
              </w:rPr>
              <w:t>- внедрение   новых   информационных   технологий  библиотечного обслуживания населения;</w:t>
              <w:br/>
              <w:t xml:space="preserve"> - развитие городского культурно-информационного пространства: </w:t>
            </w:r>
            <w:r>
              <w:rPr>
                <w:spacing w:val="-1"/>
                <w:sz w:val="28"/>
                <w:szCs w:val="28"/>
              </w:rPr>
              <w:t>библиотечное, библиографическое, информационное обслуживание</w:t>
            </w:r>
            <w:r>
              <w:rPr>
                <w:sz w:val="28"/>
                <w:szCs w:val="28"/>
              </w:rPr>
              <w:t xml:space="preserve"> пользователей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 – 6 929 931,24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7 437 158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7 743 7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. – 7 809 900,00 руб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. -   5 354 873,24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-   5 862 1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-  7 743 7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-  7 809 900,00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 – 1 575 058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 .-  1 575 058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- 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 0,00 руб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услуг МКУК "Городская библиотека" для всех социальных групп населения;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уровня образования и информационной культуры подрастающего поколения; 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для работы библиотечных работников и повышение качества обслуживания пользователей библиотеки,  создание условий для функционирования и развития библиотечного обслуживания на основе применения современных информационных технологий;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библиотечных фондов, в том числе редких и особо ценных документов.</w:t>
            </w:r>
          </w:p>
          <w:p>
            <w:pPr>
              <w:pStyle w:val="Normal"/>
              <w:shd w:fill="FFFFFF" w:val="clear"/>
              <w:ind w:left="48" w:firstLine="528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позволит повысить престиж и роль библиотеки в обществе, активизировать информационную и просветительскую деятельность библиотеки, расширить направления деятельности и формы работ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иблиотечное обслуживание является одной из важнейших составляющих современной культурной жизни, а библиотеки - одним из распространенных и доступных учреждений культуры. Библиотеки выполняют информационную, культурно – просветительскую и досуговую функции в обществе и являются одной из основных форм информационного обеспечения общества. Библиотечные фонды, в свою очередь, - это часть культурного наследия и информационного ресурса города и района. </w:t>
      </w:r>
    </w:p>
    <w:p>
      <w:pPr>
        <w:pStyle w:val="Normal"/>
        <w:shd w:fill="FFFFFF" w:val="clear"/>
        <w:ind w:left="24" w:right="10" w:firstLine="701"/>
        <w:jc w:val="both"/>
        <w:rPr/>
      </w:pPr>
      <w:r>
        <w:rPr>
          <w:sz w:val="28"/>
          <w:szCs w:val="28"/>
        </w:rPr>
        <w:t>В условиях развития информационного общества становится все более очевидной необходимость создания единой информационно-библиотечной компьютерной сети, посредством которой любой пользователь муниципальной библиотеки сможет получить доступ к региональным и федеральным информационным ресурсам. Поэтому больше внимания стоит уделять оснащению библиотеки современными техническими средствами, наращиванию компьютерного парка, внедрению автоматизированных систем нового поколения,  обновлению программного обеспечения, ремонту инженерных систем и коммуник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о граждан на получение качественных информационных потребностей должно подкрепляться соответствующим финансир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еобходимость решения, указанных в настоящей Подпрограмме, задач вытекает из закрепленной в Конституции и действующем законодательстве обязательности предоставления за счет городского  бюджета услуг по организации библиотечного, информационного и справочно-библиографического обслуживания населения г. Комсомольска. При этом, решение этих задач с использованием программно-целевого метода, то есть путем реализации целевой под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shd w:fill="FFFFFF" w:val="clear"/>
        <w:ind w:left="6" w:firstLine="720"/>
        <w:jc w:val="both"/>
        <w:rPr/>
      </w:pPr>
      <w:r>
        <w:rPr>
          <w:sz w:val="28"/>
          <w:szCs w:val="28"/>
        </w:rPr>
        <w:t>В соответствии с Уставом МКУК "Городская библиотека" определяет цели и приоритеты развития отдельных видов библиотечной деятельности, а также обеспечивает пополнение библиотечных фондов и их сохран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ледовательно, решение поставленных в настоящей подпрограмме задач входит в безусловную компетенцию МКУК "Городская библиотека" и может быть решено на ведомственном уровне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22 – 2025г. приоритетным направлением предоставления библиотечных услуг пользователям в библиотеке МКУК "Городская библиотека" будут услуги библиотечных абонементов, информационно-библиографического отдела, информационно-просветительского отдела для детей и юношества /медиацентр/, отдела «Забота», детского отдела.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ам. Услуги будут предоставляться в строгом соответствии с утвержденными стандартами качества библиотечных услуг. Несмотря на ограниченные материальные возможности, продолжится процесс модернизации и совершенствования деятельности библиотеки. Также в  2022 - 2025 гг. приоритетным направлением предоставления платных библиотечных услуг пользователям в учреждении МКУК "Городская библиотека" будут библиотечно-информационные услуги, сервисные услуги, досуговые формы. Библиотечно-информационные услуги включают в себя: платные абонементы, формы внестационарного обслуживания, подготовка информационных и библиографических материалов, выполнение сложных тематических запросов.  Сервисные услуги – услуги компьютера, работа с программой «Консультант плюс» (при наличии), поиск информации в Интернете.  Досуговые услуги – организация массовых мероприятий по заявкам пользователей.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е Совершенствованию системы обслуживания пользователей библиотек и повышению качества библиотечных услуг будет способствовать автоматизация библиотечных процессов. Развитие услуг нестационарных форм обслуживания обеспечит читателям и удаленным пользователям более широкий доступ к информационно-библиотечным ресурсам. Для обеспечения нормальных условий хранения и защиты библиотечных фондов в рамках Подпрограммы необходимо планировать повышение уровня инженерно-технической оснащенности помещений библиотек. В целях повышения интереса населения к библиотекам, развития городского, культурно-информационного пространства организуется проведение различных библиотечных мероприятий, связанных с историческими и памятными датами, событиями мировой и отечественной культуры. Предусмотренные настоящей Подпрограммой мероприятия направлены на повышение эффективности библиотечной деятельности в Комсомольском городском поселении и повышение ее качественного уровня. Одним из таких мероприятий будет ведение постоянного мониторинга деятельности библиотеки  на основе системного, программно-целевого видов анализа. По результатам мониторинга будут определять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довлетворенность пользователей комфортностью обслуживания, качеством и ассортиментом услуг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ровень информационной культуры персонала и пользователей библиоте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хват населения библиотечным обслуживание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эффективность использования библиотечных ресурсов.</w:t>
      </w:r>
    </w:p>
    <w:p>
      <w:pPr>
        <w:pStyle w:val="ProGramma"/>
        <w:spacing w:lineRule="atLeast" w:line="100" w:before="0" w:after="0"/>
        <w:ind w:left="-15" w:hanging="0"/>
        <w:rPr>
          <w:rFonts w:ascii="Times New Roman" w:hAnsi="Times New Roman" w:cs="Arial"/>
          <w:b/>
          <w:b/>
          <w:bCs/>
          <w:sz w:val="22"/>
          <w:szCs w:val="22"/>
          <w:lang w:bidi="zxx"/>
        </w:rPr>
      </w:pPr>
      <w:r>
        <w:rPr>
          <w:rFonts w:cs="Arial" w:ascii="Times New Roman" w:hAnsi="Times New Roman"/>
          <w:b/>
          <w:bCs/>
          <w:sz w:val="22"/>
          <w:szCs w:val="22"/>
          <w:lang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1242"/>
        <w:gridCol w:w="1525"/>
        <w:gridCol w:w="116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№ </w:t>
            </w:r>
            <w:r>
              <w:rPr>
                <w:b/>
                <w:lang w:bidi="zxx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аименование целевого индикатора 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Ед. из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ind w:left="-392" w:right="415" w:firstLine="392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Число зарегистрированных пользов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4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79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16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1684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эк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6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6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62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Доля электронных изданий и аудиовизуальных документов в общем объеме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хват населения библиотечным обслужи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     </w:t>
            </w:r>
            <w:r>
              <w:rPr>
                <w:lang w:bidi="zxx"/>
              </w:rPr>
              <w:t>7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1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 основных масс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50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частие в областных совещаниях, семинарах,  курсах повышения квалиф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етняя Библиополя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серокоп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бращений  к системе Интернет, программе «Консультант+» при налич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 выданных библиографических спр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казатель средней заработной платы работников МКУК «Городская библиотека» Комсомоль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641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927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9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9276,0</w:t>
            </w:r>
          </w:p>
        </w:tc>
      </w:tr>
    </w:tbl>
    <w:p>
      <w:pPr>
        <w:pStyle w:val="ProGramma"/>
        <w:spacing w:lineRule="atLeast" w:line="100" w:before="0" w:after="0"/>
        <w:ind w:left="-30" w:hanging="0"/>
        <w:rPr>
          <w:rFonts w:eastAsia="Georgia"/>
          <w:lang w:bidi="zxx"/>
        </w:rPr>
      </w:pPr>
      <w:r>
        <w:rPr>
          <w:rFonts w:eastAsia="Georgia"/>
          <w:lang w:bidi="zxx"/>
        </w:rPr>
        <w:t xml:space="preserve">                                                              </w:t>
      </w:r>
    </w:p>
    <w:p>
      <w:pPr>
        <w:pStyle w:val="ProGramma"/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Целевые показатели ведомственной целевой Подпрограммы в очень сильной степени зависят от выделяемых объемов бюджетных ассигнований. При сокращении бюджетных ассигнований на реализацию Подпрограммы на 10% в первую очередь пострадает качество услуги, поскольку станет необходимым сокращение почти до нулевого уровня расходов на текущий ремонт и плановое обновление оборудования библиотеки. К 2025 году при таком развитии событий можно прогнозировать и снижение востребованности (объемов оказания) библиотечной услуги, как неизбежного следствия ухудшения качества. Очевидно, что при снижении объема ассигнований на 10% станет невозможной реализации всех задач и осуществление всех мероприятий Подпрограммы.</w:t>
      </w:r>
    </w:p>
    <w:p>
      <w:pPr>
        <w:pStyle w:val="ProGramma"/>
        <w:spacing w:lineRule="atLeast" w:line="100" w:before="0" w:after="0"/>
        <w:ind w:left="-30" w:hanging="0"/>
        <w:rPr>
          <w:rFonts w:ascii="Times New Roman" w:hAnsi="Times New Roman" w:cs="Arial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ab/>
        <w:tab/>
        <w:t>При увеличении финансирования Подпрограммы на 10% (за каждый год реализации Подпрограммы) до конца 2025 года удастся  модернизировать рабочие места сотрудников, отремонтировать часть помещений библиотек,  стабилизировать показатель охвата населения библиотечным обслуживанием и сохранить востребованность библиотеки на высоком уровне.</w:t>
      </w:r>
    </w:p>
    <w:p>
      <w:pPr>
        <w:pStyle w:val="Normal"/>
        <w:jc w:val="center"/>
        <w:rPr>
          <w:rFonts w:ascii="Times New Roman" w:hAnsi="Times New Roman" w:cs="Arial"/>
          <w:spacing w:val="-2"/>
          <w:sz w:val="28"/>
          <w:szCs w:val="28"/>
          <w:lang w:bidi="zxx"/>
        </w:rPr>
      </w:pPr>
      <w:r>
        <w:rPr>
          <w:rFonts w:cs="Arial"/>
          <w:spacing w:val="-2"/>
          <w:sz w:val="28"/>
          <w:szCs w:val="28"/>
          <w:lang w:bidi="zxx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реализации Подпрограммы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«Библиотечное обслуживание населения, комплектование и обеспечение сохранности библиотечных фондов библиотек  поселения»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и решение задач Подпрограммы осуществляются путем скоординированного выполнения  комплекса взаимоувязанных по срокам ресурсов, исполнителям и результатам мероприятий с учетом анализа проблем, стоящих перед сферой библиотечного обслуживания населения в соответствии с направлениями, обозначенными в концепции Подпрограммы «Библиотечное обслуживание населения, комплектование и обеспечение сохранности библиотечных фондов библиотек поселения». Объемы финансирования направлены на реализацию Подпрограммы по следующим мероприятиям: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  "Библиотечное обслуживание населения, комплектование и обеспечение сохранности библиотечных фондов библиотек поселения"</w:t>
      </w:r>
    </w:p>
    <w:p>
      <w:pPr>
        <w:pStyle w:val="Style20"/>
        <w:jc w:val="both"/>
        <w:rPr/>
      </w:pPr>
      <w:r>
        <w:rPr>
          <w:sz w:val="28"/>
          <w:szCs w:val="28"/>
        </w:rPr>
        <w:t>1. 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(Межбюджетные трансферты) </w:t>
      </w:r>
    </w:p>
    <w:p>
      <w:pPr>
        <w:pStyle w:val="Style20"/>
        <w:jc w:val="both"/>
        <w:rPr/>
      </w:pPr>
      <w:r>
        <w:rPr>
          <w:sz w:val="28"/>
          <w:szCs w:val="28"/>
        </w:rPr>
        <w:t>1.1. 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  Материальное обеспечение сотрудников (ежемесячная выплата заработной платы сотрудникам, согласно штатного расписания; оплата ежегодного оплачиваемого отпуска, согласно приказам руководителя, выплаты компенсационного, стимулирующего характера для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 Возмещение сотрудникам расходов, связанных со служебными командировками (выплата суточных при служебных командировках)</w:t>
      </w:r>
    </w:p>
    <w:p>
      <w:pPr>
        <w:pStyle w:val="Normal"/>
        <w:jc w:val="both"/>
        <w:rPr/>
      </w:pPr>
      <w:r>
        <w:rPr>
          <w:sz w:val="28"/>
          <w:szCs w:val="28"/>
        </w:rPr>
        <w:t>1.1.3 Расходы на выплату уволенным (сокращенным) работникам среднего месячного заработка на период труд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>1.2. Библиотечное обслуживание населения, комплектование и обеспечение  сохранности библиотечных фондов библиотек поселения   (Закупка товаров, работ и услуг для государственных (муниципальных) нужд)</w:t>
      </w:r>
    </w:p>
    <w:p>
      <w:pPr>
        <w:pStyle w:val="Normal"/>
        <w:jc w:val="both"/>
        <w:rPr/>
      </w:pPr>
      <w:r>
        <w:rPr>
          <w:sz w:val="28"/>
          <w:szCs w:val="28"/>
        </w:rPr>
        <w:t>1.2.1 Обеспечение услугами связи (заключение договоров на предоставление услуги, подключение и абонентское обслуживание в системе электронного документооборота);</w:t>
      </w:r>
    </w:p>
    <w:p>
      <w:pPr>
        <w:pStyle w:val="Normal"/>
        <w:jc w:val="both"/>
        <w:rPr/>
      </w:pPr>
      <w:r>
        <w:rPr>
          <w:sz w:val="28"/>
          <w:szCs w:val="28"/>
        </w:rPr>
        <w:t>1.2.2 Обеспечение коммунальными услугами (заключение договоров на отопление, электроэнергию, водоснабжение, водоотведение, вывоз ТБ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 Обеспечение чистоты и порядка в учреждении (хранение и перемещение люминесцентных ламп, оплата услуг АПС, обслуживание счетчиков по тепловодоснабжению, техническое обслуживание внутреннего противопожарного водопровода, договора ГПХ, устранение прорыва холодной воды у здания библиотеки, текущий ремонт в здании библиотек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4  Обслуживание и совершенствование технической базы учреждения (оплата услуг по обслуживанию программы «Консультант Плюс», «1С: Бухгалтерия», приобретение лицензионных программ, приобретение периодической литературы (газеты. журналы), подписка на ИТС, обслуживание сайта учре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1.2.5 Совершенствование материально-технической базы (приобретение  оргтехники, мебели, пополнение библиотечного фонд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6 Пополнение материально-технической базы учреждения (приобретение картриджей, тонер, спец.одежда для персонала, приобретение канц.товара и хоз. товар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3. Библиотечное обслуживание населения, комплектование и обеспечение  сохранности библиотечных фондов  библиотек поселения   (Иные бюджетные ассигн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   Содержание имущества (уплата налог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</w:t>
      </w:r>
    </w:p>
    <w:p>
      <w:pPr>
        <w:pStyle w:val="Normal"/>
        <w:jc w:val="both"/>
        <w:rPr/>
      </w:pPr>
      <w:r>
        <w:rPr>
          <w:sz w:val="28"/>
          <w:szCs w:val="28"/>
        </w:rPr>
        <w:t>2.1 Расходы, связанные с поэтапным доведением средней заработной платы работникам (выплаты стимулирующего характера специалистам) за счёт средств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1 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реализации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1417"/>
        <w:gridCol w:w="1418"/>
        <w:gridCol w:w="1559"/>
        <w:gridCol w:w="1418"/>
        <w:gridCol w:w="1417"/>
      </w:tblGrid>
      <w:tr>
        <w:trPr>
          <w:trHeight w:val="1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93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1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900,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93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4371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900,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87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900,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 "Библиотечное обслуживание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97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 поселени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97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67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600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обеспечение сотрудников библиоте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делам культуры, молодёжи и спорта, руководитель учреждения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67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6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67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6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67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6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отрудникам расходов, связанных со служебными командиро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ходы на выплату уволенным (сокращенным) работникам среднего месячного заработка на период трудо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ние населения, комплектование и обеспечение  сохранности библиотечных фондов библиотек поселения  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636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700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еспечение коммунальными услуг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, организация- поставщик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4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5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4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5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4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5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угами связ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истоты  и порядка в учрежд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7764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4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4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совершенствование технической базы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учреждения (приобретение  оргтехники, мебели, пополнение библиотечного фонд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полнение материально-технической базы учреждения (приобретение картриджей,  тонер, спец.одежда для персонала, приобретение канц.товара и хоз. товар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ние населения, комплектование и обеспечение  сохранности библиотечных фондов  библиотек поселения 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имущества (уплата нал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этапным доведением средней заработной платы работникам (выплаты стимулирующего характера специалистам) за счё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TextBody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Культура Комсомольского городского поселения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»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городского поселения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молодежью в Комсомольском городском поселен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2022 - 2025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 основных (мероприятий) мероприятий под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учреждение «Городской Дом культуры»                                                              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развития инновационной и  творческой деятельности в молодежной среде, профилактики  асоциальных  явлении, пропаганды здорового образа  жизни, гражданско-патриотического воспитания  и  формирования  семейных и духовных ценностей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трудовой занятости и профориентации            молодежи, развитию массовых видов детского и молодежного спорта, развитию системы молодежного, детского, семейного отдыха и оздоровления.</w:t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489 692,97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80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393 7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395 000,00руб.</w:t>
            </w:r>
          </w:p>
        </w:tc>
      </w:tr>
      <w:tr>
        <w:trPr>
          <w:trHeight w:val="1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 реализации</w:t>
              <w:br/>
              <w:t>под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2025 году планируется достигнуть следующих результатов при реализации подпрограммы «Организация и осуществление мероприятий по работе с детьми и молодежью в Комсомольском городском поселении"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молодежи, получающей социальные услуги в рамках реализации молодежной политике - 90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ежи, вовлеченной в волонтерскую (добровольческую) деятельность, от общего числа молодежи - 10,0%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В сфере организации мероприятий по работе с молодежью на территории Комсомольского муниципального района наблюдается увеличение значение показателей, характеризующих объем и доступность данной муниципальной услуги. Данное обстоятельство обусловлено  принятием распоряжения Правительства  Российской Федерации  от 18.12.2006 года № 1760–р, которым была утверждена Стратегия государственной молодежной политики в Российской  Федерации до 2025 года, определившая обновленный перечень приоритетных направлений государственной молодежной политики, подкрепленных конкретными прое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факторов определила расширение числа молодежных мероприятий и их участников. Поскольку в настоящий момент не все направления государственной молодежной политики реализуются на территории Комсомольского муниципального района в полной мере, развитие направлений с малыми и нулевыми исходными показателями влечет за собой увеличение количества мероприятий и их участников, а также расширение охвата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формированием инновационного потенциала и повышения причастности молодежи к социально-экономическим процессам, направленным на развитие муниципалитета и региона, необходимо увеличение объема оказания муниципальной услуги по содействию предпринимательской деятельности молодежи и поддержке талантливой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увеличение числа участников мероприятий программы определяется оказанием содействия созданию временных рабочих мест в форме трудовой деятельности в молодежных трудовых отрядах и увеличением объема финансирования на эти средства, направленные  на обеспечение содействия занятости молодеж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каза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гражданам Российской Федерации в возрасте от 14 до 30 лет, проживающим на территории Комсомольского муниципального района Ивановской области. Потребителями услуги могут быть также некоммерческие организации, деятельность которых не противоречит действующему законодательству и направлена на указанную категорию населения Комсомольского муниципального района. Оказание муниципальной услуги осуществляется в форме культурно-массовых мероприятий, конкурсов, мер, направленных на обеспечение оказания муниципальной услуги (мониторинги, семинары, информационное обеспечение, семинары, издание методических материалов и т. п.), а также реализации мер адресной поддержки и поощрения указанной  категории населения Комсомольского муниципального района либо физических  лиц, чья деятельность не противоречит действующему законодательству и направлена на указанную категорию населения Комсомольского муниципального района, регулируемых нормативно-правовыми актами Комсомольского муниципального района. За последние 3 года  увеличился объем проводимых мероприятий и число их участников. Во многом это связано с повышением интереса подростков и молодежи к проведению мероприятий молодежной политики.  Наиболее значимыми  стали  такие направления молодежной политики, как гражданско-патриотическое и духовно-нравственное воспитание, трудовое воспитание, интеллектуальное, творческое. Для проведения районных, областных мероприятий задействовались педагоги, учащиеся, студ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50"/>
        <w:gridCol w:w="992"/>
        <w:gridCol w:w="992"/>
        <w:gridCol w:w="992"/>
        <w:gridCol w:w="982"/>
        <w:gridCol w:w="100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дростков и молодых людей, охваченных временной трудовой занят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а в сфере досуга широко доступна подросткам и молодежи в Комсомольском муниципальном районе. Услуга предоставляется молодым людям, обратившимся в отдел по делам культуры, молодежи и спорта, желающим участвовать в реализации молодежной политики. График проведения мероприятий по работе с молодежью согласован с заинтересованными службами города и района, что позволяет молодежи принимать активное  участие в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руководитель объединения, педагог, молодой человек может обратиться в отдел по делам культуры, молодежи и спорта за разъяснениями по участию в районных и региональных мероприятиях по работе с молодежью и получить практическую помощь по любому интересующему их вопрос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казания муниципальной 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услуг в сфере молодежной политики находится на достаточно высоком уровне и территориально доступно  всем желающим в ее получении гражданам и организациям. Подготовку участников в конкурсах готовят грамотные руководители объединений, педагоги. Важным показателем является победы молодежи Комсомольского муниципального района в районных и областных конкурсах, проектах, фестивалях, слетах, форумах, акциях: «Молодежь родному краю», «День призывника», «Юный патриот», «Кто если не мы?»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униципальной услуги является бесплатным. Оказание услуги может осуществляться  также и   на конкурсной основе в зависимости от содержания и порядка организации мероприятия, определенным положением либо традицией  его проведения. Участие в мероприятии может осуществляться  на основании заявки, поданной потенциальным участником, либо уполномоченным органом, а также носить беззаявочный характер (например, зрители культурно-массовых мероприятий).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блем, на решение которых направлена под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молодежной политики на территори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 сокращения бюджетных ассигнований на реализацию подпрограммы «Реализация молодежной политики на территории Комсомольского муниципального района» в первую очередь пострадает объем и доступность услуги, поскольку станет необходимым сокращение числа проводимых мероприятий, следовательно, число активных участников и посетителей мероприятий, что может повлечь за собой рост обращений граждан  с жалобами на неудовлетворенность в оказании муниципальной услуг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 «Реализация молодежной политики на территории Комсомольского муниципального района» 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520"/>
        <w:gridCol w:w="1980"/>
        <w:gridCol w:w="1350"/>
        <w:gridCol w:w="1418"/>
        <w:gridCol w:w="1417"/>
        <w:gridCol w:w="1276"/>
      </w:tblGrid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6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000,0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6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000,0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6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000,0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ременная летняя занятость подростков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6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000,0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6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0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ременную летнюю занятость подростков в трудовом отряде (МКУ ГД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екбюджетными фондам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патриотиче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ю (организация временной занятости детей и подростков  города Комсомольска в летний период – оплата труда, страховые взнос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делам культуры, молодежи и спорта, МКУ ГД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ременную летнюю занятость подростков в трудовом отряде (МКУ ГДК)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расходного материала  для организации временной занятости детей и подростков  в летний период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, МКУ ГД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4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60" w:right="567" w:gutter="0" w:header="0" w:top="567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Комсомольского городского поселения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городского поселе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223"/>
      </w:tblGrid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Комсомольского городского поселения Комсомольского муниципального района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022-2025 годы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  202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 202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 – 202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этап – 2025 г.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делам культуры, молодежи и спорта Администрации Комсомольского муниципального района Ивановской области 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 основных мероприятий(мероприятий)  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>
          <w:trHeight w:val="1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 Повышение уровня и качества услуг в сфере физической культуры и спорта, реализация комплексных мер по обеспечению системы подготовки спортивных сборных команд и создание условий для подготовки резерва в спортивные сборные команды. </w:t>
            </w:r>
          </w:p>
        </w:tc>
      </w:tr>
      <w:tr>
        <w:trPr>
          <w:trHeight w:val="85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.</w:t>
            </w:r>
          </w:p>
        </w:tc>
      </w:tr>
      <w:tr>
        <w:trPr>
          <w:trHeight w:val="85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 реализации</w:t>
              <w:br/>
              <w:t>под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удельный вес населения систематически занимающегося физкультурой и спортом:</w:t>
              <w:br/>
              <w:t>2022 г. -   45,2  %;                           </w:t>
              <w:br/>
              <w:t>2023 г. -   45,2  %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ность спортивных сооружений спортивным инвентарем и оборудованием:                                     </w:t>
              <w:br/>
              <w:t>2022 г. -   75%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   75%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сменов-разрядников: 2022 г. – 6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3 г. – 635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йонных спортивных мероприятий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75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23 г. – 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ездов на областные соревн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57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2. Характеристика основных мероприятий подпрограммы  «Развитие физической культуры и спо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городского поселения Комсомольского муниципального района »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является среднесрочным документом, состоящим из аналитического материала, системы мероприятий, который определяет цели и задачи сферы физической культуры и спорта, направленные на ее эффективное развитие в современных условиях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одпрограмма направлена на осуществление развития сферы физической культуры, в сторону увеличения массовой доли населения, регулярно занимающейся физической культурой и спортом и технологического совершенствования, повышения роли физической культуры и спорта в воспитании, повышения уровня гражданственности, патриотизма и неприятия вредных привычек жителей Комсомольского городского поселения Комсомольского муниципального района, особенно детей школьного возраст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одпрограмма «Развитие физической культуры и спорта Комсомольского городского поселения Комсомольского муниципального района » формирует систему мер, направленных на проведение в муниципальном образовании Комсомольский муниципальный район мероприятий, направленных на формирование здорового образа жизни, отрицания вредных привычек, приобщения к физической культуре и спорту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в последние годы увеличилось число строительства новых плоскостных площадок по месту жительства и на стадионе «Энергия», улучшились условия для занятия футболом, баскетболом, вырос интерес к занятиям спортом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Организация и проведение эффективных мер по восстановлению и развитию спортивной инфраструктуры в Комсомольском городском поселении Комсомольского муниципального района требует больших вложений и большого внимания со стороны исполнительной власти, в том числе по формированию навыка здорового образа жизни, новых ценностных ориентиров подрастающего поколения, включающих высокий уровень гражданственности, патриотизма и неприятия вредных привычек. Одним из шагов является продолжения совершенствования спортивной инфраструктуры, в  том числе с привлечением тренеров, улучшения материально-технического оснащения спортивных сооружений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реализуется в течение трех лет 2023-2025 годы. Подпрограмма отражает основные приоритеты развития отрасли на период 2023 - 2025 годов, представляет комплекс взаимосвязанных мероприятий и направлена на решение тактических задач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подпрограммы осуществляются путем скоординированного выполнения комплекса взаимоувязанных по срокам ресурсов, исполнителям и результатам мероприятий c учетом анализа проблем, стоящих перед сферой физической  культуры и спорта, в соответствии с направлениями обозначенными в концепции подпрограммы «Развитие физической культуры и спорта Комсомольского городского поселения Комсомольского муниципального района». Основным мероприятием подпрограммы является "Организация и проведение спортивно-массовых мероприятий для развития физкультуры и спорта". Объемы финансирования направлены на реализацию подпрограммы по следующим мероприятиям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"Организация и проведение спортивно-массовых мероприятий для развития физкультуры и спорта"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портивно-массовых мероприятий, укрепление материально-технической базы для развития физкультуры и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внебюджетными) фондами)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(выплаты участникам спортивных соревнований на питание)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рганизация и проведение спортивно-массовых мероприятий, укрепление материально-технической базы для развития физкультуры и спорта   (Закупка товаров, работ и услуг для государственных (муниципальных) нужд) (проведение Дней здоровья для рабочей молодежи, школьников, дошкольников и ветеранов; проведение турниров по волейболу, футболу и баскетболу, тяжелой атлетике и другим популярным видам спорта; приобретение спортивного оборудования, спортивной формы, спортивного инвентаря, приобретение грамот, дипломов, сувенирной , подарочной продукции участникам, футбольной формы)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о-массовых мероприятий, укрепление материально-технической базы для развития физкультуры и спорта  (Иные бюджетные ассигнования) (оплата ежегодного заявочного целевого взноса для участия в Спартакиаде органов местного самоуправления Ивановской области, взнос на организацию и проведение соревнований по футболу среди любительских футбольных клубов Ивановской области)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нтаж спортивно-технологического оборудования для создания малых спортивных площадок в рамках регионального проекта «Спорт – норма жизни»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земельного участка для создания спортивной площадки в рамках проекта «Спорт – норма жизни»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ёмы бюджетного финансирования Подпрограммы подлежат ежегодному уточнению в соответствии с реальными возможностями бюджета муниципального образования Комсомольский муниципальный район и с учетом фактического исполнения мероприятий Подпрограммы.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«Развитие физической культуры и спорта Комсомольского городского поселения Комсомольского муниципального района» ожидается достижение следующих результатов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3. Целевые индикаторы (показатели)  подпрограммы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993"/>
        <w:gridCol w:w="1253"/>
        <w:gridCol w:w="1260"/>
        <w:gridCol w:w="1080"/>
        <w:gridCol w:w="1080"/>
        <w:gridCol w:w="1034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Значения</w:t>
            </w:r>
            <w:r>
              <w:rPr>
                <w:b/>
              </w:rPr>
              <w:t xml:space="preserve"> целевых индикаторов (</w:t>
            </w:r>
            <w:r>
              <w:rPr>
                <w:b/>
                <w:lang w:val="en-US"/>
              </w:rPr>
              <w:t>показателей</w:t>
            </w:r>
            <w:r>
              <w:rPr>
                <w:b/>
              </w:rPr>
              <w:t>)</w:t>
            </w:r>
          </w:p>
        </w:tc>
      </w:tr>
      <w:tr>
        <w:trPr>
          <w:trHeight w:val="9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024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х сооружений спортивным инвентарем и оборуд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 разря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йонных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областные 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одпрограммы «Развитие физической культуры и спорта Комсомольского городского поселения Комсомольского муниципального района» будет достижение поставленных целей. Наряду с этим во время действия Подпрограммы прогнозируются привлечение внебюджетных средств, для дальнейшего формирования и улучшения спортивных плоскостных сооружений и спортивных площадо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Ресурсное обеспечение 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1701"/>
        <w:gridCol w:w="1275"/>
        <w:gridCol w:w="1276"/>
        <w:gridCol w:w="1276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, укрепление материально-технической базы для развития физкультуры и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внебюджетными)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, укрепление материально-технической базы для развития физкультуры и спорта   (выплаты участникам спортивных соревнований на пит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портивно-массовых мероприятий, укрепление материально-технической базы для развития физкультуры и спорта   (Закупка товаров, работ и услуг для государственных (муниципальных) нуж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портивно-массовых мероприятий, укрепление материально-технической базы для развития физкультуры и спорта   </w:t>
            </w:r>
            <w:r>
              <w:rPr/>
              <w:t>(проведение Дней здоровья для рабочей молодежи, школьников, дошкольников и ветеранов; проведение турниров по волейболу, футболу и баскетболу, тяжелой атлетике и другим популярным видам спорта; приобретение спортивного оборудования, спортивной формы, спортивного инвентаря, приобретение грамот, дипломов,  сувенирной подарочной продукции участникам, футбольной форм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портивно-технологического оборудования для создания малых спортивных площадок в рамках регионального проекта «Спорт – норма жизн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земельного участка для создания спортивной площадки в рамках проекта «Спорт – норм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, укрепление материально-технической базы для развития физкультуры и спорта 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портивно-массовых мероприятий, укрепление материально-технической базы для развития физкультуры и спорта </w:t>
            </w:r>
            <w:r>
              <w:rPr>
                <w:sz w:val="22"/>
                <w:szCs w:val="22"/>
              </w:rPr>
              <w:t>(оплата ежегодного заявочного целевого взноса для участия в Спартакиаде органов местного самоуправления Ивановской области, взнос на организацию и проведение соревнований по футболу среди любительских футбольных клубов Ивановской обла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ёжи и спорта Администрации Комсомол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58" w:right="28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Основной текст Знак"/>
    <w:qFormat/>
    <w:rPr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srtefontsize3">
    <w:name w:val="msonormal ms-rtefontsize-3"/>
    <w:basedOn w:val="Normal"/>
    <w:qFormat/>
    <w:pPr>
      <w:spacing w:before="280" w:after="280"/>
    </w:pPr>
    <w:rPr/>
  </w:style>
  <w:style w:type="paragraph" w:styleId="Amsrtefontsize3">
    <w:name w:val="a ms-rtefontsize-3"/>
    <w:basedOn w:val="Normal"/>
    <w:qFormat/>
    <w:pPr>
      <w:spacing w:before="280" w:after="280"/>
    </w:pPr>
    <w:rPr/>
  </w:style>
  <w:style w:type="paragraph" w:styleId="Bodytextindent2msrtefontsize3">
    <w:name w:val="bodytextindent2 ms-rtefontsize-3"/>
    <w:basedOn w:val="Normal"/>
    <w:qFormat/>
    <w:pPr>
      <w:spacing w:before="280" w:after="280"/>
    </w:pPr>
    <w:rPr/>
  </w:style>
  <w:style w:type="paragraph" w:styleId="Msonormalmsrtefontsize3msrtethemefontface1">
    <w:name w:val="msonormal ms-rtefontsize-3 ms-rtethemefontface-1"/>
    <w:basedOn w:val="Normal"/>
    <w:qFormat/>
    <w:pPr>
      <w:spacing w:before="280" w:after="280"/>
    </w:pPr>
    <w:rPr/>
  </w:style>
  <w:style w:type="paragraph" w:styleId="Consplusnormalmsrtefontsize3msrtethemefontface1">
    <w:name w:val="consplusnormal ms-rtefontsize-3 ms-rtethemefontface-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Маркированный список 2"/>
    <w:basedOn w:val="Normal"/>
    <w:qFormat/>
    <w:pPr>
      <w:ind w:firstLine="1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widowControl w:val="false"/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6:00Z</dcterms:created>
  <dc:creator>Пользователь</dc:creator>
  <dc:description/>
  <cp:keywords/>
  <dc:language>en-US</dc:language>
  <cp:lastModifiedBy>KozlovaTA</cp:lastModifiedBy>
  <cp:lastPrinted>2023-03-17T16:07:00Z</cp:lastPrinted>
  <dcterms:modified xsi:type="dcterms:W3CDTF">2023-04-07T07:39:00Z</dcterms:modified>
  <cp:revision>8</cp:revision>
  <dc:subject/>
  <dc:title>Муниципальная</dc:title>
</cp:coreProperties>
</file>