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Calibri"/>
          <w:sz w:val="28"/>
          <w:szCs w:val="28"/>
        </w:rPr>
        <w:t>О внесении изменений в постановление Администрации Комсомольского муниципального района Ивановской области               № 294 от 14.04.2011г. «О балансовой комиссии по оценке деятельности муниципальных предприятий»</w:t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В связи с кадровыми    изменениями  Администрация   Комсомольского   муниципального    района</w:t>
      </w:r>
      <w:r>
        <w:rPr>
          <w:rFonts w:cs="Calibri"/>
          <w:b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1. Внести изменение в постановление Администрации Комсомольского муниципального района Ивановской области № 294 от 14.04.2011г. «О балансовой комиссии по оценке деятельности муниципальных предприятий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1.1. П</w:t>
      </w:r>
      <w:r>
        <w:rPr>
          <w:b w:val="false"/>
          <w:sz w:val="28"/>
          <w:szCs w:val="28"/>
        </w:rPr>
        <w:t>риложение 1 к постановлению изложить в новой редакции (прилагается).</w:t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Настоящее постановление опубликовать в Вестнике нормативных правовых актов органов местного самоуправления Комсом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 возложить на заместителя главы Администрации Комсомольского муниципального района, начальника  Управления земельно-имущественных отношений Администрации Комсомольского муниципального района Н.В. Кротов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О.В. Бузулуц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Комсомо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«___» «___» 2022 г. N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Комсомо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Calibri"/>
          <w:sz w:val="28"/>
          <w:szCs w:val="28"/>
        </w:rPr>
        <w:t>14.04.2011г.</w:t>
      </w:r>
      <w:r>
        <w:rPr>
          <w:sz w:val="28"/>
          <w:szCs w:val="28"/>
        </w:rPr>
        <w:t xml:space="preserve"> N 294</w:t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став балансовой комиссии по оценке деятельно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муниципальных предприят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Председатель балансовой комиссии по оценке деятельности муниципальных предприятий:</w:t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Кротова Н.В., </w:t>
      </w:r>
      <w:r>
        <w:rPr>
          <w:b w:val="false"/>
          <w:sz w:val="28"/>
          <w:szCs w:val="28"/>
        </w:rPr>
        <w:t>заместитель главы Администрации Комсомольского муниципального района, начальник Управления земельно-имущественных отношений Администрации Комсомольского муниципального района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Заместитель председателя балансовой комиссии </w:t>
      </w:r>
      <w:r>
        <w:rPr>
          <w:rFonts w:cs="Calibri"/>
          <w:b w:val="false"/>
          <w:sz w:val="28"/>
          <w:szCs w:val="28"/>
        </w:rPr>
        <w:t>по оценке деятельности муниципальных 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окова М.О.,</w:t>
      </w:r>
      <w:r>
        <w:rPr>
          <w:sz w:val="28"/>
          <w:szCs w:val="28"/>
        </w:rPr>
        <w:t xml:space="preserve"> начальник Управления по вопросу развития инфраструктуры Администрации Комсомольского муниципального района, члена комисс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сина Е.Г.,</w:t>
      </w:r>
      <w:r>
        <w:rPr>
          <w:b w:val="false"/>
          <w:sz w:val="28"/>
          <w:szCs w:val="28"/>
        </w:rPr>
        <w:t xml:space="preserve"> начальник отдела по муниципальным закупкам Администрации Комсомольского муниципальн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бенева Е.М.,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Комсомоль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шерова М.В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 Совета Комсомоль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бедева Н.Р., </w:t>
      </w:r>
      <w:r>
        <w:rPr>
          <w:sz w:val="28"/>
          <w:szCs w:val="28"/>
        </w:rPr>
        <w:t>начальник отдела внутреннего муниципального финансового контроля финансового управления Администрации Комсомольского муниципального района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рин В.С.,</w:t>
      </w:r>
      <w:r>
        <w:rPr>
          <w:sz w:val="28"/>
          <w:szCs w:val="28"/>
        </w:rPr>
        <w:t xml:space="preserve"> председатель контрольно-счетной комиссии Комсомольского муниципального района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а Т.Б.,</w:t>
      </w:r>
      <w:r>
        <w:rPr>
          <w:sz w:val="28"/>
          <w:szCs w:val="28"/>
        </w:rPr>
        <w:t xml:space="preserve"> консультант отдела экономики и предпринимательства Администрации Комсомольского муниципального района, секретарь.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1:00Z</dcterms:created>
  <dc:creator>Админ</dc:creator>
  <dc:description/>
  <cp:keywords/>
  <dc:language>en-US</dc:language>
  <cp:lastModifiedBy>Sharigina</cp:lastModifiedBy>
  <cp:lastPrinted>2021-03-17T15:47:00Z</cp:lastPrinted>
  <dcterms:modified xsi:type="dcterms:W3CDTF">2022-02-24T06:10:00Z</dcterms:modified>
  <cp:revision>74</cp:revision>
  <dc:subject/>
  <dc:title> </dc:title>
</cp:coreProperties>
</file>