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вгуста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  <w:sz w:val="28"/>
          <w:szCs w:val="28"/>
        </w:rPr>
        <w:t>О завершении купального сезона и закрытии мест купания на водных объектах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Водного кодекса Российской Федерации, Федерального Закона «Об общих принципах организации местного самоуправления в Российской Федерации» от 06.10.2003 г. № 131- ФЗ, в целях реализации мероприятий по обеспечению безопасности людей на водных объектах, определённых Правилами охраны жизни людей на водных объектах в Ивановской области, утверждённых постановлением Правительства Ивановской области от 11.03. 2009 г. № 54-п Администрация Комсом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пальный сезон на водных объектах Комсомольского муниципального района считать завершённым с 01.09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Запретить купание на водных объектах общего пользования, расположенных на территории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О и ЧС Администрации Комсомольского муниципального района выставить запрещающие купание аншлаги на водных объектах в соответствии с постановлением Правительства Ивановской области от 11 марта 2009 г. № 54-п «Об утверждении Правил охраны жизни людей на водных объектах в Ивановской области».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постановление разместить на сайте Администрации Комсомоль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Комсомольского муниципального района, руководителя аппарата Шарыгин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О.В. Бузулуцкая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4:00Z</dcterms:created>
  <dc:creator>Админ</dc:creator>
  <dc:description/>
  <cp:keywords/>
  <dc:language>en-US</dc:language>
  <cp:lastModifiedBy>KOLODINSKAYA</cp:lastModifiedBy>
  <cp:lastPrinted>2023-09-04T11:15:00Z</cp:lastPrinted>
  <dcterms:modified xsi:type="dcterms:W3CDTF">2023-09-06T10:04:00Z</dcterms:modified>
  <cp:revision>2</cp:revision>
  <dc:subject/>
  <dc:title> </dc:title>
</cp:coreProperties>
</file>