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Комсомольского муниципального района, Комсомольского городского поселения на 2024 год и на плановый период 2025 и 2026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, Уставами Комсомольского муниципального района, Комсомольского городского поселения, решениями Совета Комсомоль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</w:rPr>
          <w:t>от 14.11.2013 № </w:t>
        </w:r>
      </w:hyperlink>
      <w:r>
        <w:rPr>
          <w:sz w:val="28"/>
          <w:szCs w:val="28"/>
        </w:rPr>
        <w:t xml:space="preserve">319 «Об утверждении Положения о бюджетном процессе в Комсомольском муниципальном районе», Совета Комсомольского городского поселения от 28.08.2014 № 353 «Об утверждении Положения о бюджетном процессе в Комсомольском городском поселении» и в целях составления проекта бюджетов Комсомольского муниципального района и Комсомольского городского поселения на 2024 год и плановый период 2025 и 2026 годов Администрация Комсомольского муниципального район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основные направления бюджетной и налоговой политики Комсомольского муниципального района, Комсомольского городского поселения на 2024 год и плановый период 2025 и 2026 год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Отраслевым органам и структурным подразделениям Администрации Комсомольского муниципального района обеспечить реализацию основных направлений бюджетной и налоговой политик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Разместить данное постановление на официальном сайте Администрации Комсомольского муниципального района и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hyperlink r:id="rId7">
        <w:bookmarkStart w:id="3" w:name="sub_2"/>
        <w:bookmarkStart w:id="4" w:name="sub_3"/>
        <w:bookmarkEnd w:id="3"/>
        <w:bookmarkEnd w:id="4"/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01.09.2022 № 278 «Об утверждении основных направлений бюджетной политики и основные направления налоговой политики Комсомольского муниципального района, Комсомольского городского поселения на 2023 год и на плановый период 2024 и 2025 годов», считать утратившим силу.</w:t>
      </w:r>
    </w:p>
    <w:p>
      <w:pPr>
        <w:pStyle w:val="Normal"/>
        <w:numPr>
          <w:ilvl w:val="0"/>
          <w:numId w:val="2"/>
        </w:numPr>
        <w:ind w:left="0" w:firstLine="708"/>
        <w:rPr/>
      </w:pPr>
      <w:bookmarkStart w:id="5" w:name="sub_3"/>
      <w:bookmarkStart w:id="6" w:name="sub_5"/>
      <w:bookmarkEnd w:id="5"/>
      <w:bookmarkEnd w:id="6"/>
      <w:r>
        <w:rPr>
          <w:sz w:val="28"/>
          <w:szCs w:val="28"/>
        </w:rPr>
        <w:t>Настоящее постановление вступает в силу с 01.01.2024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Т.Н. Верш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9" w:name="sub_1000"/>
      <w:bookmarkEnd w:id="9"/>
      <w:r>
        <w:rPr>
          <w:rStyle w:val="Style14"/>
          <w:b w:val="false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sz w:val="28"/>
          <w:szCs w:val="28"/>
        </w:rPr>
        <w:br/>
        <w:t>администрации Комсомольского</w:t>
        <w:br/>
        <w:t>муниципального района</w:t>
        <w:br/>
        <w:t>от «</w:t>
      </w:r>
      <w:r>
        <w:rPr>
          <w:rStyle w:val="Style14"/>
          <w:b w:val="false"/>
          <w:bCs/>
          <w:sz w:val="28"/>
          <w:szCs w:val="28"/>
          <w:u w:val="single"/>
        </w:rPr>
        <w:t>04</w:t>
      </w:r>
      <w:r>
        <w:rPr>
          <w:rStyle w:val="Style14"/>
          <w:b w:val="false"/>
          <w:bCs/>
          <w:sz w:val="28"/>
          <w:szCs w:val="28"/>
        </w:rPr>
        <w:t xml:space="preserve">» </w:t>
      </w:r>
      <w:r>
        <w:rPr>
          <w:rStyle w:val="Style14"/>
          <w:b w:val="false"/>
          <w:bCs/>
          <w:sz w:val="28"/>
          <w:szCs w:val="28"/>
          <w:u w:val="single"/>
        </w:rPr>
        <w:t>10.</w:t>
      </w:r>
      <w:r>
        <w:rPr>
          <w:rStyle w:val="Style14"/>
          <w:b w:val="false"/>
          <w:bCs/>
          <w:sz w:val="28"/>
          <w:szCs w:val="28"/>
        </w:rPr>
        <w:t>2023 г.N</w:t>
      </w:r>
      <w:r>
        <w:rPr>
          <w:rStyle w:val="Style14"/>
          <w:b w:val="false"/>
          <w:bCs/>
          <w:sz w:val="28"/>
          <w:szCs w:val="28"/>
          <w:u w:val="single"/>
        </w:rPr>
        <w:t>255</w:t>
      </w:r>
      <w:r>
        <w:rPr>
          <w:rStyle w:val="Style14"/>
          <w:b w:val="false"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>
          <w:sz w:val="28"/>
          <w:szCs w:val="28"/>
        </w:rPr>
        <w:t>Основные направления</w:t>
        <w:br/>
        <w:t>бюджетной и налоговой политики Комсомольского муниципального района, Комсомольского городского поселения на 2024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Комсомольского муниципального района, Комсомольского городского поселения (далее - района и городского поселения) на 2024 год и на плановый период 2025 и 2026 годов подготовлены в соответствии со </w:t>
      </w:r>
      <w:hyperlink r:id="rId8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 и решениями Совета Комсомольского муниципального района </w:t>
      </w:r>
      <w:hyperlink r:id="rId9">
        <w:r>
          <w:rPr>
            <w:rStyle w:val="InternetLink"/>
            <w:color w:val="000000"/>
            <w:sz w:val="28"/>
            <w:szCs w:val="28"/>
          </w:rPr>
          <w:t>от 14.11.2013 № </w:t>
        </w:r>
      </w:hyperlink>
      <w:r>
        <w:rPr>
          <w:sz w:val="28"/>
          <w:szCs w:val="28"/>
        </w:rPr>
        <w:t>319 «Об утверждении Положения о бюджетном процессе в Комсомольском муниципальном районе», Совета Комсомольского городского поселения от 28.08.2014 № 353 «Об утверждении Положения о бюджетном процессе в Комсомольском городском поселении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сновные направления бюджетной  и налоговой политики Комсомольского муниципального района, Комсомольского городского поселения определяют условия, принимаемые для составления проекта местного бюджета на 2024 год и на плановый период 2025 и 2026 годов, устанавливают на среднесрочный период приоритеты в сфере управления муниципальными финансами, а также подходы к его формированию с учетом сложившейся экономической ситуации и изменений, внесенных в действующее налоговое и бюджетной законодательств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района и городского поселения на 2024 год и на плановый период 2025 и 2026 годов ориентирована на обеспечение сбалансированности и устойчивости местного бюджета, повышение качества бюджетного планирования и исполнения местного  бюджета, прозрачности и открытости бюджетного планирования, сдерживание роста долговых обязательств, учитывает задачи муниципального уровня, обозначенные Правительством Российской Федерации и Правительства Ивановской области в сфере налоговой и бюджетной политики на 2024 год и на плановый период 2025 и 2026 год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 района и городского поселения на 2024 год и на плановый период 2025 и 2026 годов определяет основные направления экономического и социального развития района и городского поселения на долгосрочную перспективу и призвана способствовать дальнейшему росту уровня жизни населения района и городского поселения, сохранению стабильности и устойчивости местного бюджета.</w:t>
      </w:r>
    </w:p>
    <w:p>
      <w:pPr>
        <w:pStyle w:val="Heading1"/>
        <w:ind w:left="1494" w:hanging="0"/>
        <w:rPr>
          <w:sz w:val="28"/>
          <w:szCs w:val="28"/>
        </w:rPr>
      </w:pPr>
      <w:bookmarkStart w:id="12" w:name="sub_1002"/>
      <w:bookmarkEnd w:id="12"/>
      <w:r>
        <w:rPr>
          <w:sz w:val="28"/>
          <w:szCs w:val="28"/>
        </w:rPr>
        <w:t xml:space="preserve">Основные направления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3" w:name="sub_1002"/>
      <w:bookmarkStart w:id="14" w:name="sub_1002"/>
      <w:bookmarkEnd w:id="14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района и городского поседения определена с учетом основных направлений налоговой политики Российской Федерации на 2024 год и плановый период 2025 и 2026 годов, а также с учетом реализации изменений федерального и регионально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4 год и плановый период 2025 и 2026 годов остается обеспечение полного и стабильного поступления налоговых и неналоговых платежей в местный бюдж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взаимодействия с главными администраторами (администраторами) доходов местного бюджета в целях повышения их ответственности за правильностью исчисления, полноту и своевременность осуществления платежей в местный бюдже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муниципальным имуществом, а именно обеспечение качественного учета имущества, входящего в состав муниципальной казны, установление жесткого контроля за использованием объектов муниципальной собственно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арендным платежам за пользование муниципальным имуществ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сотрудничество с организациями, расположенными на территории района и городского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прозрачности процесса принятия муниципальных правовых актов района в области налогооблож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налоговых расходов местного бюдж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социально и бюджетной эффективности предоставленных льгот по местным налогам. Проведение анализа «налоговых расходов» по местным налогам и принятие решений о целесообразности внесения изменений в муниципальные правовые ак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ланируется уделить сокращению задолженности по налоговым платежам. Продолжится работа рабочей группы по повышению доходов местного бюджета для поведения согласованных действий, с целью мобилизации доходов в местный бюджет, максимального сокращения недоимки и увеличения налогооблагаемой баз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кономической стабильности и минимализации бюджетных рисков прогнозирование доходов местного бюджета планируется осуществлять исходя из среднего прироста проектируемого объема налоговых и неналоговых платежей местного бюджета на 2024 год по отношению к 2023 году с учетом показателей социально-экономического развития Ивановской области на 2024 год и на период до 2026 года и расчетов главных админитраторов доходов. Налоговый потенциал района и городского поселения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района и городского поселения в области расходов бюджетов района и городского поселения на 2024 год и плановый период 2025 и 2026 годов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доходных источников и расходных обязательств местных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едельных значений, установленных Бюджетным кодекс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положительных результатов, достигнутых при формировании и исполнение местных бюджетов за предыдущие г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е исполнение принятых расходных обязатель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иоритетных направлений расходо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социальной направл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кредиторской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вешенный подход к увеличению и принятию новых расход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проведения мероприятий по повышению экономичности и результативности использования бюджетных средств, сокращению неэффективности расходов, оптимизация расходов на содержание и обеспечение деятельности муниципаль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стных бюджетов с учетом использования программно-целевых методов бюджетного пла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сударственных программах Ивановской области для обеспечения максимального привлечения межбюджетных трансфертов из федерального и областного бюджетов для развития территории района и город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сходов на содержание бюджетной сети при сохранении доступности и качества оказываемых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долговых обязательств по обслуживанию и погашению муниципальных заимств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статками средств на едином счете местного бюджета в территориальном управлении Федерального казначе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, методическое обеспечение бюджетного проце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униципального контроля, а также финансового аудита главных распорядителей и администраторов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ь и открытость бюджетного процесса, возможность участия граждан и общественных организаций в формировании местных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о контрактной системе в сфере закупок товаров, услуг, работ для обеспечения муниципальных нуж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бюджетной политики сопровождается усиливающейся с каждым годом социальной нагрузкой на местные бюджеты, а также необходимостью достижения целей и задач национальных и региональных проектов. В условиях недостатка собственной доходной базы и высокой зависимости от объема финансовой помощи и целевых субсидий из областного бюджета, необходимо финансовое участие в реализации государственных программ Ивановской области на территории муниципального образования, а в последствии – содержание социальных объектов, введение в эксплуатацию после реконструкции или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стных бюджетов в условиях ограниченных возможностей, увеличение его доходной части потребуют от участников бюджетного процесса осуществление мер по оптимизации и приоритезации бюджетных расходов. В связи с этим, главным распорядителям средств местных бюджетов необходимо ответственной подходить к планированию бюджетных ассигнований, исходя из обоснованности бюджетной эффективности их реализации при условии безусловного финансового обеспечения и исполнения действующих расходных обязательств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увеличению бюджетных ассигнований на исполнение действующих и установлению новых расходных обязательств должно производиться в пределах, имеющихся для их реализации финансовых ресурсов, то есть на основе взвешенного подхода по увеличению и принятию новых расходных обязательств. Любое предлагаемое новое решение должно анализироваться с точки зрения его финансового обеспечения, исходя из возможностей местных бюджетов и вклада в развитие района и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бюджетной политики района и городского поселения непосредственно зависит от сбалансированности полномочий органов местного самоуправления по решению вопросов местного значения и наличия ресурсов на их реал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юджетной политики района и городского поселения в сфере межбюджетных отношений осуществляется взаимодействие с органами государственной власти Ивановской области по увеличению объемов межбюджетных трансфертов, направляемых на финансовое обеспечение вопросов местного значения, в том числе по реализации мероприятий государственных программ Иван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на оплату труда муниципальных служащих учреждений района производится с учетом возможностей местного бюджета и требований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осуществляется в соответствии с приоритетными направлениями социально-экономического развития района и городского поселения с учетом оценки результатов их реализации, привлечения внебюджетных источников для софинансирования программных мероприятий, активного участия в государственных программах Ивановской области. Более 80% расходов местного бюджета ежегодно направляется в рамках реализации муниципальных программ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рожного хозяйства продолжится реализация мероприятий, направленных на повышение уровня содержания автомобильных дорог и улучшения их технического состояния, обеспечение безопасности движения. Приоритетными направлениями расходов муниципального дорожного фонда остаются расходы на содержание улично-дорожной сети, производство планово- предупредительного, текущего и капитального ремонта автомобильных доро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продолжится реализация мероприятий по развитию и модернизации коммунальной инфраструктуры, эффективному и рациональному использованию энергетических ресурсов, созданию условий для безопасного проживания граждан на территории городского поселения, благоустройству общественных и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в целях создания безопасных условий пребывания в дошкольных учреждениях планируется отремонтировать д/с №5 «Теремок», д/с. №7 «Ромашка», д/с. №32 «Аленький цветочек», установить ограждения в д/с №1 «Радуга». В целях модернизации школьной системы планируется произвести капитальный ремонт и оснащение средствами обучения и воспитания в Комсомольской СШ №1, Писцовской СОШ. Продолжится работа по внедрению системы персонифицированного финансирования дополнительного образования детей в рамках государственной программы «Развитие образования» реализации мероприятий регионального проекта «Успех каждого ребенка» национального проекта «Образовани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актуальность вопроса удовлетворения потребности молодых семей в улучшении жилищных условий, сохранится поддержка молодых семей в улучшении условий, сохранится поддержка молодых семей с детьми в виде оказания финансовой помощи на приобретение или строительство жилья с привлечением средств федерального и областного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направлением бюджетной политики, непосредственно связанным с обеспечением устойчивости бюджетной системы муниципального образования, является политики в области управления муниципальным долг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управления муниципальным долгом на 2024 год и плановый период 2025 и 2026 годов сохранит преемственность действ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граничений, предусмотренных Бюджет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евышения предельного размера дефицита местного бюджета по сравнению со значениями, установленными Бюджет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бюджетной политики является задача обеспечения прозрачности (открытости), понятности и доступности данных для населения района и городского поселения по вопросам финансово-бюджетной сф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продолжится размещение информационно-разъяснительных материалов на всех стадиях бюджетного процесса на официальном сайте Администрации района в информационно-телекоммуникационной сети «Интернет», обеспечивающей актуальность основных сведений о местном бюджете и его исполнении, а также представление бюджетных данных для всех заинтересованных пользователей в понятной и доступной форме, вовлечение граждан в обсуждение бюджетного проце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</w:t>
      </w:r>
    </w:p>
    <w:sectPr>
      <w:footerReference w:type="default" r:id="rId10"/>
      <w:type w:val="nextPage"/>
      <w:pgSz w:w="11906" w:h="16838"/>
      <w:pgMar w:left="1560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garantf1://12012604.172" TargetMode="External"/><Relationship Id="rId5" Type="http://schemas.openxmlformats.org/officeDocument/2006/relationships/hyperlink" Target="garantf1://28205747.0" TargetMode="External"/><Relationship Id="rId6" Type="http://schemas.openxmlformats.org/officeDocument/2006/relationships/hyperlink" Target="garantf1://47336829.0" TargetMode="External"/><Relationship Id="rId7" Type="http://schemas.openxmlformats.org/officeDocument/2006/relationships/hyperlink" Target="garantf1://47324470.0" TargetMode="External"/><Relationship Id="rId8" Type="http://schemas.openxmlformats.org/officeDocument/2006/relationships/hyperlink" Target="garantf1://12012604.172" TargetMode="External"/><Relationship Id="rId9" Type="http://schemas.openxmlformats.org/officeDocument/2006/relationships/hyperlink" Target="garantf1://28205747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0:00Z</dcterms:created>
  <dc:creator>Админ</dc:creator>
  <dc:description/>
  <cp:keywords/>
  <dc:language>en-US</dc:language>
  <cp:lastModifiedBy>KOLODINSKAYA</cp:lastModifiedBy>
  <cp:lastPrinted>2023-10-04T16:53:00Z</cp:lastPrinted>
  <dcterms:modified xsi:type="dcterms:W3CDTF">2023-10-09T09:30:00Z</dcterms:modified>
  <cp:revision>2</cp:revision>
  <dc:subject/>
  <dc:title> </dc:title>
</cp:coreProperties>
</file>