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0385" cy="6781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3366"/>
          <w:sz w:val="36"/>
        </w:rPr>
      </w:pPr>
      <w:r>
        <w:rPr>
          <w:b/>
          <w:bCs/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КОМСОМОЛЬСКОГО МУНИЦИПАЛЬНОГО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752"/>
        <w:gridCol w:w="398"/>
        <w:gridCol w:w="1586"/>
        <w:gridCol w:w="1559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0"/>
                <w:szCs w:val="28"/>
              </w:rPr>
            </w:pPr>
            <w:r>
              <w:rPr>
                <w:color w:val="003366"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3366"/>
                <w:szCs w:val="28"/>
              </w:rPr>
            </w:pPr>
            <w:r>
              <w:rPr>
                <w:color w:val="003366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8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«»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2023 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Комсомольского муниципального района от 01.10.2019 г. № 287 «Об утверждении муниципальной программы «Градостроительная деятельность на территории Комсомольского муниципального района»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b/>
          <w:b/>
          <w:color w:val="000000"/>
          <w:spacing w:val="3"/>
          <w:szCs w:val="28"/>
        </w:rPr>
      </w:pPr>
      <w:r>
        <w:rPr>
          <w:color w:val="2C2C2C"/>
          <w:szCs w:val="28"/>
        </w:rPr>
        <w:t>В целях обеспечения эффективности и результативности расходования бюджетных средств, в соответствии с 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Комсомольского муниципального района</w:t>
      </w:r>
      <w:r>
        <w:rPr>
          <w:bCs/>
          <w:color w:val="000000"/>
          <w:szCs w:val="28"/>
        </w:rPr>
        <w:t xml:space="preserve">, </w:t>
      </w:r>
      <w:r>
        <w:rPr>
          <w:color w:val="000000"/>
          <w:spacing w:val="3"/>
          <w:szCs w:val="28"/>
        </w:rPr>
        <w:t xml:space="preserve">Администрация Комсомольского муниципального района </w:t>
      </w:r>
      <w:r>
        <w:rPr>
          <w:b/>
          <w:color w:val="000000"/>
          <w:spacing w:val="26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Внести следующие изменения в постановление Администрации Комсомольского муниципального района от 01.10.2019 г. № 287 «Об утверждении муниципальной программы «Градостроительная деятельность на территории Комсомольского муниципального района»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- приложение к постановлению изложить в новой редакции согласно приложению №1 к настоящему постановлению. </w:t>
      </w:r>
    </w:p>
    <w:p>
      <w:pPr>
        <w:pStyle w:val="Normal"/>
        <w:autoSpaceDE w:val="false"/>
        <w:spacing w:before="120" w:after="0"/>
        <w:jc w:val="both"/>
        <w:rPr>
          <w:bCs/>
          <w:szCs w:val="28"/>
        </w:rPr>
      </w:pPr>
      <w:r>
        <w:rPr>
          <w:szCs w:val="28"/>
        </w:rPr>
        <w:t>2. Опубликовать настоящее постановление в Вестнике нормативных правовых актов органов местного самоуправления Комсомольского муниципального района Ивановской области и разместить на официальном сайте органов местного самоуправления Комсомольского муниципального района Ивановской области в сети Интернет.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7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– Кротову Н.В.</w:t>
      </w:r>
    </w:p>
    <w:p>
      <w:pPr>
        <w:pStyle w:val="TextBodyIndent"/>
        <w:tabs>
          <w:tab w:val="clear" w:pos="708"/>
          <w:tab w:val="left" w:pos="225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  <w:t>Глава Комсомольского</w:t>
      </w:r>
    </w:p>
    <w:p>
      <w:pPr>
        <w:pStyle w:val="Normal"/>
        <w:ind w:left="142" w:hanging="0"/>
        <w:rPr/>
      </w:pPr>
      <w:r>
        <w:rPr>
          <w:b/>
          <w:szCs w:val="28"/>
        </w:rPr>
        <w:t>муниципального района:                                                     О. В. Бузулуцкая</w:t>
      </w:r>
    </w:p>
    <w:p>
      <w:pPr>
        <w:pStyle w:val="Normal"/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омсомольского муниципального район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вановской област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______ 2023 г. № ____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sz w:val="20"/>
        </w:rPr>
        <w:t>Администрации Комсомольского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униципального района от 01.10.2019 г. №287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>«ГРАДОСТРОИТЕЛЬНАЯ ДЕЯТЕЛЬНОСТЬ НА ТЕРРИТОРИИКОМСОМОЛЬСКОГО МУНИЦИПАЛЬНОГО РАЙОНА»</w:t>
      </w:r>
    </w:p>
    <w:p>
      <w:pPr>
        <w:pStyle w:val="ConsPlus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nsPlusNormal"/>
        <w:jc w:val="center"/>
        <w:rPr/>
      </w:pPr>
      <w:r>
        <w:rPr/>
        <w:t>1. Паспорт</w:t>
      </w:r>
    </w:p>
    <w:p>
      <w:pPr>
        <w:pStyle w:val="ConsPlusNormal"/>
        <w:jc w:val="center"/>
        <w:rPr/>
      </w:pPr>
      <w:r>
        <w:rPr/>
        <w:t>муниципальной программы «Градостроительная деятельность на территории Комсомольского муниципального района»</w:t>
      </w:r>
    </w:p>
    <w:p>
      <w:pPr>
        <w:pStyle w:val="ConsPlusNormal"/>
        <w:ind w:firstLine="426"/>
        <w:jc w:val="center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ая деятельность на территории Комсомоль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    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- 2025 годы      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риториальное планирование (приложение 1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Управление  земельно-имущественных отношений Администрации Комсомоль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 строительства и архитектуры Управления земельно-имущественных отношений Администрации Комсомо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Департамент строительства и архитектуры Ивановской области (по согласованию)</w:t>
            </w:r>
          </w:p>
        </w:tc>
      </w:tr>
      <w:tr>
        <w:trPr>
          <w:trHeight w:val="1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Внесение    изменений    в    документы территориального     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 Разработка проектов планировки и (или) проектов межевания терр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. Количество документов территориального      планирования и градостроительного зонирования муниципальных образований Комсомольского муниципального района, в отношении которых проведены работы по внесению изменений, к количеству документов территориального      планирования и градостроительного зонирования муниципальных образований Комсомольского муниципального района, в отношении которых Управлением принято решение о проведении таких работ</w:t>
            </w:r>
          </w:p>
          <w:p>
            <w:pPr>
              <w:pStyle w:val="ConsPlus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разработанных проектов планировки и (или) проектов межевания территории района, к количеству проектов планировки и (или) проектов межевания территории, в отношении которых Управлением принято решение о проведении таких рабо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ресурс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полагаемый общий объем бюджетных ассигнований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42 140,18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 120 630,19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 064 598,64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42 140,18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56 031,55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ом финансирования является бюджет Комсомольского муниципального района, областно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расходов на выполнение мероприятий 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и гармоничного развития территорий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та интересов жителей Комсомоль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несоответствия документов территориального планирования и градостроительного зонирования действующему законодатель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2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кументов территориального планирования и градостроительного зонирования в соответствие с фактическим землепользованием.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 Анализ текущей ситу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фере реализации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витие Комсомольского муниципального района невозможно без грамотного и эффективного управления градостроительной деятельностью в области территориального планирования, архитектуры и градостроительства.</w:t>
      </w:r>
    </w:p>
    <w:p>
      <w:pPr>
        <w:pStyle w:val="Normal"/>
        <w:ind w:firstLine="709"/>
        <w:jc w:val="both"/>
        <w:rPr/>
      </w:pPr>
      <w:r>
        <w:rPr/>
        <w:t>Реализация полномочий органов местного самоуправления в сфере градостроительной деятельности на территории Комсомольского муниципального района возможна в рамках финансирования деятельности управления архитектуры и градостроительства Администрации Комсомольского муниципального района. Анализ возможных вариантов решения поставленных задач показал необходимость использования программно–целевого метода, являющегося одним из современных инстр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/>
        <w:t>Реализация мероприятий муниципальной программы направлена на обеспечение устойчивого развития градостроительной деятельности Комсомольского муниципального района на основе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/>
        <w:t>Главным принципом, на основе которого разработана муниципальная 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, контроль и регулирование соблюдения юридическими лицами, индивидуальными предпринимателями, гражданами на территории Комсомольского муниципального района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Проблема развития градостроительной деятельности на территории муниципального образования носит комплексный характер.</w:t>
      </w:r>
    </w:p>
    <w:p>
      <w:pPr>
        <w:pStyle w:val="Normal"/>
        <w:ind w:firstLine="709"/>
        <w:jc w:val="both"/>
        <w:rPr/>
      </w:pPr>
      <w:r>
        <w:rPr/>
        <w:t>Программно-целевой метод позволяет сконцентрировать в рамках муниципальной программы имеющиеся ресурсы на решение ключевых проблем в сфере градостроительства, обеспечить сбалансированность и последовательность решения поставленных задач.</w:t>
      </w:r>
    </w:p>
    <w:p>
      <w:pPr>
        <w:pStyle w:val="Normal"/>
        <w:ind w:firstLine="709"/>
        <w:jc w:val="both"/>
        <w:rPr/>
      </w:pPr>
      <w:r>
        <w:rPr/>
        <w:t>Организационные риски, возможные при реализации муниципальной программы, связаны с взаимодействием органов местного самоуправления, федеральных органов исполнительной власти, органов исполнительной власти субъектов Российской Федерации и их территориальных органов. Взаимное сотрудничество в рамках полномочий приведет к преодолению организационных рисков, не позволит поставить под угрозу планомерное развитие территории в области градо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/>
        <w:t>В ходе реализации муниципальной программы возможны юридические риски, связанные с изменением законодательства Российской Федерац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муниципального района в области градостроительства, позволят минимизировать последствия изменений в законодательстве Российской Федерации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оказатели, характеризующие текущую ситуацию в сфере реализации муниципальной программы, представлены в таблице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5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6"/>
        <w:gridCol w:w="1035"/>
        <w:gridCol w:w="1316"/>
        <w:gridCol w:w="1352"/>
        <w:gridCol w:w="1352"/>
      </w:tblGrid>
      <w:tr>
        <w:trPr>
          <w:trHeight w:val="98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101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, на территории которых утвержден генеральный пла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91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территориальных зон городского и сельских поселений  Комсомольского муниципального района Ивановской области), в отношении которых проведены работы по координатному описанию гра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(Комсомольский муниципальный район Ивановской области, населенные пункты Комсомольского муниципального района Ивановской области), в отношении которых проведены работы по координатному описанию грани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317" w:after="0"/>
        <w:ind w:left="682"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Раздел 3. Сведения о целевых индикаторах (показателях) Программы</w:t>
      </w:r>
    </w:p>
    <w:p>
      <w:pPr>
        <w:pStyle w:val="ConsPlus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ConsPlusNormal"/>
        <w:ind w:firstLine="567"/>
        <w:jc w:val="both"/>
        <w:rPr/>
      </w:pPr>
      <w:r>
        <w:rPr>
          <w:rFonts w:eastAsia="Calibri"/>
          <w:szCs w:val="28"/>
          <w:lang w:eastAsia="en-US"/>
        </w:rPr>
        <w:t>Для обеспечения эффективного регулирования градостроительной деятельности на территории Комсомольского муниципального района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</w:t>
      </w:r>
    </w:p>
    <w:p>
      <w:pPr>
        <w:pStyle w:val="ConsPlusNormal"/>
        <w:jc w:val="both"/>
        <w:rPr/>
      </w:pPr>
      <w:r>
        <w:rPr>
          <w:rFonts w:eastAsia="Calibri"/>
          <w:szCs w:val="28"/>
          <w:lang w:eastAsia="en-US"/>
        </w:rPr>
        <w:t>Целимуниципальной программы:</w:t>
      </w:r>
    </w:p>
    <w:p>
      <w:pPr>
        <w:pStyle w:val="ConsPlusNormal"/>
        <w:jc w:val="both"/>
        <w:rPr/>
      </w:pPr>
      <w:r>
        <w:rPr>
          <w:rFonts w:eastAsia="Calibri"/>
          <w:szCs w:val="28"/>
          <w:lang w:eastAsia="en-US"/>
        </w:rPr>
        <w:t>1. Внесение изменений в документы территориального планирования и градостроительного зонирования поселений Комсомольского муниципального района в соответствии с действующим градостроительным законодательством.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</w:t>
        <w:tab/>
        <w:t>Разработка проектов планировки и (или) проектов межевания территории.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и:</w:t>
      </w:r>
    </w:p>
    <w:p>
      <w:pPr>
        <w:pStyle w:val="ConsPlusNormal"/>
        <w:jc w:val="both"/>
        <w:rPr/>
      </w:pPr>
      <w:r>
        <w:rPr>
          <w:rFonts w:eastAsia="Calibri"/>
          <w:szCs w:val="28"/>
          <w:lang w:eastAsia="en-US"/>
        </w:rPr>
        <w:t xml:space="preserve">1. Приведение документов территориального планирования в соответствие с действующим законодательством, федеральными и региональными документами территориального планирования </w:t>
      </w:r>
    </w:p>
    <w:p>
      <w:pPr>
        <w:pStyle w:val="ConsPlusNormal"/>
        <w:jc w:val="both"/>
        <w:rPr/>
      </w:pPr>
      <w:r>
        <w:rPr>
          <w:rFonts w:eastAsia="Calibri"/>
          <w:szCs w:val="28"/>
          <w:lang w:eastAsia="en-US"/>
        </w:rPr>
        <w:t>2. Внесение в ЕГРН сведений о границах населенных пунктов и территориальных зон</w:t>
      </w:r>
    </w:p>
    <w:p>
      <w:pPr>
        <w:pStyle w:val="ConsPlusNormal"/>
        <w:jc w:val="both"/>
        <w:rPr/>
      </w:pPr>
      <w:r>
        <w:rPr>
          <w:rFonts w:eastAsia="Calibri"/>
          <w:szCs w:val="28"/>
          <w:lang w:eastAsia="en-US"/>
        </w:rPr>
        <w:t>2.1.</w:t>
        <w:tab/>
        <w:t>Описание границ территориальных зон, установленных генеральными планами и правилами землепользования и застройки городского и сельских поселений Комсомольского муниципального района;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</w:t>
        <w:tab/>
        <w:t>Описание границ населенных пунктов, установленных генеральными планами и правилами землепользования и застройки городского и сельских поселений Комсомольского муниципального района;</w:t>
      </w:r>
    </w:p>
    <w:p>
      <w:pPr>
        <w:pStyle w:val="ConsPlus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</w:t>
        <w:tab/>
        <w:t>Разработка проектов планировки и (или) проектов межевания территории в целях обеспечения земельных участков объектами транспортной и инженерной инфраструктуры.</w:t>
      </w:r>
    </w:p>
    <w:p>
      <w:pPr>
        <w:pStyle w:val="ConsPlusNormal"/>
        <w:ind w:left="-28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Сведения о целевых индикаторах (показателях) муниципальной Программы</w:t>
      </w:r>
    </w:p>
    <w:p>
      <w:pPr>
        <w:pStyle w:val="ConsPlusNormal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225"/>
        <w:gridCol w:w="2001"/>
        <w:gridCol w:w="553"/>
        <w:gridCol w:w="965"/>
        <w:gridCol w:w="967"/>
        <w:gridCol w:w="994"/>
        <w:gridCol w:w="1172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   изменений    в    документы территориального     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документов территориального планирования, в отношении которых проведены работы по корректировке, к количеству документов территориального планирования, в отношении которых Управлением принято решение о проведении таки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документов территориального планирования, в отношении которых проведены работы по корректировке, к количеству документов территориального планирования, в отношении которых Управлением принято решение о проведении таких 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сомольского муниципального район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ind w:left="4111" w:hanging="142"/>
        <w:jc w:val="right"/>
        <w:rPr/>
      </w:pPr>
      <w:r>
        <w:rPr>
          <w:sz w:val="24"/>
          <w:szCs w:val="24"/>
        </w:rPr>
        <w:t>"Градостроительная деятельность на территории Комсомольского муниципального района"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969" w:firstLine="142"/>
        <w:jc w:val="right"/>
        <w:rPr/>
      </w:pPr>
      <w:bookmarkStart w:id="2" w:name="P196"/>
      <w:bookmarkEnd w:id="2"/>
      <w:r>
        <w:rPr>
          <w:sz w:val="24"/>
          <w:szCs w:val="24"/>
        </w:rPr>
        <w:t>Подпрограмма "Территориальное планирование"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1. Паспорт подпрограммы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0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0"/>
        <w:gridCol w:w="6406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ое планировани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2 - 2025 годы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емельно-имущественных отношений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основных мероприятий (мероприятий)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земельно-имущественных отношений Администрации Комсомольского муниципального района Ивановской област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 Внесение    изменений    в    документы территориального     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  <w:tab/>
              <w:t>Описание границ территориальных зон, установленных генеральными планами и правилами землепользования и застройки городского и сельских поселений Комсомольского муниципального района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  <w:tab/>
              <w:t>Описание границ населенных пунктов, установленных генеральными планами и правилами землепользования и застройки городского и сельских поселений Комсомольского муниципального района;</w:t>
            </w:r>
          </w:p>
          <w:p>
            <w:pPr>
              <w:pStyle w:val="ConsPlus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.3. Приведение</w:t>
            </w:r>
            <w:r>
              <w:rPr>
                <w:rFonts w:eastAsia="Calibri"/>
                <w:szCs w:val="28"/>
                <w:lang w:eastAsia="en-US"/>
              </w:rPr>
              <w:t xml:space="preserve"> документов территориального планирования в соответствие с действующим законодательством, федеральными и региональными документами территориального планирования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полагаемый общий объем бюджетных ассигнований: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342 140,18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1 120 630,19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источникам финансировани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- областной бюджет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3 год – 1 064 598,64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5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- районный бюджет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2 год – 342 140,18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3 год – 56 031,55* руб.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4 год – 0,00 руб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5 год – 0,00 руб. 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ом финансирования является бюджет Комсомольского муниципального района, областной бюджет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расходов на выполнение мероприятий подпрограммы ежегодно уточняются в процессе исполнения бюджетов Комсомольского муниципального района на очередной финансовый год.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  <w:tab/>
              <w:t>Приведение документов территориального планирования и градостроительного зонирования в соответствие с фактическим землепользованием и действующим законодательством.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  <w:tab/>
              <w:t>Обеспечение учета интересов жителей Комсомольского муниципального района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Характеристика основных мероприяти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1. </w:t>
      </w:r>
      <w:r>
        <w:rPr>
          <w:szCs w:val="28"/>
        </w:rPr>
        <w:t xml:space="preserve">В рамках основного мероприятия </w:t>
      </w:r>
      <w:r>
        <w:rPr>
          <w:rFonts w:eastAsia="Times New Roman"/>
          <w:bCs/>
          <w:szCs w:val="28"/>
        </w:rPr>
        <w:t xml:space="preserve">«Внесение    изменений    в    документы территориального     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» </w:t>
      </w:r>
      <w:r>
        <w:rPr>
          <w:szCs w:val="28"/>
        </w:rPr>
        <w:t>предполагается реализация мероприятий по разработке проектов внесения изменений в Схему территориального планирования Комсомольского муниципального района, Генеральные планы и Правила землепользования и застройки поселений Комсомольского муниципального района Ивановской области в соответствии с действующим градостроительным законодательство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Срок исполнения: 2022 - 2025 годы.</w:t>
      </w:r>
    </w:p>
    <w:p>
      <w:pPr>
        <w:pStyle w:val="Normal"/>
        <w:shd w:fill="FFFFFF" w:val="clear"/>
        <w:ind w:left="1075" w:hanging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 Целевые индикаторы (показатели) подпрограммы</w:t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2496"/>
        <w:gridCol w:w="2247"/>
        <w:gridCol w:w="597"/>
        <w:gridCol w:w="953"/>
        <w:gridCol w:w="838"/>
        <w:gridCol w:w="868"/>
        <w:gridCol w:w="87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color w:val="000000"/>
                <w:sz w:val="24"/>
                <w:szCs w:val="24"/>
              </w:rPr>
              <w:t>Внесение    изменений    в    документы территориального     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личество документов территориального планирования, в отношении которых проведены работы по корректировке, к количеству документов территориального планирования, в отношении которых Управлением принято решение о проведении таки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кументов территориального планирования, в отношении которых проведены работы по корректировке, к количеству документов территориального планирования, в отношении которых Управлением принято решение о проведении таки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0"/>
        </w:rPr>
        <w:t>4. Ресурсное обеспечение подпрограммы</w:t>
      </w:r>
    </w:p>
    <w:p>
      <w:pPr>
        <w:pStyle w:val="Normal"/>
        <w:widowControl w:val="false"/>
        <w:autoSpaceDE w:val="false"/>
        <w:spacing w:lineRule="atLeast" w:line="255"/>
        <w:jc w:val="center"/>
        <w:rPr>
          <w:b/>
          <w:b/>
          <w:bCs/>
          <w:color w:val="0070C0"/>
          <w:sz w:val="22"/>
          <w:szCs w:val="28"/>
        </w:rPr>
      </w:pPr>
      <w:r>
        <w:rPr>
          <w:b/>
          <w:bCs/>
          <w:color w:val="0070C0"/>
          <w:sz w:val="22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Cs w:val="28"/>
        </w:rPr>
        <w:t>Основная финансовая стратегия данной Программы, это объединение бюджетов всех уровн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ая программа реализуется за счет средств бюджета Комсомольского муниципального района, а также за счет субсидии из средств бюджета Ивановской области, в рамках мероприятий подпрограммы «Стимулирование развития жилищного строительства» государственной программы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обходимо учитывать, что финансирование Программы за счет средств бюджета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4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69"/>
        <w:gridCol w:w="1343"/>
        <w:gridCol w:w="1344"/>
        <w:gridCol w:w="1343"/>
        <w:gridCol w:w="1344"/>
      </w:tblGrid>
      <w:tr>
        <w:trPr>
          <w:trHeight w:val="4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ероприятия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, рублей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  <w:r>
              <w:rPr>
                <w:color w:val="000000"/>
                <w:sz w:val="22"/>
                <w:szCs w:val="22"/>
              </w:rPr>
              <w:t>Внесение изменений в документы территориального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20 630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64 598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031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20 630,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64 598,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 031,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: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20 630,19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ластно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064 598,64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йон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140,18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 031,55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8"/>
        </w:rPr>
        <w:t xml:space="preserve">* - Объемы расходов на выполнение мероприятий Программы ежегодно уточняются в процессе исполнения бюджетов Комсомольского муниципального района Ивановской области и при формировании бюджетов поселений </w:t>
      </w:r>
      <w:bookmarkStart w:id="3" w:name="_GoBack"/>
      <w:bookmarkEnd w:id="3"/>
      <w:r>
        <w:rPr>
          <w:sz w:val="24"/>
          <w:szCs w:val="28"/>
        </w:rPr>
        <w:t>района на очередной финансовый год</w:t>
      </w:r>
      <w:r>
        <w:rPr>
          <w:sz w:val="24"/>
          <w:szCs w:val="20"/>
        </w:rPr>
        <w:t>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_"/>
    <w:qFormat/>
    <w:rPr>
      <w:rFonts w:ascii="Arial" w:hAnsi="Arial" w:eastAsia="Arial" w:cs="Arial"/>
      <w:spacing w:val="5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eastAsia="Arial" w:cs="Arial"/>
      <w:spacing w:val="5"/>
      <w:sz w:val="21"/>
      <w:szCs w:val="21"/>
      <w:lang w:val="en-US"/>
    </w:rPr>
  </w:style>
  <w:style w:type="paragraph" w:styleId="Style22">
    <w:name w:val="Обычный (веб)"/>
    <w:basedOn w:val="Normal"/>
    <w:qFormat/>
    <w:pPr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4:00Z</dcterms:created>
  <dc:creator>Kokovin</dc:creator>
  <dc:description/>
  <dc:language>en-US</dc:language>
  <cp:lastModifiedBy>FadeevaLB</cp:lastModifiedBy>
  <cp:lastPrinted>2023-12-29T11:18:00Z</cp:lastPrinted>
  <dcterms:modified xsi:type="dcterms:W3CDTF">2024-01-25T06:54:00Z</dcterms:modified>
  <cp:revision>2</cp:revision>
  <dc:subject/>
  <dc:title/>
</cp:coreProperties>
</file>