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 xml:space="preserve">    </w:t>
      </w: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639"/>
      </w:tblGrid>
      <w:tr>
        <w:trPr>
          <w:trHeight w:val="100" w:hRule="atLeast"/>
        </w:trPr>
        <w:tc>
          <w:tcPr>
            <w:tcW w:w="9214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 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подготовке и проведении мероприятий, приуроченных к православному празднику «Крещение Господне» 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Комсомольского муниципального района 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людей на водных объектах  Комсомольского муниципального района в период празднования православного праздника «Крещение Господне», реализации мероприятий,  определённых Правилами охраны жизни людей на водных объектах в Ивановской области, утверждённых постановлением Правительства Ивановской области от 11.03.2009 г. №  54-п, в соответствии с пунктом 24 части 1 статьи 15 Федерального закона от  06.10.2003 № 131-ФЗ «Об общих принципах организации местного самоуправления в Российской Федерации»,  Администрация Комсомоль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 Определить перечень мест проведения мероприятий, приуроченных к православному празднику «Крещение Господне»:</w:t>
      </w:r>
    </w:p>
    <w:p>
      <w:pPr>
        <w:pStyle w:val="Normal"/>
        <w:tabs>
          <w:tab w:val="clear" w:pos="708"/>
          <w:tab w:val="left" w:pos="333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Иордань с. Седельницы (окраина) – Писцов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​ Запретить купание во время проведения праздника «Крещение Господне» на территории Комсомольского муниципального района в местах, не обозначенных в настоящем постановлен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безопасности купающихся рекомендовать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1. Главе Писцовского сельского поселения (Глухова Т.Н.) рекомендо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начить ответственных лиц за организацию и проведение мероприятий, приуроченных к православному празднику «Крещение Господне», организовать и обеспечить выполнение комплекса необходимых мер безопасности для предотвращения несчастных случаев в местах забора воды и крещенских омовений (иорданей) на территории сельского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 Рекомендовать главам сельских поселений Комсомольского муниципального района на сходах граждан провести разъяснительную работу о безопасности на воде в местах куп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Рекомендовать начальнику отдела МВД России по Комсомольскому району (Кудрявцев Д.В.) принять необходимые меры по обеспечению общественного порядка и регулированию движения автомобильного транспорта в местах проведения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Рекомендовать И. о. Главного врача ОБУЗ «Комсомольская ЦБ» (Минаева Л.В.) организовать дежурство бригад скорой медицинской помощи в местах проведения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Начальнику отдела по делам ГО и ЧС Администрации Комсомольского муниципального района (Пузакин А.В.) совместно с главами сельских поселений Комсомольск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сти и организовать работы по обеспечению безопасности в местах проведения мероприятий на акваториях, предупреждению несчастных случаев и спасению люд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контроль за ходом крещенских куп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координацию действий и обмен информацией между привлекаемыми силами и средствами в период проведения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Рекомендовать руководителям организаций и учреждений Комсомольского муниципального района провести инструктажи и информирование работников организаций о безопасности на воде, местах крещенских купаний на территории Комсомоль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м лицам за организацию и проведение крещенских мероприятий до начала мероприятия (18.01.2024 года до 17-00 час) предоставить информацию в ЕДДС Комсомольского муниципального района о готовности мест купания, по окончании мероприятий (19.01.2024 года до 12-00 час.) - краткий доклад по итогам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Настоящее постановление разместить на сайте Администрации Комсомольского муниципального района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 Комсомольского муниципального района руководителя аппарата Шарыгину И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О.В. Бузулуцкая</w:t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1:00Z</dcterms:created>
  <dc:creator>Админ</dc:creator>
  <dc:description/>
  <cp:keywords/>
  <dc:language>en-US</dc:language>
  <cp:lastModifiedBy>KOLODINSKAYA</cp:lastModifiedBy>
  <cp:lastPrinted>2024-01-12T10:37:00Z</cp:lastPrinted>
  <dcterms:modified xsi:type="dcterms:W3CDTF">2024-01-15T11:51:00Z</dcterms:modified>
  <cp:revision>2</cp:revision>
  <dc:subject/>
  <dc:title> </dc:title>
</cp:coreProperties>
</file>