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drawing>
          <wp:inline distT="0" distB="0" distL="0" distR="0">
            <wp:extent cx="542925" cy="677545"/>
            <wp:effectExtent l="0" t="0" r="0" b="0"/>
            <wp:docPr id="1" name="Untitled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color w:val="003366"/>
          <w:sz w:val="36"/>
        </w:rPr>
      </w:pPr>
      <w:r>
        <w:rPr>
          <w:color w:val="003366"/>
          <w:sz w:val="36"/>
        </w:rPr>
        <w:t>ПОСТАНОВЛЕНИЕ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АДМИНИСТРАЦИ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 xml:space="preserve"> </w:t>
      </w:r>
      <w:r>
        <w:rPr>
          <w:b/>
          <w:color w:val="003366"/>
        </w:rPr>
        <w:t>КОМСОМОЛЬСКОГО МУНИЦИПАЛЬНОГО  РАЙОНА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  <w:t>ИВАНОВСКОЙ ОБЛАСТИ</w:t>
      </w:r>
    </w:p>
    <w:p>
      <w:pPr>
        <w:pStyle w:val="Normal"/>
        <w:jc w:val="center"/>
        <w:rPr>
          <w:b/>
          <w:b/>
          <w:color w:val="003366"/>
        </w:rPr>
      </w:pPr>
      <w:r>
        <w:rPr>
          <w:b/>
          <w:color w:val="003366"/>
        </w:rPr>
      </w:r>
    </w:p>
    <w:tbl>
      <w:tblPr>
        <w:tblW w:w="9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4"/>
      </w:tblGrid>
      <w:tr>
        <w:trPr>
          <w:trHeight w:val="100" w:hRule="atLeast"/>
        </w:trPr>
        <w:tc>
          <w:tcPr>
            <w:tcW w:w="9664" w:type="dxa"/>
            <w:tcBorders>
              <w:top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color w:val="003366"/>
                <w:sz w:val="20"/>
              </w:rPr>
              <w:t xml:space="preserve">155150, г. Комсомольск, ул. 50 лет ВЛКСМ, д. 2, </w:t>
            </w:r>
            <w:r>
              <w:rPr>
                <w:color w:val="003366"/>
                <w:sz w:val="20"/>
                <w:szCs w:val="20"/>
              </w:rPr>
              <w:t>ИНН 3714002224, КПП 371401001,</w:t>
            </w:r>
            <w:r>
              <w:rPr>
                <w:color w:val="003366"/>
                <w:sz w:val="20"/>
              </w:rPr>
              <w:t xml:space="preserve"> </w:t>
            </w:r>
            <w:r>
              <w:rPr>
                <w:color w:val="003366"/>
                <w:sz w:val="20"/>
                <w:szCs w:val="20"/>
              </w:rPr>
              <w:t xml:space="preserve">ОГРН 1023701625595, </w:t>
            </w:r>
          </w:p>
          <w:p>
            <w:pPr>
              <w:pStyle w:val="Normal"/>
              <w:rPr>
                <w:color w:val="003366"/>
                <w:sz w:val="20"/>
              </w:rPr>
            </w:pPr>
            <w:r>
              <w:rPr>
                <w:color w:val="003366"/>
                <w:sz w:val="20"/>
              </w:rPr>
              <w:t>Тел./Факс (49352) 4-11-78</w:t>
            </w:r>
            <w:r>
              <w:rPr>
                <w:color w:val="003366"/>
                <w:sz w:val="20"/>
                <w:szCs w:val="20"/>
              </w:rPr>
              <w:t xml:space="preserve">, e-mail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admin.komsomolsk@mail.ru</w:t>
              </w:r>
            </w:hyperlink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75" w:leader="none"/>
        </w:tabs>
        <w:rPr/>
      </w:pPr>
      <w:r>
        <w:rPr/>
        <w:tab/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381"/>
        <w:gridCol w:w="646"/>
        <w:gridCol w:w="571"/>
        <w:gridCol w:w="1829"/>
        <w:gridCol w:w="1500"/>
        <w:gridCol w:w="1099"/>
        <w:gridCol w:w="550"/>
        <w:gridCol w:w="825"/>
      </w:tblGrid>
      <w:tr>
        <w:trPr>
          <w:trHeight w:val="415" w:hRule="atLeast"/>
        </w:trPr>
        <w:tc>
          <w:tcPr>
            <w:tcW w:w="1674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1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</w:p>
        </w:tc>
        <w:tc>
          <w:tcPr>
            <w:tcW w:w="6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71" w:type="dxa"/>
            <w:tcBorders/>
            <w:vAlign w:val="bottom"/>
          </w:tcPr>
          <w:p>
            <w:pPr>
              <w:pStyle w:val="Normal"/>
              <w:ind w:left="-734"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8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08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3г.  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в ред. постановления Администрации Комсомольского муниципального района от 11.06.2024 г. №161, от 25.12.2024 г. № 34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 Федеральным законом от 06.10.2003 № 131-ФЗ «Об общих принципах организации местного самоуправления в Российской Федерации, постановлениями Администрации Комсомольского муниципального района от 21.04.2023 г. № 117 «О порядке разработки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 от 03.05.2023 г. № 124 «Об утверждении Методических указаний по разработке и реализации муниципальных программ Комсомольского муниципального района и Комсомольского городского поселения Комсомольского муниципального района», Уставом Комсомольского муниципального района Ивановской области, Администрация Комсомольского муниципального района  </w:t>
      </w:r>
      <w:r>
        <w:rPr>
          <w:b/>
          <w:sz w:val="28"/>
          <w:szCs w:val="28"/>
        </w:rPr>
        <w:t xml:space="preserve">п о с т а н о в л я е т: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156210" cy="351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351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7.6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5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1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муниципальную программу «Развитие экономики Комсомольского муниципального района» (прилагается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Признать утратившим силу постановление Администрации Комсомольского муниципального района от 13.11.2013 г. №949 «Об утверждении муниципальной программы «Развитие экономики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органов местного самоуправления Комсомольского муниципального района в информационно-телекоммуникационной сети «Интернет» и опубликовать в «Вестнике нормативных правовых актов органов местного самоуправления Комсомольского муниципального района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01.01.2024 г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Комсомольского муниципального района, начальника Управления земельно-имущественных отношений Администрации Комсомольского муниципального района Кротову Н.В.</w:t>
        <w:tab/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мсомоль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района:                                                                 О.В. Бузулуц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/>
      </w:pPr>
      <w:r>
        <w:rPr>
          <w:sz w:val="28"/>
          <w:szCs w:val="28"/>
        </w:rPr>
        <w:t>Комсомольского муниципального района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№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19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тегические приоритеты в сфере муниципальной программы.</w:t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В Комсомольском муниципальном районе на 01.01.2025 г. осуществляют свою деятельность 2341 субъектов малого и среднего предпринимательства            (в т.ч. физических лиц, не являющихся индивидуальными предпринимателями и применяющих специальный налоговый режим «Налог на профессиональный доход»), из них 84 – юридических лиц, 388 – индивидуальных предпринимателей и 1869 – самозанятых граждан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списочная численность работников на малых и средних предприятиях в 2023 году составила 635 человек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м отгруженных товаров собственного производства, выполненных работ и услуг в 2023 году -  1 302, 321 млн.руб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пешное развитие малого и среднего бизнеса в Комсомольском муниципальном районе в значительной степени зависит от обеспеченности предпринимателей финансовыми ресурсами как долгосрочного, так и краткосрочного характера. Мобилизация денежных средств невозможна без развития инфраструктуры рынка финансовых услуг, расширения номенклатуры используемых финансовых инструментов, а также интенсификации конкуренции среди участников финансового рынк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е предпринимательство в Комсомольском муниципальном районе  способствует повышению благосостояния жителей района, созданию новых рабочих мест, увеличению доходной части бюджета Комсомольского муниципального 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вышения предпринимательской активности, развития малого и среднего предпринимательства на территории Комсомольского муниципального района разработано несколько подходов по взаимодействию с предпринимательским сообще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выработки решений по улучшению экономических, правовых и</w:t>
        <w:br/>
        <w:t>организационных условий для устойчивого развития малого и                     среднего предпринимательства в районе действует «Деловой Совет» по улучшению инвестиционного климата,  развитию предпринимательства,       защите прав интересов предпринимателей на территории</w:t>
        <w:br/>
        <w:t xml:space="preserve">Комсомоль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проводятся информационно-деловые встречи с субъектами малого и среднего предпринимательства по вопросам государственной поддержки с участием представителей Департамента экономического развития и торговли Ивановской области, Центра «Мой Бизнес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социальную значимость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муниципальная политика в отношении данного сектора экономики направлена на решение следующих задач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казание финансовой поддержки субъектам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 в виде: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на уплату первоначального взноса (аванса) при заключении договора лизинга субъектами малого и среднего предпринимательства, </w:t>
      </w:r>
      <w:r>
        <w:rPr>
          <w:sz w:val="28"/>
          <w:szCs w:val="28"/>
          <w:shd w:fill="FFFFFF" w:val="clear"/>
        </w:rPr>
        <w:t>физических лиц, не являющихся индивидуальными предпринимателями и применяющих специальный налоговый режим «Налог на профессиональный доход»</w:t>
      </w:r>
      <w:r>
        <w:rPr>
          <w:sz w:val="28"/>
          <w:szCs w:val="28"/>
        </w:rPr>
        <w:t>;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 xml:space="preserve">- субсидирование части затрат субъектов малого и среднего предпринимательства, </w:t>
      </w:r>
      <w:r>
        <w:rPr>
          <w:sz w:val="28"/>
          <w:szCs w:val="28"/>
          <w:shd w:fill="FFFFFF" w:val="clear"/>
        </w:rPr>
        <w:t xml:space="preserve">физических лиц, не являющихся индивидуальными предпринимателями и применяющих специальный налоговый режим «Налог на профессиональный доход», </w:t>
      </w:r>
      <w:r>
        <w:rPr>
          <w:sz w:val="28"/>
          <w:szCs w:val="28"/>
        </w:rPr>
        <w:t>связанных с приобретением оборудования в целях создания и (или) развития, и (или) модернизации производства товаров, работ,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казание   информационной, организационной, консультационной поддержки для субъектов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акже в Комсомольском муниципальном районе ведется работа по линии бизнес-гида, что подразумевает индивидуальный подбор мероприятий для развития собственного дела, возможность проконсультироваться по принципу «одного окна» о мерах поддержки, действующих на федеральном, региональном и муниципальном уровн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ая цель в сфере развития малого и среднего бизнеса тесно взаимоувязана с целями, определенными в Стратегии социально-экономического развития Комсомольского муниципального района  Ивановской области до 2030 года, а также национальным проектом «Малое и среднее предпринимательство и поддержка индивидуальной предпринимательской инициативы» и направлена на совершенствование существующих механизмов и реализации новых направлений поддержки бизнеса, устранение существующих административных барье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стратегической цели в долгосрочной перспективе будет осуществляться посредством формирования инвестиционного характера развития субъектов малого предпринимательства и обеспечения условий благоприятной конкурентной  среды  для дальнейшего развития и поддержки субъектов малого предпринимательства.</w:t>
      </w:r>
    </w:p>
    <w:p>
      <w:pPr>
        <w:pStyle w:val="ConsPlusNormal1"/>
        <w:ind w:left="-17" w:right="2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 реализации до 2030 года:</w:t>
      </w:r>
    </w:p>
    <w:p>
      <w:pPr>
        <w:pStyle w:val="Normal"/>
        <w:ind w:right="179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и количества СМСП в приоритетных сферах экономики района: легкой промышленности, машиностроении, сфере потребительского рынка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динамика роста среднесписочной численности работников, занятых в малых и средних предприятиях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высокоэффективного производственного комплекса, способного обеспечить выпуск конкурентоспособной продукции, и как следствие повышение уровня жизни и занятости населения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потребительского рынка, формирование развитой системы товаропродвижения, создающей благоприятные возможности для товаропроизводителей Комсомольского муниципального района и способствующей оптимальному соотношению на рынке местных и завозимых товаров;</w:t>
      </w:r>
    </w:p>
    <w:p>
      <w:pPr>
        <w:pStyle w:val="Normal"/>
        <w:ind w:right="179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финансовой грамотности СМСП, профессиональной подготовки кадров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экономики Комсомольского</w:t>
      </w:r>
    </w:p>
    <w:p>
      <w:pPr>
        <w:pStyle w:val="Normal"/>
        <w:tabs>
          <w:tab w:val="clear" w:pos="708"/>
          <w:tab w:val="left" w:pos="709" w:leader="none"/>
        </w:tabs>
        <w:ind w:left="170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  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сновные по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94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34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атор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мсомольского муниципального района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ина Екатерина Григорьевна – начальник отдела по муниципальным закупкам Администрации Комсомольского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13-202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2024-203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Формирование и обеспечение благоприятных условий для создания, развития и устойчивого функционирования малого  и среднего предпринимательства в Комсомольском муниципальном районе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ой программы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«Поддержка и развитие малого и среднего предпринимательства»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ового обеспечения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муниципальной программе – 100 000,00 рублей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3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4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5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100 00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6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7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8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29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бюджет – 0,00 руб.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030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– 0,00 руб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направлений, соответствующих стратегическим целям социально-экономического развития Комсомольского муниципального района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держка и развитие малого и среднего предприниматель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енности занятых в сфере малого и среднего предпринимательства, включая индивидуальных предпринимателей и самозанятых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«Увеличение числа субъектов малого и среднего предпринимательства в расчете на 10 тыс. человек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оказатель «Увеличение 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Style22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7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sectPr>
          <w:type w:val="nextPage"/>
          <w:pgSz w:w="11906" w:h="16838"/>
          <w:pgMar w:left="1134" w:right="849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/>
        <w:t>2. Показатели муниципальной программы «Развитие экономики Комсомольского муниципального района»</w:t>
      </w:r>
    </w:p>
    <w:tbl>
      <w:tblPr>
        <w:tblW w:w="15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70"/>
        <w:gridCol w:w="944"/>
        <w:gridCol w:w="898"/>
        <w:gridCol w:w="23"/>
        <w:gridCol w:w="969"/>
        <w:gridCol w:w="23"/>
        <w:gridCol w:w="969"/>
        <w:gridCol w:w="23"/>
        <w:gridCol w:w="970"/>
        <w:gridCol w:w="23"/>
        <w:gridCol w:w="969"/>
        <w:gridCol w:w="23"/>
        <w:gridCol w:w="969"/>
        <w:gridCol w:w="23"/>
        <w:gridCol w:w="969"/>
        <w:gridCol w:w="23"/>
        <w:gridCol w:w="970"/>
        <w:gridCol w:w="23"/>
        <w:gridCol w:w="1672"/>
        <w:gridCol w:w="6"/>
        <w:gridCol w:w="23"/>
        <w:gridCol w:w="1246"/>
        <w:gridCol w:w="7"/>
        <w:gridCol w:w="23"/>
        <w:gridCol w:w="1253"/>
        <w:gridCol w:w="12"/>
        <w:gridCol w:w="11"/>
      </w:tblGrid>
      <w:tr>
        <w:trPr>
          <w:trHeight w:val="104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ей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 (по ОКЕИ)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2023 год</w:t>
            </w:r>
          </w:p>
        </w:tc>
        <w:tc>
          <w:tcPr>
            <w:tcW w:w="69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3365" w:leader="none"/>
              </w:tabs>
              <w:jc w:val="center"/>
              <w:rPr/>
            </w:pPr>
            <w:r>
              <w:rPr/>
              <w:t>Значение показателей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достижение показателе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с показателями стратегических целей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085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муниципальной программы «Развитие экономики Комсомольского муниципального района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и обеспечение благоприятных условий для создания, развития и устойчивого функционирования малого и среднего предпринимательства 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омсомольском муниципальном район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л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9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численности занятых в сфере малого и среднего предпринимательства, включая индивидуальных предпринимателей и самозанятых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субъектов малого и среднего предпринимательства и самозанятых в расчете на 10 тыс. человек насе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4,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8,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1,26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4,3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8,4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1,8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6,3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8,49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субъектов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Совета Комсомольского муниципального района от 20.10.2022 г. №208 «Об утверждении Стратегии социально-экономического развития Комсомольского муниципального района Ивановской области до 2030 год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еличение </w:t>
            </w:r>
            <w:r>
              <w:rPr>
                <w:sz w:val="20"/>
                <w:szCs w:val="20"/>
              </w:rPr>
              <w:t>количества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jc w:val="center"/>
        <w:rPr/>
      </w:pPr>
      <w:r>
        <w:rPr/>
        <w:t>3. Перечень структурных элементов муниципальной программы «Развитие экономики Комсомольского муниципального района»</w:t>
      </w:r>
    </w:p>
    <w:tbl>
      <w:tblPr>
        <w:tblW w:w="158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819"/>
        <w:gridCol w:w="5250"/>
        <w:gridCol w:w="494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и структурного элемент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с показателями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1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740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.</w:t>
              <w:tab/>
              <w:t>Направление  «Поддержка и развитие малого и среднего предпринимательства»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</w:t>
            </w:r>
          </w:p>
        </w:tc>
        <w:tc>
          <w:tcPr>
            <w:tcW w:w="1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ый проект «Поддержка и развитие малого и среднего предпринимательства»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главы Администрации Комсомольского муниципального района-куратор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за реализацию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экономики и предпринимательства Администрации Комсомольского муниципального района</w:t>
            </w:r>
          </w:p>
        </w:tc>
        <w:tc>
          <w:tcPr>
            <w:tcW w:w="10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 2024-2030 г.г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еханизмов взаимодействия органов местного самоуправления и бизнеса, содействие развитию малого и среднего предпринимательств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ых, организационных, консультационных услуг субъектам малого и среднего предпринимательства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числа субъектов малого и среднего предпринимательства в расчете на 10 тыс.человек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оочередной поддержки субъектов малого и среднего предпринимательства Комсомольского муниципального района, ведущих деятельность в приоритетных сферах социально-экономического развития Комсомольского муниципального района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 услуг ( финансовая поддержка) в целях роста и развития СМСП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убъектов малого и среднего предпринимательства, которым оказана поддержк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.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здание благоприятных условий для осуществления деятельности самозанятыми гражданами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информационно-консультационных услуг самозанятым гражданам в оффлайн и онлайн форматах.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амозанятых граждан, зафиксировавших свой статус и применяющих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араметры финансового обеспечени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экономики Комсомольского муниципального района»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1415"/>
        <w:gridCol w:w="1296"/>
        <w:gridCol w:w="1296"/>
        <w:gridCol w:w="1296"/>
        <w:gridCol w:w="1296"/>
        <w:gridCol w:w="1296"/>
        <w:gridCol w:w="1571"/>
        <w:gridCol w:w="1843"/>
      </w:tblGrid>
      <w:tr>
        <w:trPr/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структурного элемента/источник финансового обеспечения</w:t>
            </w:r>
          </w:p>
        </w:tc>
        <w:tc>
          <w:tcPr>
            <w:tcW w:w="9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ового обеспечения по годам реализации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8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9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ая программа  (</w:t>
            </w:r>
            <w:r>
              <w:rPr/>
              <w:t>всего), 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b/>
                <w:b/>
              </w:rPr>
            </w:pPr>
            <w:r>
              <w:rPr>
                <w:b/>
              </w:rPr>
              <w:t>Ведомственный проект «Поддержка и развитие  малого и среднего предпринимательства» (всего),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юджетные ассигнования, всего в том числе: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бюджет Комсомольс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областно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федеральный бюдж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0" w:leader="none"/>
              </w:tabs>
              <w:rPr/>
            </w:pPr>
            <w:r>
              <w:rPr/>
              <w:t>- средства некоммерческих организаций-фондов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Сведения о порядке сбора информации и методика расчета показателя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витие экономики Комсомольского муниципального района»</w:t>
      </w:r>
    </w:p>
    <w:p>
      <w:pPr>
        <w:pStyle w:val="Normal"/>
        <w:tabs>
          <w:tab w:val="clear" w:pos="708"/>
          <w:tab w:val="left" w:pos="4260" w:leader="none"/>
        </w:tabs>
        <w:rPr/>
      </w:pPr>
      <w:r>
        <w:rPr/>
        <w:tab/>
      </w:r>
    </w:p>
    <w:tbl>
      <w:tblPr>
        <w:tblW w:w="15745" w:type="dxa"/>
        <w:jc w:val="left"/>
        <w:tblInd w:w="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18"/>
        <w:gridCol w:w="1275"/>
        <w:gridCol w:w="1418"/>
        <w:gridCol w:w="2410"/>
        <w:gridCol w:w="1559"/>
        <w:gridCol w:w="1984"/>
        <w:gridCol w:w="1276"/>
        <w:gridCol w:w="1134"/>
        <w:gridCol w:w="1134"/>
        <w:gridCol w:w="155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показате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енные характеристики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лгоритм формирования (формула) и методологические пояснения к показ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зовые показатели (используемые в формул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тоды сбора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кт и единица наблю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 сбор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еквизиты а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годовой отчетной информаци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в сфере малого и среднего предпринимательства, включая индивидуальных предпринимателей и самозанят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риказом Минэкономразвития России от 01.11.2022 №594 «Об утверждении методики расчета показателя «Численность занятых в сфере малого и среднего предпринимательства, включая индивидуальных предпринимателей» федерального проекта «Акселерация субъектов малого и среднего предпринимательства» национального проекта «Малое и среднее предпринимательство и поддержка индивидуальной предпринимательской инициатив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ом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един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= Чсмсп/Чнас*10000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(смсп 10000)- число субъектов малого и среднего предпринимательства в расчете на 10 тыс. человек населения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смсп- число субъектов малого и среднего предпринимательства(включая микропредприятия)-юридических лиц и индивидуальных предпринимателей, единиц;</w:t>
            </w:r>
          </w:p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нас-численность постоянного населения на начало следующего за отчетным года (расчетные данные территориальных органов Федеральной службы государственной статист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РЮЛ-число работников юридических лиц, человек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Источниками информации для расчета показателя являются данные Федеральной налоговой службы, формируемые в целом по Российской Федерации, по федеральным округам и в разрезе субъектов Российской Федерации, которые размещаются в подразделе «Статистика для национального проекта «Малое и среднее предпринимательство и поддержка индивидуальной предпринимательской инициативы» раздела «Статистика» сервиса «Единый реестр субъектов малого и среднего предпринимательства на официальном сайте Федеральной налоговой службы в информационно-телекоммуникационной сети «Интерне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Численность занятых работников в секторе малого 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Министерство экономического развития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сидий, предоставляемых субъектам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шту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01.01.2024-31.12.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Методика расчета показателя утверждена постановлением Администрации Комсомольского муниципального района от 13.03.2020 г. № 65 «Об утверждении Порядка рассмотрения заявок, условия и порядок оказания финансовой поддержки субъектам малого и среднего предпринимательства ( в т.ч. физических лиц, не являющихся индивидуальными предпринимателями и применяющих специальный налоговый режим «Налог на профессиональный доход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поданных заявлений от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, шт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rPr/>
            </w:pPr>
            <w:r>
              <w:rPr/>
              <w:t>Данные формируются отделом экономики и предпринимательства Администрации Комсомол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Количество субъектов  малого и среднего предпринимательства (в т.ч. физических лиц, не являющихся индивидуальными предпринимателями и применяющих специальный налоговый режим «Налог на профессиональный доход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Отдел экономики и предпринимательства Администрации Комсомольского муниципального района, в том числе Федеральная служба государственной стат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0" w:leader="none"/>
              </w:tabs>
              <w:jc w:val="center"/>
              <w:rPr/>
            </w:pPr>
            <w:r>
              <w:rPr/>
              <w:t>До 01 марта года следующего за отчетным</w:t>
            </w:r>
          </w:p>
        </w:tc>
      </w:tr>
    </w:tbl>
    <w:p>
      <w:pPr>
        <w:sectPr>
          <w:type w:val="nextPage"/>
          <w:pgSz w:orient="landscape" w:w="16838" w:h="11906"/>
          <w:pgMar w:left="249" w:right="238" w:gutter="0" w:header="0" w:top="1134" w:footer="0" w:bottom="84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49" w:gutter="0" w:header="0" w:top="238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eastAsia="Calibri"/>
      <w:sz w:val="28"/>
      <w:szCs w:val="24"/>
    </w:rPr>
  </w:style>
  <w:style w:type="character" w:styleId="3">
    <w:name w:val="Основной текст с отступом 3 Знак"/>
    <w:qFormat/>
    <w:rPr>
      <w:rFonts w:eastAsia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 Знак Знак Знак"/>
    <w:qFormat/>
    <w:pPr>
      <w:widowControl/>
      <w:bidi w:val="0"/>
      <w:spacing w:before="280" w:after="280"/>
    </w:pPr>
    <w:rPr>
      <w:rFonts w:ascii="Tahoma" w:hAnsi="Tahoma" w:eastAsia="Calibri" w:cs="Tahoma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jc w:val="center"/>
    </w:pPr>
    <w:rPr>
      <w:rFonts w:eastAsia="Calibri"/>
      <w:sz w:val="28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Calibri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.komsomolsk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05:00Z</dcterms:created>
  <dc:creator>User</dc:creator>
  <dc:description/>
  <cp:keywords/>
  <dc:language>en-US</dc:language>
  <cp:lastModifiedBy>Sharigina</cp:lastModifiedBy>
  <cp:lastPrinted>2023-07-17T14:28:00Z</cp:lastPrinted>
  <dcterms:modified xsi:type="dcterms:W3CDTF">2025-02-28T08:09:00Z</dcterms:modified>
  <cp:revision>140</cp:revision>
  <dc:subject/>
  <dc:title>Приложение</dc:title>
</cp:coreProperties>
</file>