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постановления Администрации Комсомольского муниципального района от 11.06.2024 г. №16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Уставом Комсомольского муниципального района Ивановской области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Развитие экономики Комсомольского муниципального района»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Комсомольского муниципального района от 13.11.2013 г. №949 «Об утверждении муниципальной программы «Развитие экономики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мсомольского муниципального района в информационно-телекоммуникационной сети «Интернет» и опубликовать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на 01.01.2024 г. осуществляют свою деятельность 1503 субъектов малого и среднего предпринимательства            (в т.ч. физических лиц, не являющихся индивидуальными предпринимателями и применяющих специальный налоговый режим «Налог на профессиональный доход»), из них 79 – юридических лиц, 399 – индивидуальных предпринимателей и 1025 – самозанятых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малых и средних предприятиях в 2023 году составила 635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в 2023 году -  1 302, 321 млн.руб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малого и среднего бизнеса в Комсомольском муниципальном районе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едпринимательской активности, развития малого и среднего предпринимательства на территории Комсомольского муниципального района разработано несколько подходов по взаимодействию с предпринимательским сооб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решений по улучшению экономических, правовых и</w:t>
        <w:br/>
        <w:t>организационных условий для устойчивого развития малого и                     среднего предпринимательства в районе действует «Деловой Совет» по улучшению инвестиционного климата,  развитию предпринимательства,       защите прав интересов предпринимателей на территории</w:t>
        <w:br/>
        <w:t xml:space="preserve">Комсом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информационно-деловые встречи с субъектами малого и среднего предпринимательства по вопросам государственной поддержки с участием представителей Департамента экономического развития и торговли Ивановской области, Центра «Мой Бизн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</w:t>
      </w:r>
      <w:r>
        <w:rPr>
          <w:sz w:val="28"/>
          <w:szCs w:val="28"/>
          <w:shd w:fill="FFFFFF" w:val="clear"/>
        </w:rPr>
        <w:t>физических лиц, не являющихся индивидуальными предпринимателями и применяющих специальный налоговый режим «Налог на профессиональный доход»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х лиц, не являющихся индивидуальными предпринимателями и применяющих специальный налоговый режим «Налог на профессиональный доход», </w:t>
      </w:r>
      <w:r>
        <w:rPr>
          <w:sz w:val="28"/>
          <w:szCs w:val="28"/>
        </w:rPr>
        <w:t>связанных с приобретением оборудования в целях создания и (или) развития, и (или) модернизации производства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в Комсомольском муниципальном районе ведется работа по линии бизнес-гида, что подразумевает индивидуальный подбор мероприятий для развития собственного дела, возможность проконсультироваться по принципу «одного окна» о мерах поддержки, действующих на федеральном, региональном и муницип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в сфере развития малого и среднего бизнеса тесно взаимоувязана с целями, определенными в Стратегии социально-экономического развития Комсомольского муниципального района  Ивановской области до 2030 года, а также национальным проектом «Малое и среднее предпринимательство и поддержка индивидуальной предпринимательской инициативы» и направлена на совершенствование существующих механизмов и реализации новых направлений поддержки бизнеса, устранение существующих административных барь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благоприятной конкурентной  среды  для дальнейшего развития и поддержки субъектов малого предпринимательств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до 2030 года:</w:t>
      </w:r>
    </w:p>
    <w:p>
      <w:pPr>
        <w:pStyle w:val="Normal"/>
        <w:ind w:right="1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и количества СМСП в приоритетных сферах экономики района: легкой промышленности, машиностроении, сфере потребительского рынка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реднесписочной численности работников, занятых в малых и средних предприятиях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эффективного производственного комплекса, способного обеспечить выпуск конкурентоспособной продукции, и как следствие повышение уровня жизни и занятости населения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требительского рынка, формирование развитой системы товаропродвижения,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й грамотности СМСП, профессиональной подготовки кадр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 Комсомольского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Екатерина Григорьевна – начальник отдела по муниципальным закупкам Администрации Комсомо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13-20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24-20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и обеспечение благоприятных условий для создания, развития и устойчивого функционирования малого  и среднего предпринимательства в Комсомольском муниципальном рай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Поддержка и развитие малого и среднего предпринимательств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100 000,00 рубле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 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 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ий, соответствующих стратегическим целям социально-экономического развития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и развит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а субъектов малого и среднего предпринимательства в расчете на 10 тыс.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«Увеличение 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49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2. Показатели муниципальной программы «Развитие экономики Комсомольского муниципального района»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0"/>
        <w:gridCol w:w="944"/>
        <w:gridCol w:w="898"/>
        <w:gridCol w:w="23"/>
        <w:gridCol w:w="969"/>
        <w:gridCol w:w="23"/>
        <w:gridCol w:w="969"/>
        <w:gridCol w:w="23"/>
        <w:gridCol w:w="970"/>
        <w:gridCol w:w="23"/>
        <w:gridCol w:w="969"/>
        <w:gridCol w:w="23"/>
        <w:gridCol w:w="969"/>
        <w:gridCol w:w="23"/>
        <w:gridCol w:w="969"/>
        <w:gridCol w:w="23"/>
        <w:gridCol w:w="970"/>
        <w:gridCol w:w="23"/>
        <w:gridCol w:w="1672"/>
        <w:gridCol w:w="6"/>
        <w:gridCol w:w="23"/>
        <w:gridCol w:w="1246"/>
        <w:gridCol w:w="7"/>
        <w:gridCol w:w="23"/>
        <w:gridCol w:w="1253"/>
        <w:gridCol w:w="12"/>
        <w:gridCol w:w="11"/>
      </w:tblGrid>
      <w:tr>
        <w:trPr>
          <w:trHeight w:val="10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 (по ОКЕ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2023 год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365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стратегических ц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Развитие экономики Комсомольского муниципальн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м муниципальн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и самозанятых в расчете на 10 тыс. человек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субъектов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  <w:r>
              <w:rPr>
                <w:sz w:val="20"/>
                <w:szCs w:val="20"/>
              </w:rPr>
              <w:t>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3. Перечень структурных элементов муниципальной программы «Развитие экономики Комсомольского муниципального района»</w:t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5250"/>
        <w:gridCol w:w="49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.</w:t>
              <w:tab/>
              <w:t>Направление  «Поддержка и развитие малого и среднего предприниматель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Поддержка и развитие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омсомольского муниципального района-кур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2024-2030 г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взаимодействия органов местного самоуправления и бизнеса, содействие развитию малого и среднего предприниматель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ых, организационных, консультационных услуг субъектам малого и среднего предпринимательства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исла субъектов малого и среднего предпринимательства в расчете на 10 тыс.человек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оочередной поддержки субъектов малого и среднего предпринимательства Комсомольского муниципального района, ведущих деятельность в приоритетных сферах социально-экономического развития Комсомольского муниципального райо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услуг ( финансовая поддержка) в целях роста и развития СМС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осуществления деятельности самозанятыми гражданам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амозанятым гражданам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экономики Комсомольского муниципального района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5"/>
        <w:gridCol w:w="1296"/>
        <w:gridCol w:w="1296"/>
        <w:gridCol w:w="1296"/>
        <w:gridCol w:w="1296"/>
        <w:gridCol w:w="1296"/>
        <w:gridCol w:w="1571"/>
        <w:gridCol w:w="1843"/>
      </w:tblGrid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(</w:t>
            </w:r>
            <w:r>
              <w:rPr/>
              <w:t>всего), 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й проект «Поддержка и развитие  малого и среднего предпринимательства» (всего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едения о порядке сбора информации и методика расчета показател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tbl>
      <w:tblPr>
        <w:tblW w:w="157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275"/>
        <w:gridCol w:w="1418"/>
        <w:gridCol w:w="2410"/>
        <w:gridCol w:w="1559"/>
        <w:gridCol w:w="1984"/>
        <w:gridCol w:w="1276"/>
        <w:gridCol w:w="1134"/>
        <w:gridCol w:w="1134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бор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риказом Минэкономразвития России от 01.11.2022 №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= Чсмсп/Чнас*10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смсп- число субъектов малого и среднего предпринимательства(включая микропредприятия)-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нас-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ами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остановлением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 ( 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поданных заявлений от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Данные формируются отделом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</w:tbl>
    <w:p>
      <w:pPr>
        <w:sectPr>
          <w:type w:val="nextPage"/>
          <w:pgSz w:orient="landscape" w:w="16838" w:h="11906"/>
          <w:pgMar w:left="249" w:right="238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Sharigina</cp:lastModifiedBy>
  <cp:lastPrinted>2023-07-17T14:28:00Z</cp:lastPrinted>
  <dcterms:modified xsi:type="dcterms:W3CDTF">2024-06-14T06:27:00Z</dcterms:modified>
  <cp:revision>138</cp:revision>
  <dc:subject/>
  <dc:title>Приложение</dc:title>
</cp:coreProperties>
</file>