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80"/>
          <w:sz w:val="32"/>
          <w:szCs w:val="32"/>
        </w:rPr>
        <w:t xml:space="preserve">     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3366"/>
          <w:sz w:val="31"/>
          <w:szCs w:val="31"/>
        </w:rPr>
      </w:pPr>
      <w:r>
        <w:rPr>
          <w:color w:val="003366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АДМИНИСТРАЦИИ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</w:t>
      </w:r>
      <w:r>
        <w:rPr>
          <w:b/>
          <w:color w:val="003366"/>
          <w:sz w:val="22"/>
          <w:szCs w:val="22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</w:tblGrid>
      <w:tr>
        <w:trPr>
          <w:trHeight w:val="100" w:hRule="atLeast"/>
        </w:trPr>
        <w:tc>
          <w:tcPr>
            <w:tcW w:w="9484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 xml:space="preserve">155150, г. Комсомольск, ул. 50 лет ВЛКСМ, д. 2  Тел./Факс (49325) 4-11-78 ОГРН 1023701625595 ИНН 3714002224  </w:t>
            </w:r>
          </w:p>
          <w:p>
            <w:pPr>
              <w:pStyle w:val="Normal"/>
              <w:jc w:val="center"/>
              <w:rPr>
                <w:color w:val="003366"/>
                <w:sz w:val="17"/>
                <w:szCs w:val="17"/>
              </w:rPr>
            </w:pPr>
            <w:r>
              <w:rPr>
                <w:color w:val="003366"/>
                <w:sz w:val="17"/>
                <w:szCs w:val="17"/>
              </w:rPr>
              <w:t xml:space="preserve"> </w:t>
            </w:r>
            <w:r>
              <w:rPr>
                <w:color w:val="003366"/>
                <w:sz w:val="17"/>
                <w:szCs w:val="17"/>
              </w:rPr>
              <w:t>КПП 371401001, 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0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5" w:hRule="atLeast"/>
        </w:trPr>
        <w:tc>
          <w:tcPr>
            <w:tcW w:w="9287" w:type="dxa"/>
            <w:tcBorders/>
          </w:tcPr>
          <w:tbl>
            <w:tblPr>
              <w:tblW w:w="89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533"/>
              <w:gridCol w:w="348"/>
              <w:gridCol w:w="1687"/>
              <w:gridCol w:w="897"/>
              <w:gridCol w:w="2958"/>
              <w:gridCol w:w="2190"/>
            </w:tblGrid>
            <w:tr>
              <w:trPr>
                <w:trHeight w:val="693" w:hRule="atLeast"/>
              </w:trPr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96" w:leader="none"/>
                    </w:tabs>
                    <w:ind w:right="-176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г.</w:t>
                  </w:r>
                </w:p>
              </w:tc>
              <w:tc>
                <w:tcPr>
                  <w:tcW w:w="295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1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2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Комсомольского муниципального район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Комсомольского муниципального района Ивановской области от 27.05.2013 г. №420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 п</w:t>
      </w:r>
      <w:r>
        <w:rPr>
          <w:rFonts w:cs="Times New Roman" w:ascii="Times New Roman" w:hAnsi="Times New Roman"/>
          <w:sz w:val="28"/>
          <w:szCs w:val="28"/>
        </w:rPr>
        <w:t>еречня организаций и объектов, расположенных на территории Комсомольского муниципального района, на прилегающих к которым территориях не допускается розничная продажа алкогольной продукции и схемы границ прилегающих к</w:t>
      </w:r>
      <w:r>
        <w:rPr>
          <w:rFonts w:cs="Bauhaus 93" w:ascii="Bauhaus 93" w:hAnsi="Bauhaus 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 и объектам территорий, на которых не допускается розничная продажа алкогольной продукции», Администрация Комсомо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инимальные значения расстоя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а) от зданий, строений, сооружений, помещений, находящихся во владении и (или) пользован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существляющих обучение несовершеннолетн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юридических лиц независимо от организационно-правовой формы и индивидуальных предпринимателей ( 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 спортивных сооружений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боевых позиций войск, полигонов, узлов связи, расположений воинских частей, специальных технологических комплексов, от зданий, сооружений, предназначенных для управления войсками, размещения и хранения военной техники, военного имущества и оборудования, испытания вооружения,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, органов, обеспечивающих оборону и безопасность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 вокзалов, аэропор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) от мест нахождения источников повышенной опасности и мест массового скопления граждан, определяемых органами государственной власти Ивановской области,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до границ прилегающих территорий, на которых не допускается розничная продажа алкогольной продукции в стационарных торговых объектах, - 50 метров и розничная продажа алкогольной продукции при оказании услуг общественного питания -25 метр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Запрет на розничную продажу алкогольной продукции и розничную продажу алкогольной продукции при оказании услуг общественного питания, установленный </w:t>
      </w:r>
      <w:hyperlink w:anchor="Par3">
        <w:r>
          <w:rPr>
            <w:rStyle w:val="InternetLink"/>
            <w:color w:val="0000FF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17"/>
      <w:bookmarkEnd w:id="3"/>
      <w:r>
        <w:rPr>
          <w:sz w:val="28"/>
          <w:szCs w:val="28"/>
        </w:rPr>
        <w:t>2. Определить минимальное значение расстояния от многоквартирных домов до границ прилегающих территорий, на которых допускается розничная продажа алкогольной продукции при оказании услуг общественного питания только в объектах общественного питания, имеющих зал обслуживания посетителей общей площадью не менее 20 квадратных метров, - 50 метр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сстояние от организаций и объектов, указанных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до границ прилегающих территорий определяется по кратчайшему пути, проходящему по тротуарам или пешеходным дорожкам (при их отсутствии - по обочинам, краям проезжей части), пешеходным переходам (наземным и подземным), а при пересечении пешеходной зоны с проезжей частью - по ближайшему пешеходному переход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наличии обособленной территории, границы которой обозначены ограждением (объектами искусственного происхождения), прилегающей к зданию (строению, сооружению), в котором расположены организации и (или) объект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расстояние определяется от входа для посетителей на обособленную территорию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отсутствии обособленной территории расстояние определяется от входа для посетителей в здание (строение, сооружение), в котором расположены организации и (или) объект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ри наличии нескольких входов для посетителей на обособленную территорию или в здание (строение, сооружение), в котором расположены организации и (или) объекты,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расстояние определяется от каждого вхо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, указанное в </w:t>
      </w:r>
      <w:hyperlink w:anchor="Par17">
        <w:r>
          <w:rPr>
            <w:rStyle w:val="InternetLink"/>
            <w:color w:val="0000FF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настоящего постановления, определяется по наименьшему расстоянию от фасада многоквартирного дома без учета искусственных и естественных преград до фасада здания (строения, сооружения), в котором находится объект общественного питания, осуществляющий розничную продажу алкогольной продукции при оказании услуг общественного пит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Администрации Комсомольского муниципального района от 16.04.2013 г. № 294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» признать утратившим сил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Отделу экономики и предпринимательства Администрации Комсомольского муниципального района обеспечить проведение мероприятий, связанных с разработкой проекта муниципального правового акта, в соответствии с которым планируется первоначальное установление (отмена ранее установленных) или увеличение (уменьшение) границ прилегающих территор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Комсомольского муниципального райо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а Управления земельно - имущественных отношений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Кротову Н.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лава Комсомольского                                                                    муниципального района:                                                     О.В. Бузулуц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5:00Z</dcterms:created>
  <dc:creator>User</dc:creator>
  <dc:description/>
  <cp:keywords/>
  <dc:language>en-US</dc:language>
  <cp:lastModifiedBy>KOLODINSKAYA</cp:lastModifiedBy>
  <cp:lastPrinted>2023-01-17T10:04:00Z</cp:lastPrinted>
  <dcterms:modified xsi:type="dcterms:W3CDTF">2023-08-29T13:05:00Z</dcterms:modified>
  <cp:revision>2</cp:revision>
  <dc:subject/>
  <dc:title> </dc:title>
</cp:coreProperties>
</file>