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07.11.2022 № 335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Администрация Комсомольского муниципального района,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Комсомольского муниципального района от 07.11.2022 № 335 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Администрации Комсомольского муниципального района от 07.11.2022 № 335 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0" w:right="20" w:firstLine="72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koms37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мсомольского муниципального района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О.В.Бузулуцк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 29.06.2023г.  №17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07 ноября 2022 № 33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  главных администраторов доходов бюджета Комсомольского муниципального района, закрепляемые за ними виды (подвиды) доходов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513"/>
      </w:tblGrid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д классификации дохо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юджетов Российской Федерации, код главного администратора доходов бюдж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правление Федеральной службы по надзору в сфере природопользования по Ивановской области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8 1 12 01010 01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8 1 12 01030 01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а за сбросы загрязняющих веществ в водные объекты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8 1 12 01041 01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Администрация Комсомольского муниципального района Ивановской области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50 1 08 07150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1 05013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1 05013 13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1 0502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1 0503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1 0507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1 05313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313 13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32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1 0701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0 1 13 02065 05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3 02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4 02 052 05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4 02053 05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4 06013 05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 1 14 06013 13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 1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0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 218 0503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2 1 13 01995 05 0001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районов (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казенными учреждениями Управления образования – поступление  родительской платы по детским садам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2 1 13 01995 05 000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2 1 13 02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1 13 02995 05 0004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чие доходы от компенсации затрат бюджетов муниципальных районов </w:t>
            </w:r>
            <w:r>
              <w:rPr>
                <w:color w:val="000000"/>
                <w:sz w:val="20"/>
                <w:szCs w:val="20"/>
              </w:rPr>
              <w:t>(возврат в доход бюджета остатков субсидий на выполнение муниципального задания, образовавшихся в связи с недостижением установленных муниципальным заданием показателе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2 1 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2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2 2 04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инансовое управление Администрации Комсомоль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3 1 13 02 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3 1 13 02 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1 16 10100 05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3 1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1500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15002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3 202 1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 202 2004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 , в том числе дорог в поселениях  (за исключением автомобильных дорог федерального знач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 202 2007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 202 20216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3 2 02 2509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2516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3 2 02 2517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252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3 2 02 2530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2549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2551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2551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255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 202 2549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3 2 02 2556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 2 02 2575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2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3 2 02 3002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3 2 02 35082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351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3546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02 3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3 2 02 4001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3 2 02 4517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3 2 02 45303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3 2 02 4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3 202 9002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  от бюджетов субъекто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3 2 08 0500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53 2 08 1000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 218 05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 218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 218 0503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18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19 2530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 2 19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1995 05 0011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 ГД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 1 13 01995 05 001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 ГДК – показ кинофильм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 1 13 01995 05 001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организационный взнос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1995 05 001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 ДО «Комсомольская ДШИ» - Пушкинская кар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 1 13 01995 05 0014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К «Городская библиотека» - Пушкинская кар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1995 13 000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, зачисляемые в бюджет городского поселения (прочие доходы от оказания платных услуг (работ), зачисляемые в бюджет городского поселения от МКУК «Городская библиотека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4 1 13 02995 05 0003 13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6 10032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4 1 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4 2 04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4 2 07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вопросу развития инфраструктуры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2"/>
                <w:sz w:val="20"/>
                <w:szCs w:val="20"/>
              </w:rPr>
              <w:t>055 1 11 0904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055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5  1 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5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55 2 18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правление Федеральной налоговой службы 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82 1 01 02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  228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1 0202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1 0203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1 0204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5 0201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5 0202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5 03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5 04020 02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82 1 07 0102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8 03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 1 09 0401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ог на имущество предприят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правление МВД России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8 1 16 10123 01 0051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Федеральная служба государственной регистрации, кадастра и картографии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1 1 16 10123 01 0051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2" w:hanging="6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6:00Z</dcterms:created>
  <dc:creator>Админ</dc:creator>
  <dc:description/>
  <cp:keywords/>
  <dc:language>en-US</dc:language>
  <cp:lastModifiedBy>KozlovaTA</cp:lastModifiedBy>
  <cp:lastPrinted>2023-05-11T08:57:00Z</cp:lastPrinted>
  <dcterms:modified xsi:type="dcterms:W3CDTF">2023-07-03T06:56:00Z</dcterms:modified>
  <cp:revision>2</cp:revision>
  <dc:subject/>
  <dc:title> </dc:title>
</cp:coreProperties>
</file>