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организации ярмарок на 2024 год на территории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2.11.2012 N 481-п «Об утверждении Порядка организации ярмарок на территории Ивановской области и продажи товаров (выполнения работ, оказания услуг) на них»,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протоколом заседания комиссии по формированию Плана организации ярмарок на территории Комсомольского муниципального района от 16.06.2023 г. № 7, Администрация Комсомольского муниципального района </w:t>
      </w:r>
      <w:r>
        <w:rPr>
          <w:b/>
          <w:sz w:val="28"/>
          <w:szCs w:val="28"/>
        </w:rPr>
        <w:t xml:space="preserve">                                            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Утвердить План организации ярмарок на 2024 год на территории Комсомольского муниципального района Ивановской области (Приложен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ому отделу Администрации Комсомольского муниципального райо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ить размещение Плана организации ярмарок на 2024 год на территории Комсомоль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 на официальном сайте органов местного самоуправления Комсомольского муниципального района в сети Интерне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убликовать настоящее постановление в Вестнике нормативных правовых актов органов местного самоуправления Комсомольского муниципального района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 Кротову Н.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О.В.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autoSpaceDE w:val="false"/>
        <w:jc w:val="center"/>
        <w:rPr/>
      </w:pPr>
      <w:r>
        <w:rPr>
          <w:b/>
        </w:rPr>
        <w:t>заседания комиссии по формированию Плана организации ярмарок на территории Комсомольского муниципального района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омсомольск</w:t>
        <w:tab/>
        <w:tab/>
        <w:t xml:space="preserve">                                                              «____»________ 2023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 работе комиссии по формированию Плана организации ярмарок на территории Комсомольского муниципального района, утверждённым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комиссия в составе:</w:t>
      </w:r>
    </w:p>
    <w:p>
      <w:pPr>
        <w:pStyle w:val="Normal"/>
        <w:jc w:val="both"/>
        <w:rPr/>
      </w:pPr>
      <w:r>
        <w:rPr>
          <w:b/>
        </w:rPr>
        <w:tab/>
        <w:t xml:space="preserve">Кротовой Н.В. – </w:t>
      </w:r>
      <w:r>
        <w:rPr/>
        <w:t xml:space="preserve">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, </w:t>
      </w:r>
      <w:r>
        <w:rPr>
          <w:b/>
        </w:rPr>
        <w:t>председателя комиссии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синой Е.Г. – </w:t>
      </w:r>
      <w:r>
        <w:rPr/>
        <w:t xml:space="preserve">начальника отдела по муниципальным закупкам Администрации Комсомольского муниципального района, </w:t>
      </w:r>
      <w:r>
        <w:rPr>
          <w:b/>
        </w:rPr>
        <w:t>заместителя председателя комиссии,</w:t>
      </w:r>
    </w:p>
    <w:p>
      <w:pPr>
        <w:pStyle w:val="Normal"/>
        <w:ind w:firstLine="708"/>
        <w:jc w:val="both"/>
        <w:rPr/>
      </w:pPr>
      <w:r>
        <w:rPr>
          <w:b/>
        </w:rPr>
        <w:t>Зиньковой Т.Б.</w:t>
      </w:r>
      <w:r>
        <w:rPr/>
        <w:t xml:space="preserve"> – консультанта отдела экономики и предпринимательства Администрации Комсомольского муниципального района, </w:t>
      </w:r>
      <w:r>
        <w:rPr>
          <w:b/>
        </w:rPr>
        <w:t>секретаря</w:t>
      </w:r>
      <w:r>
        <w:rPr/>
        <w:t xml:space="preserve"> </w:t>
      </w:r>
      <w:r>
        <w:rPr>
          <w:b/>
        </w:rPr>
        <w:t>комиссии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оковой М.О. – </w:t>
      </w:r>
      <w:r>
        <w:rPr>
          <w:rStyle w:val="StrongEmphasis"/>
          <w:b w:val="false"/>
          <w:shd w:fill="FFFFFF" w:val="clear"/>
        </w:rPr>
        <w:t>начальника Управления по вопросу развития инфраструктуры Администрации Комсомольского муниципального района</w:t>
      </w:r>
      <w:r>
        <w:rPr/>
        <w:t>,</w:t>
      </w:r>
      <w:r>
        <w:rPr>
          <w:b/>
        </w:rPr>
        <w:t xml:space="preserve"> члена комиссии,</w:t>
      </w:r>
    </w:p>
    <w:p>
      <w:pPr>
        <w:pStyle w:val="Normal"/>
        <w:jc w:val="both"/>
        <w:rPr/>
      </w:pPr>
      <w:r>
        <w:rPr>
          <w:b/>
        </w:rPr>
        <w:tab/>
        <w:t xml:space="preserve">Гусевой В.Г. – </w:t>
      </w:r>
      <w:r>
        <w:rPr/>
        <w:t>заведующей отделом сельского хозяйства и развития территорий Администрации Комсомольского муниципального района,</w:t>
      </w:r>
      <w:r>
        <w:rPr>
          <w:b/>
        </w:rPr>
        <w:t xml:space="preserve"> члена комиссии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олбеневой Е.М. – </w:t>
      </w:r>
      <w:r>
        <w:rPr/>
        <w:t>начальника юридического отдела Администрации Комсомольского муниципального района,</w:t>
      </w:r>
      <w:r>
        <w:rPr>
          <w:b/>
        </w:rPr>
        <w:t xml:space="preserve"> члена комиссии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ла предложения МУП «Рынок» и администраций сельских поселений района по местам проведения ярмарок для формирования Плана организации ярмарок на 2024 год на территории Комсомольского муниципального района и приняла </w:t>
      </w: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Сформировать План</w:t>
      </w:r>
      <w:r>
        <w:rPr>
          <w:b/>
        </w:rPr>
        <w:t xml:space="preserve"> </w:t>
      </w:r>
      <w:r>
        <w:rPr/>
        <w:t>организации ярмарок на 2024 год на территории Комсомольского муниципального района (Приложение).</w:t>
      </w:r>
    </w:p>
    <w:p>
      <w:pPr>
        <w:pStyle w:val="Normal"/>
        <w:ind w:firstLine="708"/>
        <w:jc w:val="both"/>
        <w:rPr/>
      </w:pPr>
      <w:r>
        <w:rPr/>
        <w:t>2. План организации ярмарок на 2024 год на территории Комсомольского муниципального района передать на утверждение Главе Комсомо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______________ Кротова Н.В.</w:t>
        <w:tab/>
        <w:tab/>
        <w:t xml:space="preserve">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Мусина Е.Г.</w:t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Зинькова Т.Б.</w:t>
        <w:tab/>
        <w:t xml:space="preserve"> 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Инокова М.О.</w:t>
        <w:tab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_______________ Гусева В.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 Долбенева Е.М.    </w:t>
        <w:tab/>
        <w:tab/>
        <w:tab/>
        <w:t xml:space="preserve">  </w:t>
        <w:tab/>
        <w:tab/>
        <w:t xml:space="preserve">       </w:t>
      </w:r>
    </w:p>
    <w:p>
      <w:pPr>
        <w:sectPr>
          <w:type w:val="nextPage"/>
          <w:pgSz w:w="11906" w:h="16838"/>
          <w:pgMar w:left="1559" w:right="1276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6483985" cy="1031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8A7D9EBEE3249697FA5AD87740142F77F9C12612E9064C3758A65779P7iDN" TargetMode="External"/><Relationship Id="rId5" Type="http://schemas.openxmlformats.org/officeDocument/2006/relationships/hyperlink" Target="consultantplus://offline/ref=8A7D9EBEE3249697FA5AC67A56787378F4CF7E1DE4081D630DA000262D5ABE48D68FEFD073A8DA099BDCB5P9iAN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2:00Z</dcterms:created>
  <dc:creator>Админ</dc:creator>
  <dc:description/>
  <cp:keywords/>
  <dc:language>en-US</dc:language>
  <cp:lastModifiedBy>KozlovaTA</cp:lastModifiedBy>
  <cp:lastPrinted>2021-06-10T10:53:00Z</cp:lastPrinted>
  <dcterms:modified xsi:type="dcterms:W3CDTF">2023-06-23T10:42:00Z</dcterms:modified>
  <cp:revision>2</cp:revision>
  <dc:subject/>
  <dc:title> </dc:title>
</cp:coreProperties>
</file>